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для предоставления отчета о развитии и результат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ы оценки регулирующего воздействия в муниципально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44"/>
        <w:gridCol w:w="709"/>
        <w:gridCol w:w="84"/>
        <w:gridCol w:w="908"/>
      </w:tblGrid>
      <w:tr>
        <w:trPr>
          <w:trHeight w:val="100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гокоченский муниципальный ок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 февраля 2025 г.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экономики администрации муниципального района «Тунгокоченский район» Постановление администрации муниципального района «Тунгокоченский район» № 218 от 10 июня 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оценки регулирующего воздействия проектов НПА, устанавливающих новые или изменяющие ранее предусмотренные муниципальными НПА обязанности для субъектов предпринимательской и инвестицио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становление администрации муниципального района «Тунгокоченский район» № 218  от 10.06.2022 г. Об оценке регулирующего воздействия проектов муниципальных нормативных правовых актов муниципального района «Тунгокоченский район»  и экспертизе муниципальных нормативных правовых актов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определяющего (уточняющего) данную сфе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муниципального района «Тунгокоченский район» № 218  от 10.06.2022 г. Об оценке регулирующего воздействия проектов муниципальных нормативных правовых актов муниципального района «Тунгокоченский район»  и экспертизе муниципальных нормативных правовых актов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ом, ответственным за внедрение процедуры оценки регулирующего воз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Отделом экономики администрации Тунгокочен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органами-разработчиками проектов муниципального нормативных правовых ак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12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-20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консультации проводятся в течение: 1) 5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1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2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hd w:fill="FFFFFF" w:val="clear"/>
              <w:spacing w:lineRule="atLeast" w:line="0" w:before="0" w:after="28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-10 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орган проводит ОРВ проекта НПА и составляет заключение об ОРВ проекта НПА в течение:1) 5 рабочих дней со дня принятия решения о проведении ОРВ проекта НПА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7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8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741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альная процедура урегулирования разногласий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218  от 10.06.2022 г. Об оценке регулирующего воздействия проектов муниципальных нормативных правовых актов муниципального района «Тунгокоченский район»  и экспертизе муниципальных нормативных правовых актов муниципального района «Тунгокоченский район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остановление администрации муниципального района «Тунгокоченский район» № 218  от 10.06.2022 г. Об оценке регулирующего воздействия проектов муниципальных нормативных правовых актов муниципального района «Тунгокоченский район»  и экспертизе муниципальных нормативных правовых актов муниципального района «Тунгокоч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прочие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Варианты предлагаемого правового регулирования  оцениваются на основе использования количественных метод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 Проводится экспертиза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218  от 10.06.2022 г. Об оценке регулирующего воздействия проектов муниципальных нормативных правовых актов муниципального района «Тунгокоченский район»  и экспертизе муниципальных нормативных правовых актов муниципального района «Тунгокоченский район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утверждающего  методические рекоменд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https://tungokoch.75.ru/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https://tungokoch.75.ru/administraciya/maloe-i-srednee-predprinimatelstvo/ocenka-reguliruyushchego-vozdeystviya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tungokoch.75.ru/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 Информация о проведении публичных консультациях размещается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https://tungokoch.75.ru/216900-obshchestvennoe-obsujdenie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7. Для публикации информации по оценке регулирующего воздействия используются другие интернет-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программу обучения (повышения квалификации) или вид меропри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. Проведены мероприятия посвященные теме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ом экономики в течение 2024 года в рамках планёрного заседания руководящего состава ор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ирование о проведения в 2023-2024 гг. оценки регулирующего воздействия проектов муниципальных нормативных правовых актов Тунгокоченского муниципального округа и экспертизы муниципальных нормативных правовых актов Тунгокоченского муниципального округа.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место, вид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10. Проведены или проводятся мероприятия по информационной поддержке института оценки регулирующего воздействия в СМ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. Создан совет / рабочая группа по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документов, утверждающих состав и функции указанного совета/рабоч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глашение № 48 о взаимодействии между администрацией муниципального района «Тунгокочееский район» с Обществом с ограниченной ответственностью «Лидер» при проведении процедуры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с к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 не в режиме разовых, пилотных оцено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19:00Z</dcterms:created>
  <dc:creator>Пользователь</dc:creator>
  <dc:description/>
  <cp:keywords/>
  <dc:language>en-US</dc:language>
  <cp:lastModifiedBy>PUTINTCEVAAV</cp:lastModifiedBy>
  <cp:lastPrinted>2021-03-17T11:27:00Z</cp:lastPrinted>
  <dcterms:modified xsi:type="dcterms:W3CDTF">2025-02-12T00:32:00Z</dcterms:modified>
  <cp:revision>3</cp:revision>
  <dc:subject/>
  <dc:title/>
</cp:coreProperties>
</file>