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ведения для предоставления отчета о развитии и результатах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цедуры оценки регулирующего воздействия в муниципальном образован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2019 год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444"/>
        <w:gridCol w:w="709"/>
        <w:gridCol w:w="84"/>
        <w:gridCol w:w="908"/>
      </w:tblGrid>
      <w:tr>
        <w:trPr>
          <w:trHeight w:val="1002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 ОБЩИЕ СВЕДЕНИЯ</w:t>
            </w:r>
          </w:p>
        </w:tc>
      </w:tr>
      <w:tr>
        <w:trPr>
          <w:trHeight w:val="6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нгокоченский район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составления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9  февраля 2020 г.</w:t>
            </w:r>
          </w:p>
        </w:tc>
      </w:tr>
      <w:tr>
        <w:trPr>
          <w:trHeight w:val="964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. НОРМАТИВНОЕ ПРАВОВОЕ ЗАКРЕПЛЕНИЕ ИНСТИТУТА ОЦЕНКИ РЕГУЛИРУЮЩЕГО ВОЗДЕЙСТВИЯ</w:t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1. Определен орган, ответственный за внедрение процедуры оценки регулирующего воздействия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да </w:t>
            </w:r>
          </w:p>
        </w:tc>
      </w:tr>
      <w:tr>
        <w:trPr>
          <w:trHeight w:val="390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дел экономики, жилищной субсидии и закупок  администрации муниципального района «Тунгокоченский район»  Постановление  администрации муниципального района «Тунгокоченский район» № 80  от 04.03.2019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полное наименование уполномоченного органа, реквизиты муниципального нормативного правового ак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2. Предметная область оценки регулирующего воз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едение оценки регулирующего воздействия проектов НПА, устанавливающих новые или изменяющие ранее предусмотренные муниципальными НПА обязанности для субъектов предпринимательской и инвестиционной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указать предметную область проведения оценки регулирующего воздейств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реквизиты муниципального нормативного правового акта, определяющего (уточняющего) данную сфер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3. Утвержден порядок проведения оценки регулирующего воздействи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да </w:t>
            </w:r>
          </w:p>
        </w:tc>
      </w:tr>
      <w:tr>
        <w:trPr>
          <w:trHeight w:val="360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новление  администрации муниципального района «Тунгокоченский район» № 80  от 04.03.2019 г.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организации и проведения процедуры оценки регулирующего воздействия проектов муниципальных правовых актов и экспертизы действующих муниципальных нормативных правовых актов муниципального района «Тунгокоченский район»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трагивающих вопросы осуществления предпринимательской и инвестиционной деятель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реквизиты муниципального нормативного правового акта, регламентирующего процедуру проведения оценки регулирующего воздейств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3.1. В соответствии с порядком, оценка регулирующего воздействия проводится:</w:t>
            </w:r>
          </w:p>
        </w:tc>
      </w:tr>
      <w:tr>
        <w:trPr>
          <w:trHeight w:val="85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рганом, ответственным за внедрение процедуры оценки регулирующего воздейств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место для текстового описания)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да </w:t>
            </w:r>
          </w:p>
        </w:tc>
      </w:tr>
      <w:tr>
        <w:trPr>
          <w:trHeight w:val="85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амостоятельно органами-разработчиками проектов муниципального нормативных правовых актов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место для текстового описания)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но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место для текстового описания)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3.2. Оценка регулирующего воздействия проводится, начиная со стадии обсуждения идеи (концепции) нового правового регулировани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да </w:t>
            </w:r>
          </w:p>
        </w:tc>
      </w:tr>
      <w:tr>
        <w:trPr>
          <w:trHeight w:val="124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место для текстового описания: указать соответствующие положения муниципальных нормативных правовых акт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3.3. При проведении оценки регулирующего воздействия учитывается степень регулирующего воздействия проектов муниципального нормативных правовых актов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да </w:t>
            </w:r>
          </w:p>
        </w:tc>
      </w:tr>
      <w:tr>
        <w:trPr>
          <w:trHeight w:val="36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место для текстового описания: указать соответствующие положения муниципальных нормативных правовых акт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3.4. Срок проведения публичных консультаций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-20дней</w:t>
            </w:r>
          </w:p>
        </w:tc>
      </w:tr>
      <w:tr>
        <w:trPr>
          <w:trHeight w:val="585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е консультации проводятся в течение: 1) 5 рабочих дней со дня размещения на официальном сайте уведомления о проведении публичных консультаций - в отношении проектов НПА, содержащих положения, имеющие низкую степень регулирующего воздействия;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10 рабочих дней со дня размещения на официальном сайте уведомления о проведении публичных консультаций - в отношении проектов НПА, содержащих положения, имеющие среднюю степень регулирующего воздействия;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) 20 рабочих дней со дня размещения на официальном сайте уведомления о проведении публичных консультаций - в отношении проектов НПА, содержащих положения, имеющие высокую степень регулирующего воздействия.</w:t>
            </w:r>
          </w:p>
          <w:p>
            <w:pPr>
              <w:pStyle w:val="Normal"/>
              <w:shd w:fill="FFFFFF" w:val="clear"/>
              <w:spacing w:lineRule="atLeast" w:line="0" w:before="0" w:after="28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место для текстового описания: указать соответствующие положения муниципальных нормативных правовых акт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3.5. Срок подготовки заключения об оценке регулирующего воздействи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-10 дней</w:t>
            </w:r>
          </w:p>
        </w:tc>
      </w:tr>
      <w:tr>
        <w:trPr>
          <w:trHeight w:val="585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олномоченный орган проводит ОРВ проекта НПА и составляет заключение об ОРВ проекта НПА в течение:1) 5 рабочих дней со дня принятия решения о проведении ОРВ проекта НПА - в отношении проектов НПА, содержащих положения, имеющие низкую степень регулирующего воздействия;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7 рабочих дней со дня размещения на официальном сайте отчета о результатах проведения публичных консультаций - в отношении проектов НПА, содержащих положения, имеющие среднюю степень регулирующего воздействия;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) 10 рабочих дней со дня размещения на официальном сайте отчета о результатах проведения публичных консультаций - в отношении проектов НПА, содержащих положения, имеющие высокую степень регулирующего воздейств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место для текстового описания: указать соответствующие положения муниципальных нормативных правовых акт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4. Нормативно закреплен механизм учета выводов, содержащихся в заключениях об оценке регулирующего воздействия: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да </w:t>
            </w:r>
          </w:p>
        </w:tc>
      </w:tr>
      <w:tr>
        <w:trPr>
          <w:trHeight w:val="386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язательный учет выводов, содержащихся в заключении</w:t>
            </w:r>
          </w:p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место для текстового описания: указать соответствующие положения муниципальных нормативных правовых актов)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да </w:t>
            </w:r>
          </w:p>
        </w:tc>
      </w:tr>
      <w:tr>
        <w:trPr>
          <w:trHeight w:val="741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пециальная процедура урегулирования разногласий </w:t>
            </w:r>
          </w:p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место для текстового описания: указать соответствующие положения муниципальных нормативных правовых актов)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ные механизмы</w:t>
            </w:r>
          </w:p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место для текстового описания: указать соответствующие положения муниципальных нормативных правовых актов)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5. Нормативно закреплен порядок проведения экспертизы действующих муниципальных нормативных правовых актов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да </w:t>
            </w:r>
          </w:p>
        </w:tc>
      </w:tr>
      <w:tr>
        <w:trPr>
          <w:trHeight w:val="210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новление  администрации муниципального района «Тунгокоченский район» № 80  от 04.03.2019 г.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организации и проведения процедуры оценки регулирующего воздействия проектов муниципальных правовых актов и экспертизы действующих муниципальных нормативных правовых актов муниципального района «Тунгокоченский район»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трагивающих вопросы осуществления предпринимательской и инвестиционной деятельност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реквизиты муниципального нормативного правового акта, регламентирующего процедуру проведения экспертизы)</w:t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6. Нормативно закреплен порядок проведения мониторинга фактического воздействия муниципальных нормативных правовых актов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реквизиты муниципального нормативного правового акта, регламентирующего порядок проведения мониторинга фактического воздействия)</w:t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7. Требование проведения анализа альтернативных вариантов регулирования в ходе проведения процедуры ОРВ закреплено в нормативных актах муниципального образовани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реквизиты нормативного правового акта, регламентирующего порядок проведения мониторинга фактического воздействия)</w:t>
            </w:r>
          </w:p>
        </w:tc>
      </w:tr>
      <w:tr>
        <w:trPr>
          <w:trHeight w:val="964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. ПРАКТИЧЕСКИЙ ОПЫТ ПРОВЕДЕНИЯ ОЦЕНКИ РЕГУЛИРУЮЩЕГО ВОЗДЕЙСТВИЯ ПРОЕКТОВ НОРМАТИВНЫХ ПРАВОВЫХ АКТОВ И ЭКСПЕРТИЗЫ НОРМАТИВНЫХ ПРАВОВЫХ АКТОВ</w:t>
            </w:r>
          </w:p>
        </w:tc>
      </w:tr>
      <w:tr>
        <w:trPr>
          <w:trHeight w:val="680" w:hRule="atLeast"/>
        </w:trPr>
        <w:tc>
          <w:tcPr>
            <w:tcW w:w="8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1. Практический опыт проведения оценки регулирующего воздейств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80" w:hRule="atLeast"/>
        </w:trPr>
        <w:tc>
          <w:tcPr>
            <w:tcW w:w="8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щее количество подготовленных заключений об оценке регулирующего воздейств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8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личество положительных заключений об оценке регулирующего воздейств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8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личество отрицательных заключений об оценке регулирующего воздейств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8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2. Количество поступивших предложений и замечаний, в среднем на один проект муниципального нормативного правового акта, проходивший оценку регулирующего воздейств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при наличии, указать прочие статистические данны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3. Оценка регулирующего воздействия проектов муниципальных нормативных правовых в установленной предметной области проводится на систематической основе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2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4. Проводится анализ альтернативных вариантов регулирования в ходе проведения процедуры оценки регулирующего воздействи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3"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80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место для текстового описания: при наличии указать статистические данны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5. Варианты предлагаемого правового регулирования  оцениваются на основе использования количественных методов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4"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80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место для текстового описания: при наличии указать статистические данны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6. Проводится экспертиза муниципальных нормативных правовых актов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т</w:t>
            </w:r>
            <w:bookmarkStart w:id="0" w:name="_GoBack"/>
            <w:bookmarkEnd w:id="0"/>
          </w:p>
        </w:tc>
      </w:tr>
      <w:tr>
        <w:trPr>
          <w:trHeight w:val="680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место для текстового описания: при наличии указать статистические данны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7. Проводится мониторинг фактического воздействия муниципальных нормативных правовых актов, проекты которых проходили процедуру оценки регулирующего воздействи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80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место для текстового описания: при наличии указать статистические данны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8. Процедура оценки регулирующего воздействия проводится в соответствии с методическими рекомендациям Минэкономразвития Российской Федерации, Минэкономразвития Забайкальского кра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964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V. ИНФОРМАЦИОННАЯ, ОБРАЗОВАТЕЛЬНАЯ И ОРГАНИЗАЦИОННАЯ ПОДДЕРЖКА ПРОВЕДЕНИЯ ОЦЕНКИ РЕГУЛИРУЮЩЕГО ВОЗДЕЙСТВИЯ</w:t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1. Утверждены методические рекомендации по проведению оценки регулирующего воздействи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да </w:t>
            </w:r>
          </w:p>
        </w:tc>
      </w:tr>
      <w:tr>
        <w:trPr>
          <w:trHeight w:val="680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новление  администрации муниципального района «Тунгокоченский район» № 80  от 04.03.2019 г.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организации и проведения процедуры оценки регулирующего воздействия проектов муниципальных правовых актов и экспертизы действующих муниципальных нормативных правовых актов муниципального района «Тунгокоченский район»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трагивающих вопросы осуществления предпринимательской и инвестиционной деятель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реквизиты муниципального нормативного правового акта, утверждающего  методические рекоменд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2. Утверждены типовые формы документов, необходимые для проведения процедуры оценки регулирующего воздействи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5"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80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место для текстового описания: реквизиты муниципального нормативного правового акта, утверждающего типовые формы документ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3. При проведении оценки регулирующего воздействия используется специализированный интернет-портал, сайт уполномоченного органа</w:t>
            </w:r>
          </w:p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указать электронный адре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4. Муниципальные нормативные правовые акты, а также методические документы по оценке регулирующего воздействия размещены на специализированном  интернет-портале, официальном сайте уполномоченного органа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 xml:space="preserve">тунгокоч.забайкальскийкрай.рф.     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да </w:t>
            </w:r>
          </w:p>
        </w:tc>
      </w:tr>
      <w:tr>
        <w:trPr>
          <w:trHeight w:val="36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5. Заключения об оценке регулирующего воздействия размещены на специализированном интернет-портале, официальном сайте уполномоченного орг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указать электронный адрес)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6. Информация о проведении публичных консультациях размещается на специализированном  интернет-портале, официальном сайте уполномоченного орг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указать электронный адре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.7. Для публикации информации по оценке регулирующего воздействия используются другие интернет-ресур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указать электронный адре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8. Специалисты органов местного самоуправления прошли обучение (повышение квалификации) в части оценки регулирующего воздействи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80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указать дату, программу обучения (повышения квалификации) или вид мероприятия)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9. Проведены мероприятия посвященные теме оценки регулирующего воздействи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80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указать дату, место, вид мероприят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.10. Проведены или проводятся мероприятия по информационной поддержке института оценки регулирующего воздействия в СМИ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80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указать как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11. Создан совет / рабочая группа по оценке регулирующего воздействи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80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реквизиты документов, утверждающих состав и функции указанного совета/рабочей групп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12. Заключены соглашения о взаимодействии с бизнес-ассоциациями (объединениями) при проведении оценки регулирующего воздействи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80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при наличии, указать с ке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13. Заключено соглашение о взаимодействии с Минэкономразвития Забайкальского кра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уществляется не в режиме разовых, пилотных оценок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ражается в заключении об оценке регулирующего воздействия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ражается в заключении об оценке регулирующего воздействия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орма уведомления, форма сводного отчета, форма сводки предложений, форма заключения об ОРВ, прочие формы документ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Текст сноски Знак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5:43:00Z</dcterms:created>
  <dc:creator>Пользователь</dc:creator>
  <dc:description/>
  <cp:keywords/>
  <dc:language>en-US</dc:language>
  <cp:lastModifiedBy>PUTINTCEVAAV</cp:lastModifiedBy>
  <cp:lastPrinted>2020-01-30T10:24:00Z</cp:lastPrinted>
  <dcterms:modified xsi:type="dcterms:W3CDTF">2025-02-12T05:43:00Z</dcterms:modified>
  <cp:revision>2</cp:revision>
  <dc:subject/>
  <dc:title/>
</cp:coreProperties>
</file>