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ведения для предоставления отчета о развитии и результат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цедуры оценки регулирующего воздействия в муниципальном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 2020 год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44"/>
        <w:gridCol w:w="709"/>
        <w:gridCol w:w="84"/>
        <w:gridCol w:w="908"/>
      </w:tblGrid>
      <w:tr>
        <w:trPr>
          <w:trHeight w:val="100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нгокоченский райо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составления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17 марта 2021 г.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дел экономики, жилищной субсидии и закупок  администрации муниципального района «Тунгокоченский район»  Постановление  администрации муниципального района «Тунгокоченский район» № 80  от 04.03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оведение оценки регулирующего воздействия проектов НПА, устанавливающих новые или изменяющие ранее предусмотренные муниципальными НПА обязанности для субъектов предпринимательской и инвестицио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определяющего (уточняющего) данную сфе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ановление  администрации муниципального района «Тунгокоченский район» № 80  от 04.03.2019 г.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рганом, ответственным за внедрение процедуры оценки регулирующего воздейств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амостоятельно органами-разработчиками проектов муниципального нормативных правовых акто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о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12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-20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убличные консультации проводятся в течение: 1) 5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1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2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shd w:fill="FFFFFF" w:val="clear"/>
              <w:spacing w:lineRule="atLeast" w:line="0" w:before="0" w:after="28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5-10 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Уполномоченный орган проводит ОРВ проекта НПА и составляет заключение об ОРВ проекта НПА в течение:1) 5 рабочих дней со дня принятия решения о проведении ОРВ проекта НПА -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) 7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) 10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8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741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специальная процедура урегулирования разногласий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ановление  администрации муниципального района «Тунгокоченский район» № 80  от 04.03.2019 г.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ри наличии, указать прочие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5. Варианты предлагаемого правового регулирования  оцениваются на основе использования количественных методов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6. Проводится экспертиза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ановление  администрации муниципального района «Тунгокоченский район» № 80  от 04.03.2019 г.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утверждающего  методические рекоменд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унгокоч.забайкальскийкрай.рф.    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6. Информация о проведении публичных консультациях размещается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4.7. Для публикации информации по оценке регулирующего воздействия используются другие интернет-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дату, программу обучения (повышения квалификации) или вид мероприят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9. Проведены мероприятия посвященные теме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дату, место, вид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4.10. Проведены или проводятся мероприятия по информационной поддержке института оценки регулирующего воздействия в СМ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1. Создан совет / рабочая группа по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реквизиты документов, утверждающих состав и функции указанного совета/рабоче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Соглашение № 47 о взаимодействии между администрацией муниципального района «Тунгокочееский район» с Обществом с ограниченной ответственностью Редакция газеты «Вести Севера» при проведении процедуры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Соглашение № 48 о взаимодействии между администрацией муниципального района «Тунгокочееский район» с Обществом с ограниченной ответственностью «Лидер» при проведении процедуры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  <w:lang w:eastAsia="ru-RU"/>
              </w:rPr>
              <w:t>(при наличии, указать с к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существляется не в режиме разовых, пилотных оцено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форма уведомления, форма сводного отчета, форма сводки предложений, форма заключения об ОРВ, прочие формы докум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Times New Roman" w:hAnsi="Arial;Times New Roman" w:eastAsia="Times New Roman;Times New Roman" w:cs="Arial;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4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2:00Z</dcterms:created>
  <dc:creator>Пользователь</dc:creator>
  <dc:description/>
  <cp:keywords/>
  <dc:language>en-US</dc:language>
  <cp:lastModifiedBy>PUTINTCEVAAV</cp:lastModifiedBy>
  <cp:lastPrinted>2021-03-17T11:27:00Z</cp:lastPrinted>
  <dcterms:modified xsi:type="dcterms:W3CDTF">2025-02-12T05:42:00Z</dcterms:modified>
  <cp:revision>2</cp:revision>
  <dc:subject/>
  <dc:title/>
</cp:coreProperties>
</file>