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Сведения для предоставления отчета о развитии и результатах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процедуры оценки регулирующего воздействия в муниципальном образован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за 2022 год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5444"/>
        <w:gridCol w:w="709"/>
        <w:gridCol w:w="84"/>
        <w:gridCol w:w="908"/>
      </w:tblGrid>
      <w:tr>
        <w:trPr>
          <w:trHeight w:val="1002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I. ОБЩИЕ СВЕДЕНИЯ</w:t>
            </w:r>
          </w:p>
        </w:tc>
      </w:tr>
      <w:tr>
        <w:trPr>
          <w:trHeight w:val="6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унгокоченский окру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та составления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  <w:lang w:eastAsia="ru-RU"/>
              </w:rPr>
              <w:t>24.01.2023г..</w:t>
            </w:r>
          </w:p>
        </w:tc>
      </w:tr>
      <w:tr>
        <w:trPr>
          <w:trHeight w:val="964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II. НОРМАТИВНОЕ ПРАВОВОЕ ЗАКРЕПЛЕНИЕ ИНСТИТУТА ОЦЕНКИ РЕГУЛИРУЮЩЕГО ВОЗДЕЙСТВИЯ</w:t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2.1. Определен орган, ответственный за внедрение процедуры оценки регулирующего воздействия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 xml:space="preserve">да </w:t>
            </w:r>
          </w:p>
        </w:tc>
      </w:tr>
      <w:tr>
        <w:trPr>
          <w:trHeight w:val="390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тдел экономики администрации муниципального района «Тунгокоченский район» Постановление администрации муниципального района «Тунгокоченский район» № 218 от 10.06.2022 г. 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  <w:lang w:eastAsia="ru-RU"/>
              </w:rPr>
              <w:t>(полное наименование уполномоченного органа, реквизиты муниципального нормативного правового ак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2"/>
                <w:szCs w:val="12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2.2. Предметная область оценки регулирующего воз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проведение оценки регулирующего воздействия проектов НПА, устанавливающих новые или изменяющие ранее предусмотренные муниципальными НПА обязанности для субъектов предпринимательской и инвестиционной 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  <w:lang w:eastAsia="ru-RU"/>
              </w:rPr>
              <w:t>(указать предметную область проведения оценки регулирующего воздейств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  <w:lang w:eastAsia="ru-RU"/>
              </w:rPr>
              <w:t>(реквизиты муниципального нормативного правового акта, определяющего (уточняющего) данную сфер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2.3. Утвержден порядок проведения оценки регулирующего воздействия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 xml:space="preserve">да </w:t>
            </w:r>
          </w:p>
        </w:tc>
      </w:tr>
      <w:tr>
        <w:trPr>
          <w:trHeight w:val="360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_</w:t>
            </w: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  <w:t>Постановление администрации муниципального района «Тунгокоченский район» № 218 от 10.06.2022 г. «Порядок проведения оценки регулирующего воздействия проектов муниципальных нормативных правовых актов муниципального района «Тунгокоченский район» и экспертизы муниципальных нормативных правовых актов муниципального района «Тунгокочен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(реквизиты муниципального нормативного правового акта, регламентирующего процедуру проведения экспертизы)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  <w:lang w:eastAsia="ru-RU"/>
              </w:rPr>
              <w:t>(реквизиты муниципального нормативного правового акта, регламентирующего процедуру проведения оценки регулирующего воздейств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2"/>
                <w:szCs w:val="12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2.3.1. В соответствии с порядком, оценка регулирующего воздействия проводится:</w:t>
            </w:r>
          </w:p>
        </w:tc>
      </w:tr>
      <w:tr>
        <w:trPr>
          <w:trHeight w:val="85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органом, ответственным за внедрение процедуры оценки регулирующего воздействия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  <w:lang w:eastAsia="ru-RU"/>
              </w:rPr>
              <w:t>(место для текстового описания)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 xml:space="preserve">да </w:t>
            </w:r>
          </w:p>
        </w:tc>
      </w:tr>
      <w:tr>
        <w:trPr>
          <w:trHeight w:val="85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- самостоятельно органами-разработчиками проектов муниципального нормативных правовых актов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__________________________________________________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  <w:lang w:eastAsia="ru-RU"/>
              </w:rPr>
              <w:t>(место для текстового описания)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иное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____________________________________________________________________________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  <w:lang w:eastAsia="ru-RU"/>
              </w:rPr>
              <w:t>(место для текстового описания)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2.3.2. Оценка регулирующего воздействия проводится, начиная со стадии обсуждения идеи (концепции) нового правового регулирования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 xml:space="preserve">да </w:t>
            </w:r>
          </w:p>
        </w:tc>
      </w:tr>
      <w:tr>
        <w:trPr>
          <w:trHeight w:val="124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  <w:lang w:eastAsia="ru-RU"/>
              </w:rPr>
              <w:t>(место для текстового описания: указать соответствующие положения муниципальных нормативных правовых акт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2"/>
                <w:szCs w:val="12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2.3.3. При проведении оценки регулирующего воздействия учитывается степень регулирующего воздействия проектов муниципального нормативных правовых актов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 xml:space="preserve">да </w:t>
            </w:r>
          </w:p>
        </w:tc>
      </w:tr>
      <w:tr>
        <w:trPr>
          <w:trHeight w:val="36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  <w:lang w:eastAsia="ru-RU"/>
              </w:rPr>
              <w:t>(место для текстового описания: указать соответствующие положения муниципальных нормативных правовых акт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2"/>
                <w:szCs w:val="1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2.3.4. Срок проведения публичных консультаций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5-20дней</w:t>
            </w:r>
          </w:p>
        </w:tc>
      </w:tr>
      <w:tr>
        <w:trPr>
          <w:trHeight w:val="585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убличные консультации проводятся в течение: 1) 5 рабочих дней со дня размещения на официальном сайте уведомления о проведении публичных консультаций - в отношении проектов НПА, содержащих положения, имеющие низкую степень регулирующего воздействия;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) 10 рабочих дней со дня размещения на официальном сайте уведомления о проведении публичных консультаций - в отношении проектов НПА, содержащих положения, имеющие среднюю степень регулирующего воздействия;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) 20 рабочих дней со дня размещения на официальном сайте уведомления о проведении публичных консультаций - в отношении проектов НПА, содержащих положения, имеющие высокую степень регулирующего воздействия.</w:t>
            </w:r>
          </w:p>
          <w:p>
            <w:pPr>
              <w:pStyle w:val="Normal"/>
              <w:shd w:fill="FFFFFF" w:val="clear"/>
              <w:spacing w:lineRule="atLeast" w:line="0" w:before="0" w:after="280"/>
              <w:ind w:firstLine="709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  <w:lang w:eastAsia="ru-RU"/>
              </w:rPr>
              <w:t>(место для текстового описания: указать соответствующие положения муниципальных нормативных правовых акт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2"/>
                <w:szCs w:val="1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2.3.5. Срок подготовки заключения об оценке регулирующего воздействия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5-10 дней</w:t>
            </w:r>
          </w:p>
        </w:tc>
      </w:tr>
      <w:tr>
        <w:trPr>
          <w:trHeight w:val="585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полномоченный орган проводит ОРВ проекта НПА и составляет заключение об ОРВ проекта НПА в течение:1) 5 рабочих дней со дня принятия решения о проведении ОРВ проекта НПА - в отношении проектов НПА, содержащих положения, имеющие низкую степень регулирующего воздействия;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) 7 рабочих дней со дня размещения на официальном сайте отчета о результатах проведения публичных консультаций - в отношении проектов НПА, содержащих положения, имеющие среднюю степень регулирующего воздействия;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) 10 рабочих дней со дня размещения на официальном сайте отчета о результатах проведения публичных консультаций - в отношении проектов НПА, содержащих положения, имеющие высокую степень регулирующего воздейств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  <w:lang w:eastAsia="ru-RU"/>
              </w:rPr>
              <w:t>(место для текстового описания: указать соответствующие положения муниципальных нормативных правовых акт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2"/>
                <w:szCs w:val="1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2.4. Нормативно закреплен механизм учета выводов, содержащихся в заключениях об оценке регулирующего воздействия: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 xml:space="preserve">да </w:t>
            </w:r>
          </w:p>
        </w:tc>
      </w:tr>
      <w:tr>
        <w:trPr>
          <w:trHeight w:val="386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обязательный учет выводов, содержащихся в заключении</w:t>
            </w:r>
          </w:p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_________________________________________________________________________________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  <w:lang w:eastAsia="ru-RU"/>
              </w:rPr>
              <w:t>(место для текстового описания: указать соответствующие положения муниципальных нормативных правовых актов)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 xml:space="preserve">да </w:t>
            </w:r>
          </w:p>
        </w:tc>
      </w:tr>
      <w:tr>
        <w:trPr>
          <w:trHeight w:val="741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- специальная процедура урегулирования разногласий </w:t>
            </w:r>
          </w:p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_________________________________________________________________________________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  <w:lang w:eastAsia="ru-RU"/>
              </w:rPr>
              <w:t>(место для текстового описания: указать соответствующие положения муниципальных нормативных правовых актов)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иные механизмы</w:t>
            </w:r>
          </w:p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_________________________________________________________________________________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  <w:lang w:eastAsia="ru-RU"/>
              </w:rPr>
              <w:t>(место для текстового описания: указать соответствующие положения муниципальных нормативных правовых актов)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2.5. Нормативно закреплен порядок проведения экспертизы действующих муниципальных нормативных правовых актов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 xml:space="preserve">да </w:t>
            </w:r>
          </w:p>
        </w:tc>
      </w:tr>
      <w:tr>
        <w:trPr>
          <w:trHeight w:val="210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становление администрации муниципального района «Тунгокоченский район» № 218 от 10.06.2022 г. «Порядок проведения оценки регулирующего воздействия проектов муниципальных нормативных правовых актов муниципального района «Тунгокоченский район» и экспертизы муниципальных нормативных правовых актов муниципального района «Тунгокочен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  <w:lang w:eastAsia="ru-RU"/>
              </w:rPr>
              <w:t>(реквизиты муниципального нормативного правового акта, регламентирующего процедуру проведения экспертизы)</w:t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2.6. Нормативно закреплен порядок проведения мониторинга фактического воздействия муниципальных нормативных правовых актов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  <w:lang w:eastAsia="ru-RU"/>
              </w:rPr>
              <w:t>(реквизиты муниципального нормативного правового акта, регламентирующего порядок проведения мониторинга фактического воздействия)</w:t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2.7. Требование проведения анализа альтернативных вариантов регулирования в ходе проведения процедуры ОРВ закреплено в нормативных актах муниципального образования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  <w:lang w:eastAsia="ru-RU"/>
              </w:rPr>
              <w:t>(реквизиты нормативного правового акта, регламентирующего порядок проведения мониторинга фактического воздействия)</w:t>
            </w:r>
          </w:p>
        </w:tc>
      </w:tr>
      <w:tr>
        <w:trPr>
          <w:trHeight w:val="964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III. ПРАКТИЧЕСКИЙ ОПЫТ ПРОВЕДЕНИЯ ОЦЕНКИ РЕГУЛИРУЮЩЕГО ВОЗДЕЙСТВИЯ ПРОЕКТОВ НОРМАТИВНЫХ ПРАВОВЫХ АКТОВ И ЭКСПЕРТИЗЫ НОРМАТИВНЫХ ПРАВОВЫХ АКТОВ</w:t>
            </w:r>
          </w:p>
        </w:tc>
      </w:tr>
      <w:tr>
        <w:trPr>
          <w:trHeight w:val="680" w:hRule="atLeast"/>
        </w:trPr>
        <w:tc>
          <w:tcPr>
            <w:tcW w:w="8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3.1. Практический опыт проведения оценки регулирующего воздейств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80" w:hRule="atLeast"/>
        </w:trPr>
        <w:tc>
          <w:tcPr>
            <w:tcW w:w="8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общее количество подготовленных заключений об оценке регулирующего воздейств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8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количество положительных заключений об оценке регулирующего воздейств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8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количество отрицательных заключений об оценке регулирующего воздейств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8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3.2. Количество поступивших предложений и замечаний, в среднем на один проект муниципального нормативного правового акта, проходивший оценку регулирующего воздейств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  <w:lang w:eastAsia="ru-RU"/>
              </w:rPr>
              <w:t>(при наличии, указать прочие статистические данны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2"/>
                <w:szCs w:val="12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3.3. Оценка регулирующего воздействия проектов муниципальных нормативных правовых в установленной предметной области проводится на систематической основе</w:t>
            </w:r>
            <w:r>
              <w:rPr>
                <w:rStyle w:val="FootnoteAnchor"/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2"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3.4. Проводится анализ альтернативных вариантов регулирования в ходе проведения процедуры оценки регулирующего воздействия</w:t>
            </w:r>
            <w:r>
              <w:rPr>
                <w:rStyle w:val="FootnoteAnchor"/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3"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80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  <w:lang w:eastAsia="ru-RU"/>
              </w:rPr>
              <w:t>(место для текстового описания: при наличии указать статистические данны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2"/>
                <w:szCs w:val="12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3.5. Варианты предлагаемого правового регулирования  оцениваются на основе использования количественных методов</w:t>
            </w:r>
            <w:r>
              <w:rPr>
                <w:rStyle w:val="FootnoteAnchor"/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4"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80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  <w:lang w:eastAsia="ru-RU"/>
              </w:rPr>
              <w:t>(место для текстового описания: при наличии указать статистические данны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2"/>
                <w:szCs w:val="12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3.6. Проводится экспертиза муниципальных нормативных правовых актов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нет</w:t>
            </w:r>
            <w:bookmarkStart w:id="0" w:name="_GoBack"/>
            <w:bookmarkEnd w:id="0"/>
          </w:p>
        </w:tc>
      </w:tr>
      <w:tr>
        <w:trPr>
          <w:trHeight w:val="680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  <w:lang w:eastAsia="ru-RU"/>
              </w:rPr>
              <w:t>(место для текстового описания: при наличии указать статистические данны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2"/>
                <w:szCs w:val="12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3.7. Проводится мониторинг фактического воздействия муниципальных нормативных правовых актов, проекты которых проходили процедуру оценки регулирующего воздействия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80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  <w:lang w:eastAsia="ru-RU"/>
              </w:rPr>
              <w:t>(место для текстового описания: при наличии указать статистические данны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2"/>
                <w:szCs w:val="12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3.8. Процедура оценки регулирующего воздействия проводится в соответствии с методическими рекомендациям Минэкономразвития Российской Федерации, Минэкономразвития Забайкальского края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964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IV. ИНФОРМАЦИОННАЯ, ОБРАЗОВАТЕЛЬНАЯ И ОРГАНИЗАЦИОННАЯ ПОДДЕРЖКА ПРОВЕДЕНИЯ ОЦЕНКИ РЕГУЛИРУЮЩЕГО ВОЗДЕЙСТВИЯ</w:t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4.1. Утверждены методические рекомендации по проведению оценки регулирующего воздействия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 xml:space="preserve">да </w:t>
            </w:r>
          </w:p>
        </w:tc>
      </w:tr>
      <w:tr>
        <w:trPr>
          <w:trHeight w:val="680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становление  администрации муниципального района «Тунгокоченский район» № 80  от 04.03.2019 г. «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рядок организации и проведения процедуры оценки регулирующего воздействия проектов муниципальных правовых актов и экспертизы действующих муниципальных нормативных правовых актов муниципального района «Тунгокоченский район»,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трагивающих вопросы осуществления предпринимательской и инвестиционной деятель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  <w:lang w:eastAsia="ru-RU"/>
              </w:rPr>
              <w:t>(реквизиты муниципального нормативного правового акта, утверждающего  методические рекоменд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2"/>
                <w:szCs w:val="12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4.2. Утверждены типовые формы документов, необходимые для проведения процедуры оценки регулирующего воздействия</w:t>
            </w:r>
            <w:r>
              <w:rPr>
                <w:rStyle w:val="FootnoteAnchor"/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5"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80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  <w:lang w:eastAsia="ru-RU"/>
              </w:rPr>
              <w:t>(место для текстового описания: реквизиты муниципального нормативного правового акта, утверждающего типовые формы документ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2"/>
                <w:szCs w:val="12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4.3. При проведении оценки регулирующего воздействия используется специализированный интернет-портал, сайт уполномоченного органа</w:t>
            </w:r>
          </w:p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__________________________________________________________________________________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  <w:lang w:eastAsia="ru-RU"/>
              </w:rPr>
              <w:t>(указать электронный адре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4.4. Муниципальные нормативные правовые акты, а также методические документы по оценке регулирующего воздействия размещены на специализированном  интернет-портале, официальном сайте уполномоченного орг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https://tungokoch.75.ru/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 xml:space="preserve">да </w:t>
            </w:r>
          </w:p>
        </w:tc>
      </w:tr>
      <w:tr>
        <w:trPr>
          <w:trHeight w:val="36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4.5. Заключения об оценке регулирующего воздействия размещены на специализированном интернет-портале, официальном сайте уполномоченного орг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__________________________________________________________________________________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  <w:lang w:eastAsia="ru-RU"/>
              </w:rPr>
              <w:t>(указать электронный адрес)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4.6. Информация о проведении публичных консультациях размещается на специализированном  интернет-портале, официальном сайте уполномоченного орг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__________________________________________________________________________________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  <w:lang w:eastAsia="ru-RU"/>
              </w:rPr>
              <w:t>(указать электронный адрес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 xml:space="preserve">4.7. Для публикации информации по оценке регулирующего воздействия используются другие интернет-ресурс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__________________________________________________________________________________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  <w:lang w:eastAsia="ru-RU"/>
              </w:rPr>
              <w:t>(указать электронный адрес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4.8. Специалисты органов местного самоуправления прошли обучение (повышение квалификации) в части оценки регулирующего воздействия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80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  <w:lang w:eastAsia="ru-RU"/>
              </w:rPr>
              <w:t>(указать дату, программу обучения (повышения квалификации) или вид мероприятия)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2"/>
                <w:szCs w:val="12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4.9. Проведены мероприятия посвященные теме оценки регулирующего воздействия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80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  <w:lang w:eastAsia="ru-RU"/>
              </w:rPr>
              <w:t>(указать дату, место, вид мероприят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2"/>
                <w:szCs w:val="12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 xml:space="preserve">4.10. Проведены или проводятся мероприятия по информационной поддержке института оценки регулирующего воздействия в СМИ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80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  <w:lang w:eastAsia="ru-RU"/>
              </w:rPr>
              <w:t>(указать как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2"/>
                <w:szCs w:val="12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4.11. Создан совет / рабочая группа по оценке регулирующего воздействия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80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  <w:lang w:eastAsia="ru-RU"/>
              </w:rPr>
              <w:t>(реквизиты документов, утверждающих состав и функции указанного совета/рабочей групп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2"/>
                <w:szCs w:val="12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4.12. Заключены соглашения о взаимодействии с бизнес-ассоциациями (объединениями) при проведении оценки регулирующего воздействия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680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u w:val="single"/>
                <w:lang w:eastAsia="ru-RU"/>
              </w:rPr>
              <w:t>Соглашение № 48 о взаимодействии между администрацией муниципального района «Тунгокочееский район» с Обществом с ограниченной ответственностью «Лидер» при проведении процедуры оценки регулирующего воз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  <w:lang w:eastAsia="ru-RU"/>
              </w:rPr>
              <w:t>(при наличии, указать с ке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2"/>
                <w:szCs w:val="12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4.13. Заключено соглашение о взаимодействии с Минэкономразвития Забайкальского края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_________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осуществляется не в режиме разовых, пилотных оценок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отражается в заключении об оценке регулирующего воздействия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отражается в заключении об оценке регулирующего воздействия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форма уведомления, форма сводного отчета, форма сводки предложений, форма заключения об ОРВ, прочие формы документо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;Times New Roman" w:hAnsi="Arial;Times New Roman" w:eastAsia="Times New Roman;Times New Roman" w:cs="Arial;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;?l?r ???" w:hAnsi="Tahoma;?l?r ???" w:cs="Tahoma;?l?r ???"/>
      <w:sz w:val="16"/>
      <w:szCs w:val="16"/>
    </w:rPr>
  </w:style>
  <w:style w:type="character" w:styleId="3">
    <w:name w:val="Заголовок 3 Знак"/>
    <w:qFormat/>
    <w:rPr>
      <w:rFonts w:ascii="Arial;Times New Roman" w:hAnsi="Arial;Times New Roman" w:eastAsia="Times New Roman;Times New Roman" w:cs="Arial;Times New Roman"/>
      <w:b/>
      <w:bCs/>
      <w:sz w:val="26"/>
      <w:szCs w:val="26"/>
    </w:rPr>
  </w:style>
  <w:style w:type="character" w:styleId="6">
    <w:name w:val="Заголовок 6 Знак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Style14">
    <w:name w:val="Текст сноски Знак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;?l?r ???" w:hAnsi="Tahoma;?l?r ???" w:cs="Tahoma;?l?r ???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5:41:00Z</dcterms:created>
  <dc:creator>Пользователь</dc:creator>
  <dc:description/>
  <cp:keywords/>
  <dc:language>en-US</dc:language>
  <cp:lastModifiedBy>PUTINTCEVAAV</cp:lastModifiedBy>
  <cp:lastPrinted>2023-01-24T17:06:00Z</cp:lastPrinted>
  <dcterms:modified xsi:type="dcterms:W3CDTF">2025-02-12T05:41:00Z</dcterms:modified>
  <cp:revision>2</cp:revision>
  <dc:subject/>
  <dc:title/>
</cp:coreProperties>
</file>