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>СОВЕТ ТУНГОКОЧЕНСКОГО МУНИЦИПАЛЬНОГО ОКРУГА</w:t>
      </w:r>
    </w:p>
    <w:p>
      <w:pPr>
        <w:pStyle w:val="Heading1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февраля 2025 года                                                                                        № 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Верх-Усуг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предоставления льгот по арендной плате за объекты, находящиеся в муниципальной собственности Тунгокоченского муниципального округ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0 Устава Тунгокоченского муниципального округа Забайкальского края,</w:t>
      </w:r>
      <w:r>
        <w:rPr>
          <w:bCs/>
          <w:sz w:val="28"/>
          <w:szCs w:val="28"/>
        </w:rPr>
        <w:t xml:space="preserve"> Положением  </w:t>
      </w:r>
      <w:r>
        <w:rPr>
          <w:sz w:val="28"/>
          <w:szCs w:val="28"/>
        </w:rPr>
        <w:t xml:space="preserve">«О порядке управления и распоряжения имуществом, находящимся в муниципальной собственности Тунгокоченского муниципального округа», утвержденным решением Совета Тунгокоченского муниципального округа от 26.10.2023 № 51, Совет Тунгокоченского муниципального округа  </w:t>
      </w:r>
      <w:r>
        <w:rPr>
          <w:b/>
          <w:i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/>
      </w:pPr>
      <w:r>
        <w:rPr/>
        <w:t xml:space="preserve">1. Утвердить Положение о </w:t>
      </w:r>
      <w:r>
        <w:rPr>
          <w:szCs w:val="28"/>
        </w:rPr>
        <w:t>порядке предоставления льгот по арендной плате за объекты, находящиеся в муниципальной собственности Тунгокоченского муниципального округа</w:t>
      </w:r>
      <w:r>
        <w:rPr/>
        <w:t>.</w:t>
      </w:r>
    </w:p>
    <w:p>
      <w:pPr>
        <w:pStyle w:val="TextBody"/>
        <w:ind w:firstLine="851"/>
        <w:rPr/>
      </w:pPr>
      <w:r>
        <w:rPr/>
        <w:t xml:space="preserve"> 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публиковать настоящее решение в газете «Вести Севера» и </w:t>
      </w:r>
      <w:r>
        <w:rPr>
          <w:rFonts w:eastAsia="SimSun;宋体" w:cs="Times New Roman" w:ascii="Times New Roman" w:hAnsi="Times New Roman"/>
          <w:b w:val="false"/>
          <w:sz w:val="28"/>
          <w:szCs w:val="28"/>
          <w:lang w:eastAsia="zh-CN"/>
        </w:rPr>
        <w:t xml:space="preserve">разместить на сайте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Тунгокоченского</w:t>
      </w:r>
      <w:r>
        <w:rPr>
          <w:rFonts w:eastAsia="SimSun;宋体" w:cs="Times New Roman" w:ascii="Times New Roman" w:hAnsi="Times New Roman"/>
          <w:b w:val="false"/>
          <w:sz w:val="28"/>
          <w:szCs w:val="28"/>
          <w:lang w:eastAsia="zh-CN"/>
        </w:rPr>
        <w:t xml:space="preserve"> муниципального округа в информационно-телекоммуникационной сети «Интернет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firstLine="851"/>
        <w:rPr/>
      </w:pPr>
      <w:r>
        <w:rPr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sz w:val="28"/>
          <w:szCs w:val="28"/>
        </w:rPr>
        <w:t>Председатель Совета                                                           Глава</w:t>
      </w:r>
    </w:p>
    <w:p>
      <w:pPr>
        <w:pStyle w:val="Normal"/>
        <w:rPr/>
      </w:pPr>
      <w:r>
        <w:rPr>
          <w:sz w:val="28"/>
          <w:szCs w:val="28"/>
        </w:rPr>
        <w:t xml:space="preserve">Тунгокоченского                                                                  Тунгокоченского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21" w:leader="none"/>
          <w:tab w:val="left" w:pos="6663" w:leader="none"/>
        </w:tabs>
        <w:rPr/>
      </w:pPr>
      <w:r>
        <w:rPr>
          <w:sz w:val="28"/>
          <w:szCs w:val="28"/>
        </w:rPr>
        <w:t>муниципального округа                                                      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М.М. Измайлов                                                                  Н.С. Ананенко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ind w:left="5529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2"/>
        <w:ind w:left="5529" w:hanging="0"/>
        <w:jc w:val="center"/>
        <w:rPr/>
      </w:pPr>
      <w:r>
        <w:rPr>
          <w:szCs w:val="28"/>
        </w:rPr>
        <w:t xml:space="preserve">решением Совета Тунгокоченского муниципального округа </w:t>
      </w:r>
    </w:p>
    <w:p>
      <w:pPr>
        <w:pStyle w:val="2"/>
        <w:ind w:left="5529" w:hanging="0"/>
        <w:jc w:val="center"/>
        <w:rPr>
          <w:szCs w:val="28"/>
        </w:rPr>
      </w:pPr>
      <w:r>
        <w:rPr>
          <w:szCs w:val="28"/>
        </w:rPr>
        <w:t>от 27.02.2025 года № 72</w:t>
      </w:r>
    </w:p>
    <w:p>
      <w:pPr>
        <w:pStyle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о порядке предоставления льгот по арендной плате за объекты, находящиеся в муниципальной собственности Тунгокоченского муниципального округа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м  </w:t>
      </w:r>
      <w:r>
        <w:rPr>
          <w:rFonts w:cs="Times New Roman" w:ascii="Times New Roman" w:hAnsi="Times New Roman"/>
          <w:sz w:val="28"/>
          <w:szCs w:val="28"/>
        </w:rPr>
        <w:t>«О порядке управления и распоряжения имуществом, находящимся в муниципальной собственности Тунгокоченского муниципального округа», утвержденным решением Совета Тунгокоченского муниципального округа от 26.10.2023 № 5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регулирует порядок предоставления в Тунгокоченском муниципальном округе льго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арендной плате за земельные участки, находящиеся в муниципальной собственности Тунгокоченского муниципального округа (далее по тексту – арендная плат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арендной плате за нежилые помещения, здания, сооружения и иное имущество, находящееся в муниципальной собственности Тунгокоченского муниципального округа (далее по тексту – арендная плат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ми целями и задачами предоставления льгот по арендной плате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экономической заинтересованности арендаторов в расширении социально-значимых видов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ономическое поощрение арендаторов, принимающих участие в реализации программ социально-экономического развития Тунгокоченского муниципального округа и выполнении муниципальных заказ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хозяйствующим субъектам льготы предоставляются исключительно в целях, определ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№ 135-ФЗ «О защите конкуренции» (далее – Закон) и иным федеральны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редоставление льгот по арендной плате осуществляется по заявлениям арендаторов при представлении документов, указанных в </w:t>
      </w:r>
      <w:hyperlink w:anchor="Par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в части суммы арендной платы, находящейся в распоряжении Тунгокоченского муниципального округа, в виде частичного освобождения от упл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ешение о предоставлении льгот по арендной плате принимается Советом Тунгокоченского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0" w:name="Par69"/>
      <w:bookmarkEnd w:id="0"/>
      <w:r>
        <w:rPr>
          <w:rFonts w:cs="Times New Roman" w:ascii="Times New Roman" w:hAnsi="Times New Roman"/>
          <w:b/>
          <w:sz w:val="28"/>
          <w:szCs w:val="28"/>
        </w:rPr>
        <w:t>2. Порядок предоставления льгот</w:t>
      </w:r>
    </w:p>
    <w:p>
      <w:pPr>
        <w:pStyle w:val="ConsPlusNormal"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рендной плате в Тунгокоченском муниципальном округе</w:t>
      </w:r>
    </w:p>
    <w:p>
      <w:pPr>
        <w:pStyle w:val="ConsPlusNormal"/>
        <w:ind w:firstLine="709"/>
        <w:jc w:val="both"/>
        <w:rPr/>
      </w:pPr>
      <w:bookmarkStart w:id="1" w:name="Par72"/>
      <w:bookmarkEnd w:id="1"/>
      <w:r>
        <w:rPr>
          <w:rFonts w:cs="Times New Roman" w:ascii="Times New Roman" w:hAnsi="Times New Roman"/>
          <w:sz w:val="28"/>
          <w:szCs w:val="28"/>
        </w:rPr>
        <w:t>2.1. Для получения льгот по арендной плате арендаторы, уплачивающие арендную плату, обращаются с письменным заявлением в администрацию Тунгокоченского муниципального округа в срок до 1 сентября текущего финансового года.</w:t>
      </w:r>
    </w:p>
    <w:p>
      <w:pPr>
        <w:pStyle w:val="ConsPlusNormal"/>
        <w:ind w:firstLine="709"/>
        <w:jc w:val="both"/>
        <w:rPr/>
      </w:pPr>
      <w:bookmarkStart w:id="2" w:name="Par74"/>
      <w:bookmarkEnd w:id="2"/>
      <w:r>
        <w:rPr>
          <w:rFonts w:cs="Times New Roman" w:ascii="Times New Roman" w:hAnsi="Times New Roman"/>
          <w:sz w:val="28"/>
          <w:szCs w:val="28"/>
        </w:rPr>
        <w:t>2.2. Вместе с заявлением арендатор обязан представить в администрацию Тунгокоченского муниципального округа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ариально заверенные копии учредитель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хгалтерский баланс на последнюю отчетную дату с отметкой налоговой инспекции со всеми приложениями и расшифровк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у администрации Тунгокоченского муниципального округа о наличии арендных отношений с заявителем и об отсутствии его задолженности по арендным платеж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говора аренды земельного участка с расчетами арендной платы или договора аренды муниципального имущества с расчетами арендной пл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ческое обоснование необходимости в предоставлении льготы по арендной пла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ланируемых мероприятий в рамках осуществления социально-значимых видов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лучае, если заявитель в соответствии с Законом является хозяйствующим субъектом, то он предоставляет также документы, предусмотренн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части 1 стать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заявления и указанных документов в установленный срок является основанием для их возврата без рассмотр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Администрация Тунгокоченского муниципального округа осуществляет рассмотрение заявлений и документов, указанных в </w:t>
      </w:r>
      <w:hyperlink w:anchor="Par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2.2 настоящего Положения, согласовывает с Комитетом по финансам администрации Тунгокоченского муниципального округа (далее – Комитет по финансам). При наличии оснований для предоставления льгот разрабатывает соответствующий проект решения Совета Тунгокоченского муниципального округа, в случаях, установл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олучает предварительное согласие в письменной форме антимонопольного органа и направляет главе Тунгокоченского муниципального округа. Глава Тунгокоченского муниципального округа с учетом требований настоящего Положения, федерального законодательства, в порядке, предусмотренно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Тунгокоченского муниципального округа, вносит проект решения в Совет Тунгокоченского муниципального округа, или поручает администрации Тунгокоченского муниципального округа направить мотивированный отказ заявител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й осуществляется в сроки, установленные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осле принятия решения Совета Тунгокоченского муниципального округа о предоставлении льгот по арендной плате, арендатор заключает с администрацией Тунгокоченского муниципального округа </w:t>
      </w:r>
      <w:hyperlink w:anchor="Par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льготы по арендной плате за объекты, находящиеся в муниципальной собственности Тунгокоченского муниципального округа (далее по тексту - Соглашение), по утвержденной форме (приложение к настоящему Положению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Льгота считается предоставленной с момента заключения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Соглашение подписывается в двух экземплярах: для арендатора и администрации Тунгокоченского муниципальн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Соглашения направляется в Совет Тунгокоченского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98"/>
      <w:bookmarkEnd w:id="3"/>
      <w:r>
        <w:rPr>
          <w:rFonts w:cs="Times New Roman" w:ascii="Times New Roman" w:hAnsi="Times New Roman"/>
          <w:b/>
          <w:sz w:val="28"/>
          <w:szCs w:val="28"/>
        </w:rPr>
        <w:t>3. Контроль за условиями предоставления льгот</w:t>
      </w:r>
    </w:p>
    <w:p>
      <w:pPr>
        <w:pStyle w:val="ConsPlusNormal"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рендной плат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рендаторы, нарушившие условия Соглашения, теряют право на предоставленную льготу на весь льготн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период действия льготы по арендной плате администрация Тунгокоченского муниципального округа совместно с Комитетом по финансам имеет право истребовать у арендатора, получившего льготу, необходимые документы, подтверждающие соблюдение условий ее предоставления.</w:t>
      </w:r>
    </w:p>
    <w:p>
      <w:pPr>
        <w:pStyle w:val="ConsPlusNormal"/>
        <w:ind w:firstLine="709"/>
        <w:jc w:val="both"/>
        <w:rPr/>
      </w:pPr>
      <w:bookmarkStart w:id="4" w:name="Par104"/>
      <w:bookmarkEnd w:id="4"/>
      <w:r>
        <w:rPr>
          <w:rFonts w:cs="Times New Roman" w:ascii="Times New Roman" w:hAnsi="Times New Roman"/>
          <w:sz w:val="28"/>
          <w:szCs w:val="28"/>
        </w:rPr>
        <w:t>3.3. Контроль за соблюдением условий предоставления льгот, установленных настоящим Положением и заключенным Соглашением, осуществляется администрацией Тунгокоченского муниципального округа совместно с Комитетом по финанс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Контроль за эффективностью предоставления льгот по арендной плате осуществляется Советом Тунгокоченского муниципального округа, Контрольно-счетной палатой Тунгокоченского муниципального округа, администрацией Тунгокоченского муниципального округа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ar109"/>
      <w:bookmarkEnd w:id="5"/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ar118"/>
      <w:bookmarkStart w:id="7" w:name="Par118"/>
      <w:bookmarkEnd w:id="7"/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предоставления льгот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арендной плате за объекты,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ящиеся в муниципальной собственност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нгокоченского муниципального округ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ГЛАШ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едоставлении льготы по арендной плате за объекты, находящиес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униципальной собственности Тунгокоченского муниципального округ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_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Тунгокоченского муниципального округа, в лице главы Тунгокоченского муниципального округа, ________________________________ действующего   на   основани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именуемая в дальнейшем "Администрация", с одной стороны, и ____________________________________________________________________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юридического лица (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лжность, 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 зарегистрированного,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"Арендатор", с другой стороны, заключили настоящее Соглашение о нижеследующ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дминистрация предоставляет Арендатору льготу по арендной плате за пользование 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адрес объекта аренды, реквизиты договора аренд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ловиях   соблюдения Арендатором требований Положения "О порядке предоставления льгот по   арендной плате за объекты, находящиеся в муниципальной собственности Тунгокоченского муниципального округа в сумме ____________________________________ в виде 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казать вид льгот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Администрация обязуется предоставить Арендатору льготу по арендной плате __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, сумма льго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рендатор обязуется соблюдать следующие условия Соглаш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существить мероприятия __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 мероприят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оставлять документы, подтверждающие соблюдение условий Соглашения, по запросу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соглаш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рок действия Соглашения соответствует сроку предоставления льготы по арендной плате за объекты, находящиеся в муниципальной собственности Тунгокоченского муниципального округа, но не более срока действия договора арен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та предоставляется Арендатору на срок с "____" ______________ 20___г. по "_____" __________ 20__ 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Соглашение утрачивает свою силу после истечения срока предоставления настоящей льготы, при наступлении условий, указанных в </w:t>
      </w:r>
      <w:hyperlink w:anchor="Par10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шения, в случае прекращения договора аренды, а также в иных случаях, установленных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или ненадлежащее исполнение условий Соглашения стороны несут ответственность, предусмотренную Соглашением и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лучае нарушения Арендатором условий Соглашения, Администрация вправе в одностороннем порядке расторгнуть Соглашение с письменным уведомлением Арендатора в течение пяти дней с момента установления факта нарушения. В этом случае Арендатор уплачивает всю сумму арендной платы в соответствии с договором арен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Арендатор, нарушивший Соглашение, теряет право на предоставленную льготу с момента ее предост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случае предоставления недостоверных сведений Арендатором, повлекших необоснованное предоставление льготы, Арендатор обязан возместить сумму предоставленной льг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Арендатор в случаях, предусмотренных </w:t>
      </w:r>
      <w:hyperlink w:anchor="Par10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4.2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4.3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уплачивает проценты за пользование чужими денежными средствами в размере ставки рефинансирования, установленной Центральным Банком России, на момент установления факта нару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чие услов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возникновения обстоятельств, препятствующих исполнению условий Соглашения, сторона обязана уведомить о таких обстоятельствах другую сторону письменно в 10-дневный ср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ее Соглашение вступает в силу с момента его подписания сторон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стоящее Соглашение составляется в 2-х экземплярах: для Арендатора и Администрации Тунгокоченского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несение изменений и дополнений в Соглашение допускается по письменному соглашению сторон, односторонний порядок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поры, возникающие при исполнении Соглашения, рассматриваются в установленном зако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обые услов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Юридические адреса сторон и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536"/>
      </w:tblGrid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Ф.И.О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Ф.И.О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9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9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962" w:leader="none"/>
      </w:tabs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basedOn w:val="Style8"/>
    <w:qFormat/>
    <w:rPr>
      <w:b/>
      <w:sz w:val="28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6"/>
      <w:szCs w:val="26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3">
    <w:name w:val="Заголовок 3 Знак"/>
    <w:basedOn w:val="Style8"/>
    <w:qFormat/>
    <w:rPr>
      <w:sz w:val="28"/>
      <w:lang w:val="en-US" w:eastAsia="en-US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firstLine="36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536" w:hanging="0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B56E802D9B35F58AB111ECEA03EE1F39A385847040E0CA93B3B4764E8F2ED99812303B85T819C" TargetMode="External"/><Relationship Id="rId3" Type="http://schemas.openxmlformats.org/officeDocument/2006/relationships/hyperlink" Target="consultantplus://offline/ref=2EB56E802D9B35F58AB111ECEA03EE1F39A28D897847E0CA93B3B4764ET81FC" TargetMode="External"/><Relationship Id="rId4" Type="http://schemas.openxmlformats.org/officeDocument/2006/relationships/hyperlink" Target="consultantplus://offline/ref=2EB56E802D9B35F58AB111ECEA03EE1F39A28D897847E0CA93B3B4764E8F2ED998123035T812C" TargetMode="External"/><Relationship Id="rId5" Type="http://schemas.openxmlformats.org/officeDocument/2006/relationships/hyperlink" Target="consultantplus://offline/ref=2EB56E802D9B35F58AB111ECEA03EE1F39A28D897847E0CA93B3B4764E8F2ED998123035T813C" TargetMode="External"/><Relationship Id="rId6" Type="http://schemas.openxmlformats.org/officeDocument/2006/relationships/hyperlink" Target="consultantplus://offline/ref=2EB56E802D9B35F58AB111ECEA03EE1F39A28D897847E0CA93B3B4764ET81FC" TargetMode="External"/><Relationship Id="rId7" Type="http://schemas.openxmlformats.org/officeDocument/2006/relationships/hyperlink" Target="consultantplus://offline/ref=2EB56E802D9B35F58AB111EFF86FB21739ADDB8D7041EA99C9E0B17C1BD77180DA553937D4CE4AEA3FC4D38005T410C" TargetMode="External"/><Relationship Id="rId8" Type="http://schemas.openxmlformats.org/officeDocument/2006/relationships/hyperlink" Target="consultantplus://offline/ref=2EB56E802D9B35F58AB111EFF86FB21739ADDB8D7041EA9FC8E7BB7C1BD77180DA553937D4CE4AEA3FC4D3870FT413C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0:53:00Z</dcterms:created>
  <dc:creator>ЧЛ</dc:creator>
  <dc:description/>
  <cp:keywords/>
  <dc:language>en-US</dc:language>
  <cp:lastModifiedBy>PogorelyuBA</cp:lastModifiedBy>
  <cp:lastPrinted>2025-02-28T10:19:00Z</cp:lastPrinted>
  <dcterms:modified xsi:type="dcterms:W3CDTF">2025-02-28T01:21:00Z</dcterms:modified>
  <cp:revision>148</cp:revision>
  <dc:subject/>
  <dc:title>проект</dc:title>
</cp:coreProperties>
</file>