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ТУНГОКОЧЕН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  <w:lang w:eastAsia="ru-RU"/>
        </w:rPr>
        <w:t xml:space="preserve">      </w:t>
      </w:r>
      <w:r>
        <w:rPr>
          <w:rFonts w:eastAsia="Times New Roman"/>
          <w:szCs w:val="28"/>
          <w:lang w:eastAsia="ru-RU"/>
        </w:rPr>
        <w:t>27 февраля  2025 года                                                                                  № 87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  <w:t>Об установлении границ территориального общественного самоуправления «Максимум » на территории села Верх-Усугли  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решением Совета</w:t>
      </w:r>
      <w:r>
        <w:rPr>
          <w:szCs w:val="28"/>
        </w:rPr>
        <w:t xml:space="preserve"> Тунгокоченского муниципального округа от 24 июня 2024 года № 29 «О территориальном общественном самоуправлении в Тунгокоченском муниципальном округе», </w:t>
      </w:r>
      <w:r>
        <w:rPr>
          <w:bCs/>
          <w:szCs w:val="28"/>
        </w:rPr>
        <w:t xml:space="preserve"> руководствуясь статьей 30  Устава</w:t>
      </w:r>
      <w:r>
        <w:rPr>
          <w:szCs w:val="28"/>
        </w:rPr>
        <w:t xml:space="preserve"> Тунгокоченского муниципального округа</w:t>
      </w:r>
      <w:r>
        <w:rPr>
          <w:i/>
          <w:szCs w:val="28"/>
        </w:rPr>
        <w:t>,</w:t>
      </w:r>
      <w:r>
        <w:rPr>
          <w:szCs w:val="28"/>
        </w:rPr>
        <w:t xml:space="preserve"> Совет Тунгокоченского муниципального округа  </w:t>
      </w:r>
      <w:r>
        <w:rPr>
          <w:b/>
          <w:i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 </w:t>
      </w:r>
      <w:r>
        <w:rPr>
          <w:bCs/>
          <w:szCs w:val="28"/>
        </w:rPr>
        <w:t>Установить границы территориального общественного самоуправления «Максимум»</w:t>
      </w:r>
      <w:r>
        <w:rPr>
          <w:szCs w:val="28"/>
        </w:rPr>
        <w:t xml:space="preserve"> на территории села Верх-Усугли  Тунгокоченского муниципального округа Забайкальского края согласно приложениям №№ 1 и 2 к настоящему реш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</w:t>
      </w:r>
      <w:r>
        <w:rPr>
          <w:bCs/>
          <w:szCs w:val="28"/>
        </w:rPr>
        <w:t>.</w:t>
      </w:r>
      <w:r>
        <w:rPr>
          <w:rFonts w:eastAsia="Times New Roman"/>
          <w:szCs w:val="28"/>
          <w:lang w:eastAsia="ru-RU"/>
        </w:rPr>
        <w:t> Настоящее решение вступает в силу на следующий день,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 </w:t>
      </w:r>
      <w:r>
        <w:rPr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Председатель  Совета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>Тунгокоченского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муниципального округа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right="-12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23" w:firstLine="709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. М. Измайлов                                                              Н. С. Анан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ПРИЛОЖЕНИЕ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7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ГРАНИЦЫ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 самоуправления «Максимум» на территории с. Верх-Усугли Тунгоко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 xml:space="preserve">Территориальное общественное самоуправление «Максимум»  действует в пределах населенного пункта с. Верх-Усугли.  Западная  сторона захватывает улицу Минеральная и начало улиц Геологическая, Центральная, Октябрьская, Набережная вдоль реки Усугли, двигаясь на север,  переходит  на начало улицы  Фабричная и захватывает здание «Титан» спускается в восточную   сторону  по  улице  Фабричная через мост и двигаясь на юг вдоль  реки Усугли  захватывает улицы Набережная, Октябрьская, Центральная, Геологическая.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pacing w:lineRule="auto" w:line="360" w:before="40" w:after="200"/>
        <w:ind w:firstLine="567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ind w:left="5387"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5387" w:firstLine="709"/>
        <w:jc w:val="center"/>
        <w:rPr/>
      </w:pPr>
      <w:r>
        <w:rPr>
          <w:rFonts w:eastAsia="Times New Roman"/>
        </w:rPr>
        <w:t xml:space="preserve">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2025 г. № 87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360" w:before="40" w:after="200"/>
        <w:ind w:firstLine="567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щественного самоуправления «Максимум» на территории с. Верх-Усугли Тунгокоченского муниципального округ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szCs w:val="28"/>
        </w:rPr>
        <w:drawing>
          <wp:inline distT="0" distB="0" distL="0" distR="0">
            <wp:extent cx="5013960" cy="531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1:00Z</dcterms:created>
  <dc:creator>User</dc:creator>
  <dc:description/>
  <cp:keywords/>
  <dc:language>en-US</dc:language>
  <cp:lastModifiedBy>PogorelyuBA</cp:lastModifiedBy>
  <cp:lastPrinted>2025-02-28T12:22:00Z</cp:lastPrinted>
  <dcterms:modified xsi:type="dcterms:W3CDTF">2025-02-28T03:25:00Z</dcterms:modified>
  <cp:revision>15</cp:revision>
  <dc:subject/>
  <dc:title>ПРОЕКТ</dc:title>
</cp:coreProperties>
</file>