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унгоко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7 марта   2025 года                                                                                   № 2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.Верх-Усуг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образования в муниципальном районе «Тунгокочен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2, 37 Устава  Тунгокоченского муниципального округа, администрация  Тунгокочен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образование в муниципальном районе «Тунгокоченский район» на 2021-2025 годы», утвержденную Постановлением администрации муниципального района «Тунгокоченский район» № 430 от 10 ноября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 и источники финансирования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финансирования программы за счет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  бюджета составляет 49341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г. – 8 361,8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г. – 9 474,1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г. – 10 287,8 тыс. руб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г. – 10 234,5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5г. –  10 983,1 тыс. руб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 финансирования подлежит ежегодному уточнению в соответствии с решением о районном бюджете на очередной финансовый год и на плановый период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деле 4 «Общий объем финансовых ресурсов, необходимых для реализации Программы» цифры «49716,2» заменить на цифры «49341,3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е №1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оды» далее «Подпрограмма дошкольного образования»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паспорте Подпрограммы дошко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«Развитие общий объем финансирования подпрограммы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г.  составляет 455,0 тыс. руб. из средств муниципального бюджета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1 г. – 0,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г. – 1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г. – 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. –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 – 420,0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разделе 3 «Объем финансирования подпрограммы» цифры «485,0» заменить на цифры «455,0 тыс. руб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Перечень мероприятий Подпрограммы «Развитие дошкольного образования в Тунгокоченском районе»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76"/>
        <w:gridCol w:w="858"/>
        <w:gridCol w:w="851"/>
        <w:gridCol w:w="850"/>
        <w:gridCol w:w="709"/>
        <w:gridCol w:w="709"/>
        <w:gridCol w:w="850"/>
        <w:gridCol w:w="709"/>
      </w:tblGrid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2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7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, для обеспечения качества дошкольного образования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изация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ационарного оборудования для прогулоч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(столы, стулья, детские игровые комплексы, крова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ягкого инвент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борудования на пишеблоке (посуда, эл. пл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и текущий ремонт объектов дошкольного образования района 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МБДОУ Усуглин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2. Повышение эффективности деятельност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дошкольных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х дошкольных образовательных организаций и лучших педагогов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профессионального мастерства, конференций, фестивалей, участие во Всероссийск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для детей дошкольных образовательных учреждений района (олимпиада, спортивные соревнования, квест – игры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2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2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нести изменения в Приложение №2 подпрограммы «Развитие общего образования в Тунгокоченском районе» муниципальной программы «Развитие образования в муниципальном районе «Тунгокоченский район» на 2021-2025 годы» далее «Подпрограмма обще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В паспорте Подпрограммы общего образования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по программе на 2021-2025 годы – 1857,9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 год - 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 - 165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</w:t>
            </w:r>
            <w:r>
              <w:rPr>
                <w:color w:val="FF0000"/>
              </w:rPr>
              <w:t xml:space="preserve">– </w:t>
            </w:r>
            <w:r>
              <w:rPr/>
              <w:t>583,4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529,5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- 580,0 - муниципальный бюдж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программных мероприятий -муниципаль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дел «Перечень мероприятий по подпрограмме «Развитие общего образования в Тунгокоченском районе на 2021-2025 годы» изложить в новой редак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6"/>
        <w:gridCol w:w="993"/>
        <w:gridCol w:w="852"/>
        <w:gridCol w:w="851"/>
        <w:gridCol w:w="944"/>
        <w:gridCol w:w="48"/>
        <w:gridCol w:w="993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ка проблемы и обоснование необходимости прин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деятельности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из муниципального бюдже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 в том числе по годам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Обновление материально-технической базы учреждений общего образования в соответствии с современными направлениями развития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едение федеральных государственных образовательных стандартов (ФГО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ажной задачей при введении образовательных стандартов нового поколения остается материально-техническое </w:t>
            </w:r>
            <w:r>
              <w:rPr>
                <w:sz w:val="16"/>
                <w:szCs w:val="16"/>
              </w:rPr>
              <w:t>оснащение     кабинетов        так как обеспеченность     составляет от 42,5% до 59,3% (проценты оснащённости        кабинетов приведены     на     основании проведённого   федерального мониторин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рабочего места учителя в школах района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чебно- лабораторного оборудования, компьютерной техники, софинансирование мероприятий по национальным про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Создание    системы работы с   одарёнными детьми во внеурочной деятельности и в системе воспитания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  </w:t>
            </w:r>
            <w:r>
              <w:rPr>
                <w:sz w:val="16"/>
                <w:szCs w:val="16"/>
              </w:rPr>
              <w:t>муниципальной   сис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              созданы условия       для       развития способностей                детей, имеются           определенные результ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          учащихся дополнительным образованием                 через учреждения дополнительного образования   -                1374 учен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аны и реализуются программы дополнительного образования          по           14 направлени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более увеличив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детей в творческих и интеллектуальных конкурсах. </w:t>
            </w:r>
            <w:r>
              <w:rPr>
                <w:bCs/>
                <w:sz w:val="16"/>
                <w:szCs w:val="16"/>
              </w:rPr>
              <w:t>Проблемой остается финансирование проводим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ие школьников в краевых конкурсах, соревнованиях; Участие в краевом конкурсе «Будущее Забайкалья». Участие в краевом конкурсе «Музыкальный дождик», «Гуранёнок», в краевом конкурсе чтецов. Участие в краевых научно-практических конференциях: «Музей и дети», «Шаг в будущее», «Я- гражданин России», «Подрост», «Детство без границ» , «Парад первоклассников» и 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частия детей в летних профильных сменах и конференциях. Военно-полевые с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самбль «Русская душа», г. 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олимпиадного движения, участие во Всероссийских олимпиадах разного уровн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10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униципального этапа ВСОШ (младших школь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граждение победителей и призеров муниципального этапа В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енежная премия выпускников 11 класса (медалисты федерального уровня (золото и серебро)  и медалями «Гордость Забайкал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Развитие кадрового потенциал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еные выяснили: чтобы достичь успеха в жизни, в школе должен работать талантливый и влюбленный в свое дело учитель, который </w:t>
            </w:r>
            <w:r>
              <w:rPr>
                <w:bCs/>
                <w:sz w:val="16"/>
                <w:szCs w:val="16"/>
              </w:rPr>
              <w:t xml:space="preserve">сам постоянно повышает свою квалификацию. </w:t>
            </w:r>
            <w:r>
              <w:rPr>
                <w:sz w:val="16"/>
                <w:szCs w:val="16"/>
              </w:rPr>
              <w:t>При организации работы в условиях введения ФГОС кардинально        меняю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, методики и подходы к преподаванию. Обучать по стандартам второго поколения может учитель, изучивший новые методики и технологии. Педагогу важно инновационно развиваться, участвовать в конкурсах, конференциях и т.д. разного уров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(участие в семинарах, конкурсах, педагогических чтениях, конференциях муниципального, краевого и российского уровней 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лучших учителей и учреждений образования, в том числе к юбилейным дата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й августовской конференции педагогис-семсеи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жественное открытие Года педагога и наставника 24.03.202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            систе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    доступа      к урокам лучших учителей с использованием   технолог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го об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профессионального мастерства, конференций по обмену опытом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      медиатеки и методических сбор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ового педагог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а «Уроки педагогического мастер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омного               внимания требуют молодые педаг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ализация мероприятий по направлению «Молодой учитель в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ой школе» (выплата подъём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17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азвитие современной школьной инфраструктур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иальное требование к современной школе –безопасность и комфортность пребывания детей в школьных стенах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террористическая и пожарная защищённость объектов образования. Обеспечение доступной среды для обучения детей-инвалид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крепление учебно-материальной базы.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 по переходу школ на ФГОС прописано финансирование оснащённости учебных кабинетов в соответствии с требованиями. В данной части необходимо предусмотреть обеспечение мебелью в соответствии с требованиями Роспотребнадз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современной мебелью в соответствии с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чебников для обучающихся по ОВ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нтивирусных систем для ПО, пакет офисных программ и операционных систем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ицинских кабинетов в ОУ района (4 ОУ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етхость школ. </w:t>
            </w:r>
            <w:r>
              <w:rPr>
                <w:sz w:val="16"/>
                <w:szCs w:val="16"/>
              </w:rPr>
              <w:t>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ы В-Дарасунской СОШ, В-Дарасунской НОШ и др.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словиях софинансирования с федеральным, краевым и муниципальным бюджета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для проведения необходимого ремонта, софинансирование мероприятий по ремонт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ЭКСПЕРТИЗЫ для Халтуйской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при перевозке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школьных автобусов безопасными системами (замена тахографов, необходим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0,0 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3доровье школьник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щее значение  в вопросах сохранения здоровья детей имеет организация их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тол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ая проблема изучения курса «Основы безопасности жизнедеятельности» в школах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оведения практических занятий по ОБЖ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Повышение профессиональной компетентности педагогических и управленческих кадров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овременных условиях развития образования основное внимание уделяется проблемам повышения профессиональной компетентности педагогических и управленческих кадров в части обучения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-технологий, обучению работы на современном оборудовании по проектам «Точки рост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на стажировочных площадках «Точки роста», «Цифровая образовательная среда». «Повышение качества образования в школах с низкими результатами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26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районных предметных методических объединений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6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управленческих семинаров и конференций по актуальным вопросам развит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8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 всего: 1857,9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нести изменения в</w:t>
      </w:r>
      <w:r>
        <w:rPr/>
        <w:t xml:space="preserve"> </w:t>
      </w:r>
      <w:r>
        <w:rPr>
          <w:sz w:val="28"/>
          <w:szCs w:val="28"/>
        </w:rPr>
        <w:t>Приложение №3 подпрограммы «Развитие дополнительного образования детей в муниципальном районе» муниципальной программы «Развитие образования в муниципальном районе «Тунгокоченский район» далее «Подпрограмма дополнительно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аспорте Подпрограммы дополните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одпрограммы  «Развитие дополнительного образования детей в Тунгокоченском районе» (далее – «подпрограмма 3») составляет  47028,4 тыс. рублей, 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г. – 8361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г. – 9294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г. – 9704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г. – 9685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. – 9983,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одлежит ежегодному уточнению в соответствии с законами о бюджете на очередной финансовый год и на плановый пери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jc w:val="both"/>
        <w:rPr/>
      </w:pPr>
      <w:r>
        <w:rPr>
          <w:sz w:val="28"/>
          <w:szCs w:val="28"/>
        </w:rPr>
        <w:t>4.2 В паспорте подпрограммы дополнить строкой следующего содержания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: 2022 г.-25%, 2023г.-25%, 2024г.-25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разделе 3 «</w:t>
        <w:tab/>
        <w:t>Объем финансирования подпрограммы 3» первый  абзац изложить в новой редакции «Общий объем финансирования подпрограммы 3 составляет   47028,4  тыс. рублей, из них: из местного бюджета 47028,4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дел «Перечень мероприятий Под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08"/>
        <w:gridCol w:w="1276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70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10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3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 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 доставления дополнительного образования  в муниципальных образовательных организациях (введение дополнительных ставок)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енных детей по направлениям дополнительного образ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ДТ в соответствии с современными требования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системе  дополнительного образования, укрепление материально-технической базы ДЮС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движ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Успех каждого ребенка»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недрение и обеспечение функционирования системы персонифицированного финансирования дополнительного образования дете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,4</w:t>
            </w:r>
          </w:p>
        </w:tc>
      </w:tr>
      <w:tr>
        <w:trPr>
          <w:trHeight w:val="27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й, естественнонаучной, образовательной и технической среды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</w:rPr>
              <w:t>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  Тунгокоченского муниципального округа   в информационно-телекоммуникационной сети «Интернет». 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Тунгокоченского муниципального округа  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Н.С.Анан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4:00Z</dcterms:created>
  <dc:creator>admin</dc:creator>
  <dc:description/>
  <dc:language>en-US</dc:language>
  <cp:lastModifiedBy>ShchepelinaNF</cp:lastModifiedBy>
  <cp:lastPrinted>2025-03-07T10:45:00Z</cp:lastPrinted>
  <dcterms:modified xsi:type="dcterms:W3CDTF">2025-03-18T06:54:00Z</dcterms:modified>
  <cp:revision>2</cp:revision>
  <dc:subject/>
  <dc:title/>
</cp:coreProperties>
</file>