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ект по благоустройству зоны отдых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Шанс выжить»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гт Вершино-Дарасун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ьность и важность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2023 году проведено благоустройство около дома Лесная 27.Произведено асфальтирование придомовой территории. Сделана красивая зона отдыха с качелями, скамейками. Посажена сирень подрядчиком и жителями. В 2024 году по периметру посажена рябина. Растения поливаются, хочется чтобы прижились. Это место стало любимым как для детей младшего возраста, так и для жителей нашего ТОСа. Население проходящее мимо зоны присаживаются на лавочки, любуются видо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ители поддерживают чистоту на площадке.  Проводят субботники.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>С 2023 года во дворе ставится ёлка и жители домов выходят к ёлочке в новогоднюю ночь, чтобы поздравить друг друга. Играет музы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м построен уже около 40 лет назад. Раньше конечно там тоже были посажены деревья. Но из-за отсутствия ограждения ни одного деревца не сохранилось. Так как в свободном выгуле пасутся кони, коровы, козы. Всё  сломано и съеде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блема в том, что высаженные деревца не ограждены забором, объедаются животными. ТОС «Мы вместе» решили принять участие в муниципальном конкурсе проектов развития ТОС «Решаем сами»,чтобы сохранить  красоту зоны отдыха озеленяя её и сохраняя путём ограждения саженцев забор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ь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>Создание условий для сохранения высаженных кустарников сирени и рябины. Дать шанс выжить 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установить недостающее ограждение зоны отдыха, чтобы сохранить посад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улучшить художественное оформление зоны отдыха путём посадки цветов 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воспитывать бережное отношение  к окружающему мир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грамма действий по реализации проект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Создание инициативной групп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иобретение необходимого материала (краска, кисти, цемент, электроды, материал для строительства забор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ровести работы с участием членов ТОС, жителей, по договор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роки реализ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 позднее 01 ноября 2025 года  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лагоустройство зоны отдыха в соответствии с современными требова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здание условий для отдыха, занятий спортом, играми 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граждение деревьев забором с калиткой, летом посадить цвет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влечение родителей, детей  к благоустройству зоны отдыха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i/>
          <w:sz w:val="28"/>
        </w:rPr>
        <w:t>Бюджет прое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50"/>
        <w:gridCol w:w="348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обретение строительного материала (краска, кисти , цемент, электроды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обретение пес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раски забо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еззатратное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воз металлоконструкций по договор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рубы, решётчатые пане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1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 по смет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ый заборчик будет  доставлен из г.Читы</w:t>
      </w:r>
    </w:p>
    <w:p>
      <w:pPr>
        <w:pStyle w:val="Normal"/>
        <w:rPr/>
      </w:pPr>
      <w:r>
        <w:rPr/>
        <w:t>Песок приобретаем у физического лица</w:t>
      </w:r>
    </w:p>
    <w:p>
      <w:pPr>
        <w:pStyle w:val="Normal"/>
        <w:rPr/>
      </w:pPr>
      <w:r>
        <w:rPr/>
        <w:t>Краска, кисти, электроды, цемент у ИП Белобородкин п.Вершино-Дарасу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вид заборчика, который хотелось бы установить в зоне отдыха приложены отдельными фай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ивная группа:</w:t>
      </w:r>
    </w:p>
    <w:p>
      <w:pPr>
        <w:pStyle w:val="Normal"/>
        <w:jc w:val="both"/>
        <w:rPr/>
      </w:pPr>
      <w:r>
        <w:rPr/>
        <w:t>Председатель ТОС   Бурдинская Е.В.           ________________</w:t>
      </w:r>
    </w:p>
    <w:p>
      <w:pPr>
        <w:pStyle w:val="Normal"/>
        <w:jc w:val="both"/>
        <w:rPr/>
      </w:pPr>
      <w:r>
        <w:rPr/>
        <w:t>Члены ТОС «Мы вместе»</w:t>
      </w:r>
    </w:p>
    <w:p>
      <w:pPr>
        <w:pStyle w:val="Normal"/>
        <w:jc w:val="both"/>
        <w:rPr/>
      </w:pPr>
      <w:r>
        <w:rPr/>
        <w:t>Дудникова Т.А.  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тлова Ю.А.     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нина М.С.       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отуева А.И.  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нова Ю.С.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2:00Z</dcterms:created>
  <dc:creator>Борис Александрович</dc:creator>
  <dc:description/>
  <cp:keywords/>
  <dc:language>en-US</dc:language>
  <cp:lastModifiedBy>Пользователь</cp:lastModifiedBy>
  <cp:lastPrinted>2019-07-19T18:30:00Z</cp:lastPrinted>
  <dcterms:modified xsi:type="dcterms:W3CDTF">2025-03-13T06:43:00Z</dcterms:modified>
  <cp:revision>39</cp:revision>
  <dc:subject/>
  <dc:title/>
</cp:coreProperties>
</file>