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ализации </w:t>
      </w:r>
      <w:r>
        <w:rPr>
          <w:b/>
          <w:bCs/>
          <w:sz w:val="28"/>
          <w:szCs w:val="28"/>
        </w:rPr>
        <w:t>в 2024 году</w:t>
      </w:r>
      <w:r>
        <w:rPr>
          <w:b/>
          <w:color w:val="000000"/>
          <w:sz w:val="28"/>
          <w:szCs w:val="28"/>
        </w:rPr>
        <w:t xml:space="preserve"> проекта развития территориального общественного самоуправления победителем </w:t>
      </w:r>
      <w:r>
        <w:rPr>
          <w:b/>
          <w:bCs/>
          <w:sz w:val="28"/>
          <w:szCs w:val="28"/>
        </w:rPr>
        <w:t>краевого конкурса проектов развития территориального общественного самоуправления «Решаем сам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ОС «Гордость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н</w:t>
      </w:r>
      <w:r>
        <w:rPr>
          <w:sz w:val="24"/>
          <w:szCs w:val="24"/>
        </w:rPr>
        <w:t>аименование территориального общественного самоуправления (далее – ТОС)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4670"/>
        <w:gridCol w:w="4350"/>
      </w:tblGrid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ТО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 и наименование муниципального образования, населенного пункт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 на территории села Верх-Усугли Тунгокоченского муниципального округа Забайкальского края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бразования ТО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устава ТОС в органе местного самоуправле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 года</w:t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 проекта развития ТОС, контактные телефоны, адрес электронной почты (e-mail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Якушевская Елена Дмитриевна, +79145098082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sug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 избранного органа ТОС, контактные телефоны, адрес электронной почты (e-mail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Олег Иванович, 89141347021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развития ТО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, в рамках которого разработан проект развития ТО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работа с молодежью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, которой преимущественно соответствует проект развития ТО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 – Родина моя!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развития ТО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а развития ТО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а развития ТО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риториальное общественное самоуправление  «Гордость»  действует  в пределах населенного  пункта с. Верх –Усугли в следующих границах:  по улице   Первомайская от здания  № 2г  в восточную сторону, дома № 2а, 2, 4, по границе дома № 4  в северную сторону захватывает  жилой массив улицы Пролетарская включая жилые дома №№ 1, 2, 3, 4, 5, 6. От границы дома № 3 по ул. Пролетарская в  западную сторону до  дома № 10 по  улице Металлургов. От  дома № 10 двигаясь на юг граница захватывает дома №№ 8, 7, 5 и переходит в улицу Первомайскую не захватывая здание Сбербан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 развития ТОС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й преми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развития ТО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%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ходе реализации проекта развития ТОС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268"/>
        <w:gridCol w:w="2127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268"/>
        <w:gridCol w:w="2127"/>
        <w:gridCol w:w="22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тротуарных дор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алубки и за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4-01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алубки и за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12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, за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ьи-диван круг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, зали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йки для крепления портретов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вар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лбов уличных фон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ие ям под стол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уличных фон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фонарей на стол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кам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ойки для крепления портретов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рамки для порт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олбов уличных фон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Рыбак и жители Т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6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звития ТОС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(отчество при наличии)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24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Hintbodycuratorinfophone">
    <w:name w:val="hint-body_curator__info--phone"/>
    <w:basedOn w:val="Style14"/>
    <w:qFormat/>
    <w:rPr/>
  </w:style>
  <w:style w:type="character" w:styleId="Hintbodycuratorinfomail">
    <w:name w:val="hint-body_curator__info--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57:00Z</dcterms:created>
  <dc:creator>st53</dc:creator>
  <dc:description/>
  <cp:keywords/>
  <dc:language>en-US</dc:language>
  <cp:lastModifiedBy>Wladimir Renn</cp:lastModifiedBy>
  <cp:lastPrinted>2022-06-07T09:12:00Z</cp:lastPrinted>
  <dcterms:modified xsi:type="dcterms:W3CDTF">2025-02-26T06:35:00Z</dcterms:modified>
  <cp:revision>20</cp:revision>
  <dc:subject/>
  <dc:title>О патрулировании</dc:title>
</cp:coreProperties>
</file>