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94615</wp:posOffset>
                </wp:positionV>
                <wp:extent cx="607695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6.1pt;mso-wrap-distance-left:0pt;mso-wrap-distance-right:9pt;mso-wrap-distance-top:0pt;mso-wrap-distance-bottom:0pt;margin-top:7.4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плана мероприятий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«дорожной карты») по содействию развитию конкуренции в Забайкальском кра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ый район (округ) «Тунгокоченский»</w:t>
      </w:r>
    </w:p>
    <w:p>
      <w:pPr>
        <w:pStyle w:val="Normal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310"/>
        <w:gridCol w:w="2362"/>
        <w:gridCol w:w="4030"/>
        <w:gridCol w:w="278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т о ходе реализации мероприя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состояни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31 декабря 2022 год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аздел 1. </w:t>
            </w:r>
            <w:r>
              <w:rPr>
                <w:b/>
              </w:rPr>
              <w:t>Мероприятия, направленные на содействие развитию конкуренции на товарных рынках Забайкальского края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ынок услуг по сбору и транспортированию твердых коммунальных отходов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lang w:eastAsia="en-US"/>
              </w:rPr>
            </w:pPr>
            <w:r>
              <w:rPr>
                <w:rFonts w:eastAsia="TimesNewRomanPSMT;Times New Roman"/>
                <w:lang w:eastAsia="en-US"/>
              </w:rPr>
              <w:t>Проведение торгов, по результатам которых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lang w:eastAsia="en-US"/>
              </w:rPr>
            </w:pPr>
            <w:r>
              <w:rPr>
                <w:rFonts w:eastAsia="TimesNewRomanPSMT;Times New Roman"/>
                <w:lang w:eastAsia="en-US"/>
              </w:rPr>
              <w:t>формируются цены на услуги по транспортированию твердых коммунальных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lang w:eastAsia="en-US"/>
              </w:rPr>
            </w:pPr>
            <w:r>
              <w:rPr>
                <w:rFonts w:eastAsia="TimesNewRomanPSMT;Times New Roman"/>
                <w:lang w:eastAsia="en-US"/>
              </w:rPr>
              <w:t>отходов для регионального оператора по обращению с твердыми коммунальными отходами, в форме электронного аукциона в отношении всего объема твердых коммунальных отходов, образующихся в зоне (зонах) его деятельности разделение региональным  оператором на больше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lang w:eastAsia="en-US"/>
              </w:rPr>
            </w:pPr>
            <w:r>
              <w:rPr>
                <w:rFonts w:eastAsia="TimesNewRomanPSMT;Times New Roman"/>
                <w:lang w:eastAsia="en-US"/>
              </w:rPr>
              <w:t>количество лотов услуги по транспортированию твердых коммунальных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lang w:eastAsia="en-US"/>
              </w:rPr>
            </w:pPr>
            <w:r>
              <w:rPr>
                <w:rFonts w:eastAsia="TimesNewRomanPSMT;Times New Roman"/>
                <w:lang w:eastAsia="en-US"/>
              </w:rPr>
              <w:t>отходов в зоне его деятельности, а такж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lang w:eastAsia="en-US"/>
              </w:rPr>
            </w:pPr>
            <w:r>
              <w:rPr>
                <w:rFonts w:eastAsia="TimesNewRomanPSMT;Times New Roman"/>
                <w:lang w:eastAsia="en-US"/>
              </w:rPr>
              <w:t>увеличение объема услуг по транспортированию твердых коммунальных отходов, выделенных в отдельные лоты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lang w:eastAsia="en-US"/>
              </w:rPr>
            </w:pPr>
            <w:r>
              <w:rPr>
                <w:rFonts w:eastAsia="TimesNewRomanPSMT;Times New Roman"/>
                <w:lang w:eastAsia="en-US"/>
              </w:rPr>
              <w:t>участниками аукционов по которым которых могут быть только субъекты малого и среднего предпринимательств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-2025 год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пания «Олерон плюс» является региональным оператором по обращению с твердыми коммунальными отходами на территории Забайкальского края. Организация была выбрана входе конкурсного отбора, между министерством природных ресурсов Забайкальского края и ООО «Олерон+» на территории Забайкальского кра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истерство природных ресурсов Забайкальского края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ы местного самоуправления муниципальных образований Забайкальского края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согласованию)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гиональный оператор по обращению с твердыми коммунальными отходами Забайкальского края (по согласованию)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0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ынок выполнения работ по благоустройству городской среды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существление мониторинга деятельности хозяйствующих субъектов, осуществляющих деятельность на рынке выполнения работ по благоустройству городской сред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-2025 год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данной программе активно участвует городское поселение «Вершино-Дарасунское» Тунгокоченского района, работы выполняются своевременно и качественно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истерство жилищно-коммунального хозяйства, энергетики, цифровизации и связи Забайкальского края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рганы местного самоуправления муниципальных образований Забайкальского края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ынок поставки сжиженного газа в баллонах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3.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уществление мониторинга деятельности хозяйствующих субъектов, осуществляющих деятельность на рынке поставки сжиженного газа в баллона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en-US"/>
              </w:rPr>
              <w:t>2022-2025 год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ими, городскими поселениями принимаются заявки от населения для дальнейшего формирования потребности поставки сжиженного газа в баллонах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истерство жилищно-коммунального хозяйства, энергетики, цифровизации и связи Забайкальского края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lang w:eastAsia="en-US"/>
              </w:rPr>
              <w:t>органы местного самоуправления муниципальных образований Забайкальского края</w:t>
            </w:r>
          </w:p>
        </w:tc>
      </w:tr>
      <w:tr>
        <w:trPr>
          <w:trHeight w:val="567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0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ынок оказания услуг по перевозке пассажиров  автомобильным транспортом по муниципальным маршрутам регулярных перевозок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4.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Разработка документа планирования регулярных перевозок пассажиров и багажа автомобильным транспортом по муниципальным маршрутам. В случае наличия такого документа, внесение необходимых изменен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-2025 год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кумент планирования регулярных перевозок пассажиров и багажа по муниципальным маршрутам регулярных перевозок утвержден Постановлением администрации муниципального района «Тунгокоченский район» № 23 от 31 января 2017 года с изменениями внесенными Постановлением № 208 от 28 мая 2020 года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истерство строительства, дорожного хозяйства и транспорт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байкальского края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ы местного самоуправления муниципальных образований Забайкальского края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ынок кадастровых и землеустроительных работ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0.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выявления правообладателей ранее неучтенных объектов недвижимого имущества и вовлечение их в налоговый оборо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-2025 год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 xml:space="preserve">В рамках осуществления муниципального земельного контроля, в течение 2022 года специалистом, осуществляющим муниципальный земельный контроль не проводился. Ввиду введения ограничения Постановлением Правительства РФ от 10 марта 2022 г №336 «Об особенностях организации и осуществления государственного контроля (надзора, муниципального контроля)».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артамент государственного имущества и земельных отношений Забайкальского края, Органы местного самоуправления муниципальных образований Забайкальского края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Рынок нефтепродуктов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28.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одействие входу на рынок нефтепродуктов хозяйствующих субъектов путем проведения аукциона по продаже права на заключения договора аренды земельного участка для строительства автозаправочной стан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-2025 год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укционы по продаже права на заключения договора аренды земельного участка для строительства автозаправочной станции не проводилис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ы местного самоуправления муниципальных образований Забайкальского края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28.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ктуализация </w:t>
            </w:r>
            <w:r>
              <w:rPr/>
              <w:t>перечня земельных участков, находящихся в собственности Забайкальского края, муниципальной собственности, и земельных участков на территории Забайкальского края, государственная собственность на которые не разграничена, для предоставления их в аренду без проведения торгов предпринимателям под строительство комплекса зданий, сооружений и коммуникаций, предназначенных для организации приема, хранения, отпуска и учета нефтепродукт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-2025 год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территории района сформирован один земельный участок  и включен в перечень земельных участков, находящихся в собственности Забайкальского края, муниципальной собственности, и земельных участков на территории Забайкальского края, государственная собственность на которые не разграничена, для предоставления их в аренду без проведения торгов предпринимателям под строительство комплекса зданий, сооружений и коммуникаций, предназначенных для организации приема, хранения, отпуска и учета нефтепродукто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инистерство экономического развития Забайкальского кр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инистерство жилищно-коммунального хозяйства, энергетики, цифровизации и связи Забайкальского края, Департамент государственного имущества и земельных отношений Забайкальского кр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ы местного самоуправления муниципальных районов и городских округов Забайкальского края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(по согласованию)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Сфера наружной рекламы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33.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допущение создания государственных и муниципальных предприятий, оказывающих услуги в сфере наружной реклам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-2025 год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е предприятия, оказывающие услуги в сфере наружной рекламы отсутствуют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артамент государственного имущества и земельных отношений Забайкальского края, органы местного самоуправления муниципальных образований Забайкальского края (по согласованию)</w:t>
            </w:r>
          </w:p>
        </w:tc>
      </w:tr>
      <w:tr>
        <w:trPr>
          <w:trHeight w:val="397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аздел 2. </w:t>
            </w:r>
            <w:r>
              <w:rPr>
                <w:b/>
              </w:rPr>
              <w:t>Системные мероприятия, направленные на развитие конкуренции в Забайкальском крае</w:t>
            </w:r>
          </w:p>
        </w:tc>
      </w:tr>
      <w:tr>
        <w:trPr>
          <w:trHeight w:val="567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303" w:right="-57" w:hanging="360"/>
              <w:contextualSpacing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ероприятия, направленные на </w:t>
            </w:r>
            <w:r>
              <w:rPr>
                <w:b/>
              </w:rPr>
              <w:t>обеспечение прозрачности и доступности закупок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лючение Соглашений о передаче полномочий на определение поставщиков (подрядчиков, исполнителей) между Правительством Забайкальского края и муниципальными образованиями Забайкальского кра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-2025 год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ей заключено соглашение с Забайкальским краем об определением поставщиков (подрядчиков, исполнителей) от 16 сентября 2016 №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истерство финансов Забайкальского края, органы местного самоуправления муниципальных образований Забайкальского края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</w:tr>
      <w:tr>
        <w:trPr>
          <w:trHeight w:val="567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ероприятия, направленные на </w:t>
            </w:r>
            <w:r>
              <w:rPr>
                <w:b/>
              </w:rPr>
              <w:t>устранение избыточного государственного и муниципального регулирования, а также на снижение административных барьеров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4.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lang w:eastAsia="en-US"/>
              </w:rPr>
            </w:pPr>
            <w:r>
              <w:rPr>
                <w:lang w:eastAsia="en-US"/>
              </w:rPr>
              <w:t>Обеспечение  прозрачности и публичности мероприятий по устранению административных барьеров и избыточного регулирования посредством функционирования  рабочих групп по направлениям Национального рейтинга состояния инвестиционного климата</w:t>
            </w:r>
          </w:p>
          <w:p>
            <w:pPr>
              <w:pStyle w:val="Normal"/>
              <w:jc w:val="center"/>
              <w:rPr>
                <w:strike/>
                <w:color w:val="FF0000"/>
                <w:lang w:eastAsia="en-US"/>
              </w:rPr>
            </w:pPr>
            <w:r>
              <w:rPr>
                <w:strike/>
                <w:color w:val="FF0000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-2025 год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Вся информация размещается на сайте администрации, в социальных сетях, средствах СМИ.</w:t>
            </w:r>
          </w:p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https://tungokoch.75.ru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истерство экономического развития Забайкальского края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сполнительные органы государственной власти Забайкальского края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ы местного самоуправления муниципальных образований Забайкальского края (по согласованию)</w:t>
            </w:r>
          </w:p>
        </w:tc>
      </w:tr>
      <w:tr>
        <w:trPr>
          <w:trHeight w:val="567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pacing w:before="0" w:after="0"/>
              <w:ind w:left="360" w:right="-57" w:hanging="360"/>
              <w:contextualSpacing/>
              <w:jc w:val="center"/>
              <w:rPr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ероприятия, направленные на </w:t>
            </w:r>
            <w:r>
              <w:rPr>
                <w:b/>
              </w:rPr>
              <w:t>совершенствование процессов управления в рамках полномочий органов исполнительной власти Забайкальского края или органов местного самоуправления, закрепленных за ними законодательством Российской Федерации, объектами государственной собственности Забайкальского края и муниципальной собственности, а также на ограничение влияния государственных и муниципальных предприятий на конкуренцию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5.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пределение состава муниципального имущества, несоответствующего требованиям отнесения к категориям имущества, предназначенного для реализации функций и полномочий органов местного самоуправления с последующей приватизацией, либо перепрофилированием</w:t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(изменение целевого назначения имущества).</w:t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рганизация и проведение публичных торгов по реализации указанного имущества, перепрофилирование (изменение целевого</w:t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значения имущества)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января 2024 год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муниципальных образований Забайкальского края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(по согласованию)</w:t>
            </w:r>
          </w:p>
        </w:tc>
      </w:tr>
      <w:tr>
        <w:trPr>
          <w:trHeight w:val="567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2.13. Мероприятия, направленные на </w:t>
            </w:r>
            <w:r>
              <w:rPr>
                <w:b/>
              </w:rPr>
              <w:t>обучение государственных гражданских служащих органов исполнительной власти Забайкальского края и работников их подведомственных предприятий и учреждений основам государственной политики в области развития конкуренции и антимонопольного законодательства Российской Федерации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13.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представителей Управления Федеральной антимонопольной службы по Забайкальскому краю в обучающих мероприятиях, организованных исполнительными органами государственной власти Забайкальского края и органами местного самоуправления муниципальных образований Забайкальского кра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-2025 год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возможности специалисты ОМС   принимают участие в обучающих мероприятиях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Федеральной антимонопольной службы по Забайкальскому краю (по согласованию), исполнительные органы государственной власти Забайкальского края, органы местного самоуправления муниципальных образований Забайкальского края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</w:tr>
      <w:tr>
        <w:trPr>
          <w:trHeight w:val="399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2.16. </w:t>
            </w:r>
            <w:r>
              <w:rPr>
                <w:b/>
              </w:rPr>
              <w:t>Мероприятия, направленные на развитие торговли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.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графика проведения ярмарок в муниципальных районах, городских округах Забайкальского края и размещение его на официальном сайте Министерства экономического развития Забайкальского края в информационно-телекоммуникационной сети «Интернет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н ярмарок ежегодно формируется районом и размещается на официальном сайте администрации в разделе «Отдел экономики»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https://tungokoch.75.ru/administraciya/otdel-ekonomik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инистерство экономического развития Забайкальского края, органы местного самоуправления муниципальных образований Забайкальского края (по согласованию)</w:t>
            </w:r>
          </w:p>
        </w:tc>
      </w:tr>
      <w:tr>
        <w:trPr>
          <w:trHeight w:val="567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.18. </w:t>
            </w:r>
            <w:r>
              <w:rPr>
                <w:b/>
              </w:rPr>
              <w:t>Мероприятия, направленные на обеспечение доступа негосударственных организаций к предоставлению услуг в социальной сфере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.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реализации мероприятий по поэтапному доступу негосударственных организаций, осуществляющих деятельность в социальной сфере, к бюджетным средствам, выделяемым на предоставление социальных услуг населению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2-2025 год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ем помощь при обращении по обеспечение доступа частных организаций и индивидуальных предпринимателей к предоставлению услуг в социальной сфере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образования и науки Забайкальского края, Министерство здравоохранения Забайкальского края, Министерство культуры Забайкальского края, Министерство физической культуры и спорта Забайкальского края, Министерство труда и социальной защиты населения Забайкальского края, </w:t>
            </w:r>
            <w:r>
              <w:rPr>
                <w:lang w:eastAsia="en-US"/>
              </w:rPr>
              <w:t>Департамент государственного имущества и земельных отношений Забайкальского края,</w:t>
            </w:r>
            <w:r>
              <w:rPr/>
              <w:t xml:space="preserve"> органы местного самоуправления муниципальных образований Забайкальского кр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567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0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2.21. </w:t>
            </w:r>
            <w:r>
              <w:rPr>
                <w:b/>
              </w:rPr>
              <w:t>Мероприятия, направленные на содействие развитию конкуренции на рынке ритуальных услуг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21.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нвентаризации кладбищ и мест захоронений на них, создание реестра кладбищ и мест захоронений на них, с включением сведений о существующих кладбищах и местах захоронений на них и размещение на портале государственных и муниципальных услуг Забайкальского кра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(Не заполняется. Первый отчетный период – 2023 год)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развитию муниципальных образований </w:t>
              <w:br/>
              <w:t>Забайкальского края, Министерство жилищно-коммунального хозяйства, энергетики, цифровизации и связи Забайкальского края, органы местного самоуправления Забайкальского края (по согласованию)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21.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и размещение на портале государственных и муниципальных услуг Забайкальского края реестр хозяйствующих субъектов, имеющих право на оказание услуг по организации похоро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 2023 год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(Не заполняется. Первый отчетный период – 2023 год)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21.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оказания услуг по организации похорон по принципу «одного окна» на основе конкуренции с предоставлением лицам, ответственным за захоронения, полной информации об указанных хозяйствующих субъектах, содержащейся в таких реестра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декабря 2025 год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(Не заполняется. Первый отчетный период – 2025 год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экономического развития Забайкальского края, Краевое государственное автономное учреждение «Многофункцио-нальный центр Забайкальского края» (по согласованию), органы местного самоуправления Забайкальского края (по согласованию)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85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28"/>
      <w:numFmt w:val="decimal"/>
      <w:lvlText w:val="%1.%2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03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06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9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2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5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98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1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44" w:hanging="1800"/>
      </w:pPr>
      <w:rPr>
        <w:rFonts w:eastAsia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33"/>
      <w:numFmt w:val="decimal"/>
      <w:lvlText w:val="%1.%2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0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11:00Z</dcterms:created>
  <dc:creator>Жапова О.Н.</dc:creator>
  <dc:description/>
  <cp:keywords/>
  <dc:language>en-US</dc:language>
  <cp:lastModifiedBy>PUTINTCEVAAV</cp:lastModifiedBy>
  <cp:lastPrinted>2023-01-18T09:41:00Z</cp:lastPrinted>
  <dcterms:modified xsi:type="dcterms:W3CDTF">2025-03-21T06:11:00Z</dcterms:modified>
  <cp:revision>2</cp:revision>
  <dc:subject/>
  <dc:title/>
</cp:coreProperties>
</file>