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лана мероприяти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ой карты») по содействию развитию конкуренции в Забайкальском кра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унгокоченский муниципальный округ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10"/>
        <w:gridCol w:w="2362"/>
        <w:gridCol w:w="4030"/>
        <w:gridCol w:w="278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т о ходе реализации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31 декабря 2023 год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1. </w:t>
            </w:r>
            <w:r>
              <w:rPr>
                <w:b/>
              </w:rPr>
              <w:t>Мероприятия, направленные на содействие развитию конкуренции на товарных рынках Забайкальского края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Проведение торгов, по результатам котор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формируются цены на услуги по транспортированию твердых коммун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отходов для регионального оператора по обращению с твердыми коммунальными отходами, в форме электронного аукциона в отношении всего объема твердых коммунальных отходов, образующихся в зоне (зонах) его деятельности разделение региональным  оператором на больш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количество лотов услуги по транспортированию твердых коммуналь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отходов в зоне его деятельности, а такж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увеличение объема услуг по транспортированию твердых коммунальных отходов, выделенных в отдельные ло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Times New Roman"/>
                <w:lang w:eastAsia="en-US"/>
              </w:rPr>
            </w:pPr>
            <w:r>
              <w:rPr>
                <w:rFonts w:eastAsia="TimesNewRomanPSMT;Times New Roman"/>
                <w:lang w:eastAsia="en-US"/>
              </w:rPr>
              <w:t>участниками аукционов по которым которых могут быть только субъекты малого и среднего предпринимательст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ания «Олерон плюс» является региональным оператором по обращению с твердыми коммунальными отходами на территории Забайкальского края. Организация была выбрана входе конкурсного отбора, между министерством природных ресурсов Забайкальского края и ООО «Олерон+» на территории Забайкальского кр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природных ресурсов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ый оператор по обращению с твердыми коммунальными отходами Забайкальского края 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существление мониторинга деятельности хозяйствующих субъектов, осуществляющих деятельность на рынке выполнения работ по благоустройству городской сре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en-US"/>
              </w:rPr>
              <w:t>В данной программе активно участвует МКУ «Вершино-Дарасунская городская администрация», работы выполняются своевременно и качественно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поставки сжиженного газа в баллонах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мониторинга деятельности хозяйствующих субъектов, осуществляющих деятельность на рынке поставки сжиженного газа в баллон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</w:rPr>
              <w:t>Сельские администрации, МКУ «Вершино-Дарасунская городская администрация»  принимаются заявки от населения для дальнейшего формирования потребности поставки сжиженного газа в баллона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жилищно-коммунального хозяйства, энергетики, цифровизации и связи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оказания услуг по перевозке пассажиров  автомобильным транспортом по муниципальным маршрутам регулярных перевозок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азработка документа планирования регулярных перевозок пассажиров и багажа автомобильным транспортом по муниципальным маршрутам. В случае наличия такого документа, внесение необходимых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3-2028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 xml:space="preserve">Постановление администрации муниципального района </w:t>
            </w:r>
            <w:r>
              <w:rPr/>
              <w:t xml:space="preserve">«Тунгокоченский район» №196 от 5 мая 2023 года </w:t>
            </w:r>
            <w:r>
              <w:rPr>
                <w:bCs/>
              </w:rPr>
              <w:t xml:space="preserve">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района </w:t>
            </w:r>
            <w:r>
              <w:rPr/>
              <w:t xml:space="preserve">«Тунгокоченский район» </w:t>
            </w:r>
            <w:r>
              <w:rPr>
                <w:bCs/>
              </w:rPr>
              <w:t>Забайкальского края</w:t>
            </w:r>
            <w:r>
              <w:rPr/>
              <w:t xml:space="preserve"> на 2023-2028 г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строительства, дорожного хозяйства и транспорта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нок кадастровых и землеустроительных работ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выявления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eastAsia="en-US"/>
              </w:rPr>
              <w:t xml:space="preserve">В рамках осуществления муниципального земельного контроля, в течение 2023 года специалистом, осуществляющим муниципальный земельный контроль проведено 57 контрольно-надзорных мероприятий в виде выездного обследования без взаимодействия с контролируемым лицом. Контрольные мероприятия с взаимодействием с контролируемыми лицами не проводились в виду введения ограничения Постановлением Правительства РФ от 10 марта 2022 г №336 «Об особенностях организации и осуществления государственного контроля (надзора, муниципального контроля)»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Рынок нефтепродукт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8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действие входу на рынок нефтепродуктов хозяйствующих субъектов путем проведения аукциона по продаже права на заключения договора аренды земельного участка для строительства автозаправочной ста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укционы по продаже права на заключения договора аренды земельного участка для строительства автозаправочной станции не проводилис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8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туализация </w:t>
            </w:r>
            <w:r>
              <w:rPr/>
              <w:t>перечня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территории района сформирован один земельный участок  и включен в перечень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для предоставления их в аренду без проведения торгов предпринимателям под строительство комплекса зданий, сооружений и коммуникаций, предназначенных для организации приема, хранения, отпуска и учета нефтепродукт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жилищно-коммунального хозяйства, энергетики, цифровизации и связи Забайкальского края, Департамент государственного имущества и земельных отношений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ы местного самоуправления муниципальных районов и городских округов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Сфера наружной рекламы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пущение создания государственных и муниципальных предприятий, оказывающих услуги в сфере наружной реклам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предприятия, оказывающие услуги в сфере наружной рекламы отсутствую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39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дел 2. </w:t>
            </w:r>
            <w:r>
              <w:rPr>
                <w:b/>
              </w:rPr>
              <w:t>Системные мероприятия, направленные на развитие конкуренции в Забайкальском крае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303" w:right="-57" w:hanging="36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, направленные на </w:t>
            </w:r>
            <w:r>
              <w:rPr>
                <w:b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лючение Соглашений о передаче полномочий на определение поставщиков (подрядчиков, исполнителей) между Правительством Забайкальского края и муниципальными образованиями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ей заключено соглашение с Забайкальским краем об определением поставщиков (подрядчиков, исполнителей) от 16 сентября 2016 №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финансов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, направленные на </w:t>
            </w:r>
            <w:r>
              <w:rPr>
                <w:b/>
              </w:rPr>
              <w:t>устранение избыточного государственного и муниципального регулирования, а также на снижение административных барьеров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  <w:lang w:eastAsia="en-US"/>
              </w:rPr>
            </w:pPr>
            <w:r>
              <w:rPr>
                <w:lang w:eastAsia="en-US"/>
              </w:rPr>
              <w:t>Обеспечение  прозрачности и публичности мероприятий по устранению административных барьеров и избыточного регулирования посредством функционирования  рабочих групп по направлениям Национального рейтинга состояния инвестиционного климата</w:t>
            </w:r>
          </w:p>
          <w:p>
            <w:pPr>
              <w:pStyle w:val="Normal"/>
              <w:jc w:val="center"/>
              <w:rPr>
                <w:strike/>
                <w:color w:val="FF0000"/>
                <w:lang w:eastAsia="en-US"/>
              </w:rPr>
            </w:pPr>
            <w:r>
              <w:rPr>
                <w:strike/>
                <w:color w:val="FF0000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Вся информация размещается на сайте администрации, в социальных сетях, средствах СМИ.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57" w:right="-57" w:hanging="0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https://tungokoch.75.ru/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экономического развития Забайкальского края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государственной власти Забайкальского края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pacing w:before="0" w:after="0"/>
              <w:ind w:left="360" w:right="-57" w:hanging="36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я, направленные на </w:t>
            </w:r>
            <w:r>
              <w:rPr>
                <w:b/>
              </w:rPr>
              <w:t>совершенствование процессов управления в рамках полномочий органов исполнительной власти Забайкальского края или органов местного самоуправления, закрепленных за ними законодательством Российской Федерации, объектами государственной собственности Забайкальского края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пределение состава муниципального имущества, несоответствующего требованиям отнесения к категориям имущества, предназначенного для реализации функций и полномочий органов местного самоуправления с последующей приватизацией, либо перепрофилированием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изменение целевого назначения имущества).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я и проведение публичных торгов по реализации указанного имущества, перепрофилирование (изменение целевого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начения имущества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both"/>
              <w:rPr>
                <w:kern w:val="2"/>
                <w:highlight w:val="red"/>
                <w:lang w:eastAsia="en-US"/>
              </w:rPr>
            </w:pPr>
            <w:r>
              <w:rPr>
                <w:kern w:val="2"/>
                <w:highlight w:val="red"/>
                <w:lang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13. Мероприятия, направленные на </w:t>
            </w:r>
            <w:r>
              <w:rPr>
                <w:b/>
              </w:rPr>
              <w:t>обучение государственных гражданских служащих органов исполнительной власти Забайкальского края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3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представителей Управления Федеральной антимонопольной службы по Забайкальскому краю в обучающих мероприятиях, организованных исполнительными органами государственной власти Забайкальского края и органами местного самоуправления муниципальных образований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мере возможности специалисты ОМС   принимают участие в обучающих мероприятиях. Если данные обучающие мероприятия организованы в режиме ВКС специалисты принимают участие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Федеральной антимонопольной службы по Забайкальскому краю (по согласованию), исполнительные органы государственной власти Забайкальского края,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399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16. </w:t>
            </w:r>
            <w:r>
              <w:rPr>
                <w:b/>
              </w:rPr>
              <w:t>Мероприятия, направленные на развитие торговли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рафика проведения ярмарок в муниципальных районах, городских округах Забайкальского края и размещение его на официальном сайте Министерства экономического развития Забайкальского края в информационно-телекоммуникационной сети «Интернет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 ярмарок ежегодно формируется округом и размещается на официальном сайте администрации в разделе «Отдел экономики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https://tungokoch.75.ru/administraciya/otdel-ekonomik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инистерство экономического развития Забайкальского края, органы местного самоуправления муниципальных образований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8. </w:t>
            </w:r>
            <w:r>
              <w:rPr>
                <w:b/>
              </w:rPr>
              <w:t>Мероприятия, направленные на обеспечение доступа негосударственных организаций к предоставлению услуг в социальной сфере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реализации мероприятий по поэтапному доступу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22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ем помощь при обращении по обеспечение доступа частных организаций и индивидуальных предпринимателей к предоставлению услуг в социальной сфере</w:t>
            </w:r>
          </w:p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Забайкальского края, Министерство здравоохранения Забайкальского края, Министерство культуры Забайкальского края, Министерство физической культуры и спорта Забайкальского края, Министерство труда и социальной защиты населения Забайкальского края, </w:t>
            </w:r>
            <w:r>
              <w:rPr>
                <w:lang w:eastAsia="en-US"/>
              </w:rPr>
              <w:t>Департамент государственного имущества и земельных отношений Забайкальского края,</w:t>
            </w:r>
            <w:r>
              <w:rPr/>
              <w:t xml:space="preserve"> органы местного самоуправления муниципальных образований Забайкальского кр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567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0" w:hanging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.21. </w:t>
            </w:r>
            <w:r>
              <w:rPr>
                <w:b/>
              </w:rPr>
              <w:t>Мероприятия, направленные на содействие развитию конкуренции на рынке ритуальных услуг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нвентаризации кладбищ и мест захоронений на них, создание реестра кладбищ и мест захоронений на них, с включением сведений о существующих кладбищах и местах захоронений на них и размещение на портале государственных и муниципальных услуг Забайкальского кр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Департамент по развитию муниципальных образований </w:t>
              <w:br/>
              <w:t>Забайкальского края, Министерство жилищно-коммунального хозяйства, энергетики, цифровизации и связи Забайкальского края, органы местного самоуправления Забайкальского края (по согласованию)</w:t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мещение на портале государственных и муниципальных услуг Забайкальского края реестр хозяйствующих субъектов, имеющих право на оказание услуг по организации похор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23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1.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казания услуг по организации похорон по принципу «одного окна» на основе конкуренции с предоставлением лицам, ответственным за захоронения, полной информации об указанных хозяйствующих субъектах, содержащейся в таких реестр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 2025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е заполняется. Первый отчетный период – 2025 год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кономического развития Забайкальского края, Краевое государственное автономное учреждение «Многофункцио-нальный центр Забайкальского края» (по согласованию), органы местного самоуправления Забайкальского края (по согласованию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03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3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4:00Z</dcterms:created>
  <dc:creator>Жапова О.Н.</dc:creator>
  <dc:description/>
  <cp:keywords/>
  <dc:language>en-US</dc:language>
  <cp:lastModifiedBy>PUTINTCEVAAV</cp:lastModifiedBy>
  <cp:lastPrinted>2023-01-18T09:41:00Z</cp:lastPrinted>
  <dcterms:modified xsi:type="dcterms:W3CDTF">2025-03-21T06:14:00Z</dcterms:modified>
  <cp:revision>2</cp:revision>
  <dc:subject/>
  <dc:title/>
</cp:coreProperties>
</file>