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2086" w:leader="none"/>
          <w:tab w:val="left" w:pos="9637" w:leader="none"/>
        </w:tabs>
        <w:ind w:left="-284" w:right="-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  <w:tab w:val="left" w:pos="2086" w:leader="none"/>
          <w:tab w:val="left" w:pos="9637" w:leader="none"/>
        </w:tabs>
        <w:ind w:left="-284" w:right="-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ТУНГОКОЧЕНСКОГО МУНИЦИПАЛЬНОГО  ОКРУГА</w:t>
      </w:r>
    </w:p>
    <w:p>
      <w:pPr>
        <w:pStyle w:val="Normal"/>
        <w:tabs>
          <w:tab w:val="clear" w:pos="708"/>
          <w:tab w:val="left" w:pos="426" w:leader="none"/>
          <w:tab w:val="left" w:pos="2086" w:leader="none"/>
          <w:tab w:val="left" w:pos="9637" w:leader="none"/>
        </w:tabs>
        <w:ind w:left="-284" w:right="-2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>
          <w:sz w:val="28"/>
          <w:szCs w:val="28"/>
        </w:rPr>
        <w:t>27 марта 2025 года                                                                                              № 97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ело Верх-Усугли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/>
      </w:pPr>
      <w:r>
        <w:rPr/>
        <w:t>О принятии правил депутатской этики депутатов Совета Тунгокоченского муниципального округ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тветствии Регламентом Совета Тунгокоченского муниципального округа, руководствуясь статьей 30 Устава Тунгокоченского муниципального округа, Совет Тунгокоченского муниципального округа </w:t>
      </w:r>
      <w:r>
        <w:rPr>
          <w:rFonts w:cs="Times New Roman" w:ascii="Times New Roman" w:hAnsi="Times New Roman"/>
          <w:b/>
          <w:i/>
          <w:sz w:val="28"/>
          <w:szCs w:val="28"/>
        </w:rPr>
        <w:t>РЕШИЛ</w:t>
      </w:r>
      <w:r>
        <w:rPr>
          <w:i/>
          <w:sz w:val="28"/>
          <w:szCs w:val="28"/>
        </w:rPr>
        <w:t>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1. Принять Правила депутатской этики депутатов Совета Тунгокоченского муниципального округа, согласно приложению к настоящему решению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   Решение опубликовать в газете «Вести Севе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                                                    Глава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Тунгокоченского                                                           Тунгокоч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круга                                                муниципального округ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. М. Измайлов                                                                  Н. С. Ананенко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Совета Тунгокоченского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округа</w:t>
      </w:r>
    </w:p>
    <w:p>
      <w:pPr>
        <w:pStyle w:val="Normal"/>
        <w:ind w:left="5103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7 марта 2025 года № 97</w:t>
      </w:r>
    </w:p>
    <w:p>
      <w:pPr>
        <w:pStyle w:val="Style1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/>
      </w:pPr>
      <w:bookmarkStart w:id="0" w:name="Par34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депутатской этики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Тунгокоченского муниципального округа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депутатской этики депутатов Совета Тунгокоченского муниципального округа (далее – Совет округа) определяют основные правила поведения депутатов Совет округа при осуществлении ими своих полномочий, в том числе непосредственно на заседаниях Совет округа, заседаниях постоянных комиссий, депутатских объединений, рабочих групп, определяют порядок разрешения возможных этических конфликтов, а также меры воздействия за нарушение требований, установленных настоящими Правилами, и призваны содействовать повышению авторитета Совет округа, укреплению доверия граждан к представительному органу местного самоуправления Тунгокоченского муниципального округ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ская этика - совокупность обязательных правил для каждого депутата Совета округа при осуществлении депутатской деятельности, основанных на общепризнанных нормах морали и нравствен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утат Совета округа (далее - депутат) осуществляет свои полномочия с обязательным соблюдением Правил депутатской этик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Моральными критериями поведения депутата должны служить идеалы добра, справедливости, гуманизма и милосерд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еятельность депутата должна быть направлена на развитие Тунгокоченского муниципального округа (далее – муниципальный округ), учитывая интересы жителей округа. В своей деятельности депутат должен соблюдать безусловный приоритет общенародных интересов и прав челове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утат должен воздерживаться от деятельности и поступков, которые могут нанести ущерб его авторитету, а также авторитету других депутатов и Совета округа в цел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епутат ответственен перед Советом округа и избирателями за сво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Правила депутатской этики, относящиеся к деятельности депутата в Совете округ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епутат должен содействовать созданию в Совете округа атмосферы доброжелательности, взаимной поддержки и конструктивного сотрудничества, уважения и терпимости к многообразию мн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заимоотношения между депутатами строятся на основе равноправия. Депутат должен с уважением относиться к мнению своих коллег, строить свою работу на принципах свободного коллективного обсуждения и решения вопросов, избегать конфликтов, искать пути преодоления разногласий путем диску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вой статус и депутатская этика депутата обязывают ег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являть высокие нравственные качества и строить свою деятельность в соответствии с общепризнанными нормами морали и нравственности, в том числе соблюдать и защищать права человека, нести ответственность за свою деятельность, проявлять уважение, принципиальность, бескорыстие, доброжелательность и компетентность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людать федеральное законодательство, законодательство Забайкальского края, Устав округа, Регламент Совета округа и иные муниципальные правовые акт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ыполнять свои полномочия добросовестно и эффективно, укреплять авторитет Совета округ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участвовать в работе заседаний Совета округа, других мероприятиях, организуемых Советом округа, заседаниях постоянных и временных комиссий, депутатских объединений, рабочих групп, членом которых он является. В случае невозможности присутствовать на заседании Совета округа, на заседании постоянной или временной комиссии, ином мероприятии по уважительной причине депутат обязан заблаговременно проинформировать об этом лиц, организующих проведение соответствующего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систематического невыполнения депутатом обязанностей, выразившегося в уклонении более трех раз подряд от участия в заседаниях Совета округа без уважительных причин может быть поставлен вопрос о досрочном отзыве избир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 использовать в своих выступлениях на заседаниях некорректные высказывания, проявлять вежливость, тактичность и уважение ко всем присутствующим лицам, не допускать оскорблений, не прерывать выступающих, а также не допускать других действий, выражающих неуважение к общепринятым нормам повед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облюдать дисциплину во время проведения заседаний Совета округа, заседаний постоянных или временных комиссий и других мероприятий, следовать утвержденному порядку работы, воздерживаться от действий, заявлений и поступков, способных скомпрометировать присутствующих на заседании лиц, оскорбить их, опорочить их честь, достоинство или деловую репутацию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важать председательствующего на заседании Совета округа,  постоянной или временной комиссии, депутатского объединения, рабочей группы, подчиняться его указаниям, данным в пределах его полномочий в соответствии с Регламентом Совет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депутат может покинуть заседание Совета округа, постоянной или временной комиссии, депутатского объединения, рабочей группы, иное мероприятие Совета округа только после уведомления председательствующего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ероприятии о причинах отсутств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обращаться к другим депутатам и лицам, присутствующим на заседании, используя уважительные формы обращения, например: «уважаемый коллега», «уважаемый председатель» и тому подобное с добавлением фамилии, имени и отчества или без ни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обросовестно выполнять поручения Совета округа, председателя  Совета округа, председателя постоянной или временной комиссии, депутатского объединения, данные в пределах их компетен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е допускаются индивидуальные и коллективные действия, ведущие к произвольному прекращению заседания Совета округа, а также заседаний ее органов, фракций, рабочих групп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епутат должен придерживаться делового стиля одежды, соответствующего официальному характеру деятельности Совета округ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3. Правила депутатской этики во взаимоотношениях депутата с избирателя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заимоотношения депутата с избирателями строятся на основе взаимного уважения и вежливости, внимательного отношения депутата к обращениям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принимает меры по обеспечению прав, свобод и законных интересов избирателей: отвечает на письма избирателей, изучает поступившие от них обращения, осуществляет прием граждан в своем избирательном округе не реже одного раза в месяц. По результатам рассмотрения поступивших обращений избирателей депутат обязан дать письменный ответ в порядке и в срок, установленные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проведении приема граждан следует проявлять терпимость и тактичность. При организации приема необходимо учитывать, чтобы дата, место и время проведения приема были удобны для гражд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путат должен проявлять выдержку и корректность, особенно в тех ситуациях, когда собственная позиция депутата расходится с мнением избирателей. Представляя интересы своих избирателей, депутат должен проявлять терпимость к убеждениям граждан, традициям, культурным особенностям этнических и социальных групп, религиозных конфесс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Депутат обязан отчитываться перед избирателями о своей работе в соответствии с Регламентом Совета округа, а также информирует избирателей о своей деятельности во время встреч с ними и через средства массовой информ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енная депутатом избирателям, должна быть полной, достоверной и объективно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4. Правила депутатской этики во взаимоотношениях депутата с государственными органами, органами местного самоуправления, юридическими и физическими лиц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 взаимодействиях с государственными органами, органами местного самоуправления, иными юридическими лицами, а также физическими лицами депутат не вправе использовать свой статус депутата в личных целях, а также для деятельности, не связанной с исполнением депутатских полномоч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епутат не вправе использовать информацию, ставшую ему известной благодаря статусу депутата, в целях получения материальной и иной выгоды для себя, членов своей семьи и других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путат не вправе разглашать сведения, которые стали ему известны в силу осуществления им депутатской деятельности, если эти сведения: составляют государственную, служебную или иную охраняемую законом тайну; связаны с личной или семейной жизнью граждан, с деловой репутацией и деятельностью юридических лиц и доверены депутату при условии их нераз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здействие на депутата, членов его семьи с целью воспрепятствования исполнению депутатских полномочий, публичное оскорбление депутата, а также его личное оскорбление при исполнении им депутатских обязанностей, а равно клевета в отношении депутата либо распространение информации о его депутатской деятельности в искаженном виде влекут ответственность в соответствии с действующи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5. Этика публичных выступлений депутат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епутат, выступая на заседаниях Совета округа, иных мероприятиях и в средствах массовой информации с различного рода публичными заявлениями, комментируя деятельность органов государственной власти, органов местного самоуправления, общественных и иных организаций, граждан, должен использовать только достоверную информацию. Депутат не должен допускать грубых и некорректных высказываний, использования ненормативной лексики, оскорбительных выражений и жестов, призывать к незаконным действиям (бездействию), использовать при осуществлении депутатской деятельности заведомо ложную информ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епутат не вправе представлять Совет округа, не имея на то специальных полномочий, делать от его имени официальных заявлений в органы государственной власти Забайкальского края, органы местного самоуправления  округа и иные организации, в том числе в средства массовой информаци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6. Рассмотрение вопросов, связанных с нарушением Правил депутатской этики, Регламента Совета округ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варительное рассмотрение вопросов, связанных с нарушением настоящих Правил, включая вопросы о совершении депутатами действий, порочащих честь, достоинство и (или) деловую репутацию других лиц, влекущих нанесение урона авторитету Совета округа в целом, осуществляет комиссия Совета округа по депутатской этике и урегулированию конфликта интересов (далее -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миссия рассматривает вопросы, связанные с нарушением депутатом Правил депутатской этик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 письменному представлению депутата или группы депутатов Совета округ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 письменному представлению председателя Совета округа, председателя  постоянной или временной комиссии Совет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 письменному обращению должностных лиц органов государственной власти, органов местного самоуправления, организаций и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 собственной инициативе Комиссии, если решение о рассмотрении вопроса принято большинством ее членов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онимные обращения не рассматрива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о итогам рассмотрения вопроса о нарушении депутатом настоящих Правил, Комиссия может вынести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 нарушении депутатом настоящих Правил с рекомендацией Совету округа применить к депутату одну из мер воздействия, предусмотренных частью 1 статьи 7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 отсутствии нарушения депутатом настоящих Прави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граничиться обсуждением вопросов, связанных с нарушением Правил депутатской этики, на своем заседан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 Меры воздействия за нарушение настоящих Правил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1" w:name="Par121"/>
      <w:bookmarkEnd w:id="1"/>
      <w:r>
        <w:rPr>
          <w:rFonts w:cs="Times New Roman" w:ascii="Times New Roman" w:hAnsi="Times New Roman"/>
          <w:sz w:val="28"/>
          <w:szCs w:val="28"/>
        </w:rPr>
        <w:t>1. За нарушение настоящих Правил по результатам рассмотрения письменных обращений или собственной инициативы Комиссия может рекомендовать Совету округа применить в отношении депутата следующие меры воздейств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делать замечание на заседании Совета округ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едложить депутату принести публичные изви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гласить на заседании Совета округа и (или) распространить в печатных средствах массовой информации, разместить на официальном сайте  муниципального округа в информационно-телекоммуникационной сети «Интернет» факты нарушения депутатом Правил депутатской эти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Совета округа о применении меры воздействия к депутату, предусмотренной частью 1 настоящей статьи, оформляется решением Совета округа, принимаемым большинством голосов от числа избранных депутатов. При этом депутат, допустивший нарушение Правил депутатской этики, при рассмотрении соответствующего вопроса в голосовании не участвуе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ссмотрение на заседании Совета округа вопросов, связанных с нарушением Правил депутатской этики, может происходить в закрытом режиме. Соответствующее решение принимается большинством голосов от числа депутатов, присутствующих на заседании.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right"/>
      <w:outlineLvl w:val="5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firstLine="709"/>
      <w:contextualSpacing/>
      <w:jc w:val="both"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46:00Z</dcterms:created>
  <dc:creator>ЖКХ</dc:creator>
  <dc:description/>
  <cp:keywords/>
  <dc:language>en-US</dc:language>
  <cp:lastModifiedBy>PogorelyuBA</cp:lastModifiedBy>
  <cp:lastPrinted>2025-03-27T16:29:00Z</cp:lastPrinted>
  <dcterms:modified xsi:type="dcterms:W3CDTF">2025-03-27T07:30:00Z</dcterms:modified>
  <cp:revision>34</cp:revision>
  <dc:subject/>
  <dc:title>                                                                                                                 ПРОЕКТ</dc:title>
</cp:coreProperties>
</file>