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2086" w:leader="none"/>
          <w:tab w:val="left" w:pos="9637" w:leader="none"/>
        </w:tabs>
        <w:ind w:left="-284" w:right="-2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086" w:leader="none"/>
          <w:tab w:val="left" w:pos="9637" w:leader="none"/>
        </w:tabs>
        <w:ind w:left="-284" w:right="-2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ТУНГОКОЧЕНСКОГО МУНИЦИПАЛЬНОГО  ОКРУГА</w:t>
      </w:r>
    </w:p>
    <w:p>
      <w:pPr>
        <w:pStyle w:val="Normal"/>
        <w:tabs>
          <w:tab w:val="clear" w:pos="708"/>
          <w:tab w:val="left" w:pos="426" w:leader="none"/>
          <w:tab w:val="left" w:pos="2086" w:leader="none"/>
          <w:tab w:val="left" w:pos="9637" w:leader="none"/>
        </w:tabs>
        <w:ind w:left="-284" w:right="-2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  <w:t>27 марта 2025 года                                                                                        № 98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о Верх-Усугли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/>
        <w:t>О принятии Положения о комиссии по депутатской этике и урегулированию конфликта интересов Совета Тунгокоченского муниципальн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5.12.2008 года № 273-ФЗ «О противодействии коррупции», руководствуясь статьей 30 Устава Тунгокоченского муниципального округа, Совет Тунгокоченского муниципального округа </w:t>
      </w:r>
      <w:r>
        <w:rPr>
          <w:rFonts w:cs="Times New Roman" w:ascii="Times New Roman" w:hAnsi="Times New Roman"/>
          <w:b/>
          <w:i/>
          <w:sz w:val="28"/>
          <w:szCs w:val="28"/>
        </w:rPr>
        <w:t>РЕШИЛ</w:t>
      </w:r>
      <w:r>
        <w:rPr>
          <w:i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 xml:space="preserve"> 1. Утвердить Положение о комиссии по депутатской этике и урегулированию конфликта интересов Совета Тунгокоченского муниципального округа, согласно приложению к настоящему реш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2. Решение опубликовать в газете «Вести Север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Решение вступает в силу на следующий день после дня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                                                    Глава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Тунгокоченского                                                           Тунгоко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муниципального округ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. М. Измайлов                                                                  Н. С. Ананенко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унгокоченского муниципального округ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 марта 2025 года № 98</w:t>
      </w:r>
    </w:p>
    <w:p>
      <w:pPr>
        <w:pStyle w:val="Style1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0" w:name="Par28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депутатской этике и урегулированию конфликта интересов Совета Тунгокоченского муниципальн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/>
      </w:pPr>
      <w:r>
        <w:rPr/>
        <w:tab/>
      </w:r>
      <w:r>
        <w:rPr>
          <w:b w:val="false"/>
        </w:rPr>
        <w:t>1. Количественный и персональный состав комиссии по депутатской этике и урегулированию конфликта интересов Совета Тунгокоченского муниципального округа (далее - Комиссия) определяется решением Совета Тунгокоченского муниципального округа (далее – Совет округа)</w:t>
      </w:r>
      <w:r>
        <w:rPr/>
        <w:t xml:space="preserve"> </w:t>
      </w:r>
      <w:r>
        <w:rPr>
          <w:b w:val="false"/>
        </w:rPr>
        <w:t>по предложениям председателя Совета, постоянных комиссий Совета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образуется из числа депутатов на срок полномочий Совета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избирает из своего состава председателя и заместителя председателя Комиссии большинством голосов от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принимает решение об освобождении от должности председателя или его заместителя большинством голосов от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седания Комиссии созываются и проводятся по мере необходимости. Заседание Комиссии ведет председатель, а в его отсутствие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суждения вопросов на заседании определяется Комиссией самостоятельно. На заседании Комиссии ведется протоко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седание Комиссии считается правомочным, если в нем приняло участие не менее половины от общего числа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вправе принимать решение о закрытом рассмотрении вопроса. Решение Комиссии принимается большинством голосов членов Комиссии, присутствующих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заседание Комиссии приглашаются депутат, действия которого являются предметом рассмотрения, депутат, подавший уведомление о возникшем либо о возможном возникновении конфликта интересов, лица, подавшие заявления (обращения), а также иные лица, присутствие которых на заседании, по мнению Комиссии, целесообраз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обязан до ее заседания письменно уведомить депутата, действия которого являются предметом рассмотрения, об основаниях, послуживших рассмотрению н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ого-либо из указанных лиц, извещенных о времени и месте заседания комиссии, не препятствует проведению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ссия рассматривает вопросы, связанные с нарушением депутатом Правил депутатской эти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письменному представлению депутата или группы депутатов Совета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письменному представлению председателя Совета округа, председателя комиссии Совета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письменному обращению должностных лиц органов государственной власти, органов местного самоуправления, организаций и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собственной инициативе Комиссии, если решение о рассмотрении вопроса принято большинством ее членов, присутствующих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е обращения не рассматрив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е могут являться предметом рассмотрения на заседании Комиссии вопросы, связанные с личной жизнью депутата, а также позиции, выраженные депутатом при голосовании в ходе заседания Совета округа, заседаний комиссий, их постоянных или временных коми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миссия рассматривает вопросы, связанные с возникновением конфликта интерес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письменному уведомлению депутата Совета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письменным обращениям должностных лиц органов государственной власти, органов местного самоуправления, организаций 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е обращения не рассматри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рассмотрении вопроса о возникновении и урегулировании конфликта интересов устанавливаются факты принятия депутатом, чьи действия рассматриваются, мер по предотвращению возникшего или уже имеющего место конфликта интересов, в том числе сообщение о возникновении личной заинтересованности при исполнении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Комиссии принимается большинством голосов присутствующих на заседании членов Комиссии. При этом депутат - член Комиссии, чьи действия рассматриваются, при рассмотрении соответствующего вопроса в голосовании не участву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итогам рассмотрения вопроса о нарушении депутатом Правил депутатской этики Комиссия может вынести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нарушении депутатом Правил депутатской этики с рекомендацией Совету округа применить к депутату одну из мер воздействия, предусмотренных пунктом 17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 отсутствии нарушения депутатом Правил депутатской этики депутатов Совета округ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граничиться обсуждением вопросов, связанных с нарушением Правил депутатской этики депутатов Совета округа, на своем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о итогам рассмотрения вопроса о возникновении и урегулировании конфликта интересов Комиссия принимает одно из следующих решени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налич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возможности возникновения конфликта интересов и о необходимых мерах по его урегулированию (предотвраще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отсутств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 результатам своей работы Комиссия представляет Совету округа мотивированное заключение. Члены комиссии, имеющие особое мнение, вправе огласить его на заседании Совета округа.</w:t>
      </w:r>
    </w:p>
    <w:p>
      <w:pPr>
        <w:pStyle w:val="ConsPlusNormal"/>
        <w:ind w:firstLine="540"/>
        <w:jc w:val="both"/>
        <w:rPr/>
      </w:pPr>
      <w:bookmarkStart w:id="1" w:name="Par65"/>
      <w:bookmarkEnd w:id="1"/>
      <w:r>
        <w:rPr>
          <w:rFonts w:cs="Times New Roman" w:ascii="Times New Roman" w:hAnsi="Times New Roman"/>
          <w:sz w:val="28"/>
          <w:szCs w:val="28"/>
        </w:rPr>
        <w:t>17. Комиссия может рекомендовать Совету округа применить в отношении депутата Совета, нарушившего Правила депутатской этики, следующие меры воздейст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делать замечание на заседании Совета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ложить депутату принести публичные изви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гласить на заседании Совета округа и (или) распространить в печатных средствах массовой информации, разместить на официальном сайте Тунгокоченского муниципального округа в информационно-телекоммуникационной сети «Интернет» факты нарушения депутатом Правил депутатской эт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миссия может рекомендовать Совету округа по вопросу урегулирования конфликта интересов применить в отношении депутата Совета следующие меры воз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ложить депутату принять меры по урегулированию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ь решение об изменении должностного положения депутата, являющегося стороной конфликта интересов, вплоть до его отстранения от исполнения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ь решение о досрочном прекращении полномочий депут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итогам рассмотрения заявления депутата о невозможности предоставления сведений о доходах, расходах, об имуществе и обязательствах имущественного характера своих супруги (супруга), несовершеннолетних детей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чина непредставления депутатом сведений о доходах, расходах, об имуществе и обязательствах имущественного характера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ть, что причина непредставления депутатом сведений о доходах, расходах, об имуществе и обязательствах имущественного характера не является уважительной. В этом случае Комиссия рекомендует депутату принять меры по предоставлению указанных сведений с установлением срока предост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знать, что причина непредставления депутатом сведений о доходах, расходах, об имуществе и обязательствах имущественного характера необъективна и является способом уклонения от представления вышеуказанных сведений. В этом случае Комиссия рекомендует Совету округа применить к депутату меру ответственности в виде досрочного прекращения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менение меры воздействия к депутату оформляется решением Совета округа, принимаемым большинством голосов от числа избранных депутатов. При этом депутат, чьи действия рассматриваются, в голосовании не участву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енными для обсуждения на заседании Комиссии, осуществляет аппарат Совета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46:00Z</dcterms:created>
  <dc:creator>ЖКХ</dc:creator>
  <dc:description/>
  <cp:keywords/>
  <dc:language>en-US</dc:language>
  <cp:lastModifiedBy>PogorelyuBA</cp:lastModifiedBy>
  <cp:lastPrinted>2025-03-27T16:34:00Z</cp:lastPrinted>
  <dcterms:modified xsi:type="dcterms:W3CDTF">2025-03-27T07:36:00Z</dcterms:modified>
  <cp:revision>29</cp:revision>
  <dc:subject/>
  <dc:title/>
</cp:coreProperties>
</file>