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нгокоче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  марта 2025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                                                                                   №  25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exact" w:line="274" w:before="451" w:after="0"/>
        <w:ind w:right="902" w:hanging="0"/>
        <w:rPr/>
      </w:pPr>
      <w:r>
        <w:rPr>
          <w:b/>
          <w:bCs/>
          <w:color w:val="000000"/>
          <w:sz w:val="28"/>
          <w:szCs w:val="28"/>
        </w:rPr>
        <w:t>О  проведении  Всемирного дня борьбы с туберкулезом на территории Тунгокоченского района</w:t>
      </w:r>
    </w:p>
    <w:p>
      <w:pPr>
        <w:pStyle w:val="Normal"/>
        <w:shd w:fill="FFFFFF" w:val="clear"/>
        <w:spacing w:lineRule="exact" w:line="274" w:before="451" w:after="0"/>
        <w:ind w:left="142" w:right="-6" w:hanging="121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              </w:t>
      </w:r>
      <w:r>
        <w:rPr>
          <w:bCs/>
          <w:color w:val="000000"/>
          <w:spacing w:val="6"/>
          <w:sz w:val="28"/>
          <w:szCs w:val="28"/>
        </w:rPr>
        <w:t xml:space="preserve">В соответствии с Федеральным законом  Российской Федерации от 30 марта 1999 №52-ФЗ  ,  Федеральным  законом  «О санитарно-эпидемиологическом благополучии населения», Федеральным законом   от 17 сентября 1998 года  № 157-ФЗ  «Об иммунопрофилактике инфекционных болезней», в соответствии Санитарно-эпидемиологических правил СанПин 3. 3686-21  «Санитарно-эпидемиологические требования по профилактике инфекционных болезней», руководствуясь статьями 32,37  Устава Тунгокоченского муниципального округа  Забайкальского края, с целью своевременного  выявления и предупреждения распространения  профилактики  туберкулеза среди населения района ,администрация Тунгокоченского муниципального округа  </w:t>
      </w:r>
      <w:r>
        <w:rPr>
          <w:b/>
          <w:bCs/>
          <w:color w:val="000000"/>
          <w:spacing w:val="6"/>
          <w:sz w:val="28"/>
          <w:szCs w:val="28"/>
        </w:rPr>
        <w:t>постановляет</w:t>
      </w:r>
      <w:r>
        <w:rPr>
          <w:bCs/>
          <w:color w:val="000000"/>
          <w:spacing w:val="6"/>
          <w:sz w:val="28"/>
          <w:szCs w:val="28"/>
        </w:rPr>
        <w:t xml:space="preserve">  : </w:t>
      </w:r>
    </w:p>
    <w:p>
      <w:pPr>
        <w:pStyle w:val="Normal"/>
        <w:shd w:fill="FFFFFF" w:val="clear"/>
        <w:spacing w:lineRule="exact" w:line="322" w:before="466" w:after="0"/>
        <w:ind w:right="43" w:hanging="0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1.Объявить  24 марта Всемирным днем борьбы с туберкулезом на территории Тунгокоченского района.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здать организационный штаб  по организации и проведению мероприятий Всемирного дня борьбы с туберкулезом в составе: заместителя главы  Тунгокоченского муниципального округа по социальным вопросам Мальцевой С.В, главного врача ГУЗ Тунгокоченская центральная районная больница Забзигировой Т.Н., начальника территориального отдела Управления Роспотребнадзора по Забайкальскому краю в городе Шилка  Новгородова Е.Н.</w:t>
      </w:r>
      <w:r>
        <w:rPr>
          <w:sz w:val="28"/>
          <w:szCs w:val="28"/>
        </w:rPr>
        <w:t xml:space="preserve">, помощником врача-эпидемиолога Филиала ФБУЗ «Центр гигиены и эпидемиологии в Забайкальском крае в Нерчинском районе» Морозовой Л.Б,  председателя </w:t>
      </w:r>
      <w:r>
        <w:rPr>
          <w:color w:val="000000"/>
          <w:sz w:val="28"/>
          <w:szCs w:val="28"/>
        </w:rPr>
        <w:t>комитета  образования администрации Тунгокоченского муниципального округа Стрелковой А.А., редактора газеты «Вести Севера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Утвердить комплексный план мероприятий по организации и проведению Всемирного дня борьбы с туберкулезом.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Рекомендовать  главному врачу ГУЗ Тунгокоченская центральная районная больница Забзгировой Т.Н., начальнику территориального отдела Управления Роспотребнадзора по Забайкальскому краю в городе Шилка Новгородову Е.Н.: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Обеспечить выполнение плана по подготовке и проведению мероприятий.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еспечить информирование населения о мерах профилактики, клиники и лечения туберкулеза через средства массовой информации.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/>
      </w:pPr>
      <w:r>
        <w:rPr>
          <w:color w:val="000000"/>
          <w:sz w:val="28"/>
          <w:szCs w:val="28"/>
        </w:rPr>
        <w:t>5. Редактору  газеты «Вести Севера»:</w:t>
      </w:r>
    </w:p>
    <w:p>
      <w:pPr>
        <w:pStyle w:val="Normal"/>
        <w:shd w:fill="FFFFFF" w:val="clear"/>
        <w:spacing w:lineRule="exact" w:line="319" w:before="329" w:after="0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казать содействие в распространении печатных информационных материалов через районную газету «Вести Севера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унгокоченс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</w:t>
        <w:tab/>
        <w:tab/>
        <w:tab/>
        <w:tab/>
        <w:t xml:space="preserve">                      Н. С. Ана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7788" w:hanging="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нгокоченского муниципального округа </w:t>
      </w:r>
    </w:p>
    <w:p>
      <w:pPr>
        <w:pStyle w:val="Normal"/>
        <w:jc w:val="right"/>
        <w:rPr/>
      </w:pPr>
      <w:r>
        <w:rPr/>
        <w:t xml:space="preserve">от 21.03.2025 № 250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 по проведению Всемирного Дня борьбы с туберкулез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унгокоченскому район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4 марта 2025го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0"/>
        <w:gridCol w:w="1400"/>
        <w:gridCol w:w="2880"/>
        <w:gridCol w:w="15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роект Постановления  администрации Тунгокоченского муниципального округа   «О проведении Всемирного дня борьбы с туберкулезо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проведении месячника  флюорографического осмотра на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территориального отдела Управления Роспотребнадзора по Забайкальскому краю в городе Шилка Новгородов Е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межведомственный организационный  штаб по организации и проведению мероприятий по проведению Всемирного дня борьбы с туберкулез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Тунгокоченского муниципального округ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Медицинский Совет «Итоги работы в 2024году и задачи на 2025год по вопросам организации и проведения мероприятий по профилактике туберкулеза на территории  Тунгокоченского района, проведение мероприятий в рамках Всемирного дня борьбы с туберкулезом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УЗ «Тунгокоченская центральная районная больница» Забзигирова Т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еминар с врачами , м/с, фельдшерами СМП, фельдшерами ФАП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УЗ «Тунгокоченская центральная районная больница» Забзигирова Т.Н..,зам. главного врача  Вершино-Дарасунской больницы Харитонова Т.Ю, главные мед.сестры больниц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ить информационно-методические письма на ФАПы «О проведении Всемирного Дня борьбы с туберкулезом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КМП  ГУЗ «Тунгокоченская ЦРБ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сестра  КМП Вершино-Дарасунской больниц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апку с методическими материалами для ФАП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К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З «Тунгокоченская ЦРБ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енко Л.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выезд в северные села с целью осмотра населения с флюорографическим обследованием желающих и лиц из группы риска, в том числе с помощью передвижных флюорограф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3. по  14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ГУЗ «Тунгокоченская центральная районная больница» Забзигирова Т.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убликовать статью  в местной печати на тему 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семирный день борьбы с туберкулезом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врача-эпидемиолога Филиала ФБУЗ «Центр гигиены и эпидемиологии в Забайкальском крае в Нерчинском районе» Морозова Л.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убликовать статью  в местной печати на тему 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состоянии заболеваемости туберкулезом в районе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ного врача ГУЗ «Тунгокоченская ЦРБ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овать день открытых дверей в ГУЗ Тунгокоченская ЦРБ, Вершино-Дарасунская районная больниц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рта 202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района  Забзигирова Т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.главного врача Вершино-Дарасунской больницы Харитонова Т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рочитать лекции среди родителей по профилактике туберкулёза в 6 образовательных и дошкольных учреждениях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а школ, фельдшер КМП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ить стенды, уголки здоровья в отделениях и поликлиниках:  ГУЗ  «Тунгокоченская центральная районная больница» и   Вершино-Дарасунская  районная больница,на ФАПах на тему «Профилактика туберкулеза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КМП ГУЗ «ЦРБ», Вершино-Дарасунской больниц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ить и размножить памятки для населения на тем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Туберкулез излечи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Что такое туберкулез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Профилактика туберкулез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Как спасти ребенка от туберкулез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Туберкулез- диагноз, разрушающий твои план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Что такое вакцинация БЦЖ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врача-эпидемиолога Филиала ФБУЗ «Центр гигиены и эпидемиологии в Забайкальском крае в Нерчинском  районе»</w:t>
              <w:br/>
              <w:t>Морозова Л.Б., фельдшер КМП ГУЗ ЦР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размножить листовки «Флюорография и ее значение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 КМП  ГУЗ «ЦРБ» , мед.сестра КМП  Вершино-Дарасунской больниц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дивидуальных бесед с населением, в т.ч. с неблагополучными семья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март-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овые врачи , фельдшера ФАП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-Усуглинский ГУС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СРЦ Шилкинский реабилитационный центр «Сибиряк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ить «Уголки здоровья» 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каких объектах указать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бъектах ЛПО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больницы, 3 ФАП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КМП ГУЗ «Тунгокоченская ЦРБ», мед.сестра КМП Вершино-Дарасунской больниц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ind w:left="4140" w:hanging="3780"/>
        <w:rPr/>
      </w:pPr>
      <w:r>
        <w:rPr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5:00Z</dcterms:created>
  <dc:creator>FataLIty</dc:creator>
  <dc:description/>
  <dc:language>en-US</dc:language>
  <cp:lastModifiedBy>ShchepelinaNF</cp:lastModifiedBy>
  <cp:lastPrinted>2025-03-25T10:32:00Z</cp:lastPrinted>
  <dcterms:modified xsi:type="dcterms:W3CDTF">2025-03-26T01:25:00Z</dcterms:modified>
  <cp:revision>2</cp:revision>
  <dc:subject/>
  <dc:title>Приложение № 2</dc:title>
</cp:coreProperties>
</file>