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 февраля 2025 года                                                                           №  103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рассмотрев Протест прокуратуры от 31.01.2025 года № 07-21б-2025/Прдп21-25-20760001, руководствуясь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>администрации муниципального района «Тунгокоченский район» от 27 октября 2022 года № 373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на территории муниципального района «Тунгокоченский район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9:00Z</dcterms:created>
  <dc:creator>Баянова И. В.</dc:creator>
  <dc:description/>
  <dc:language>en-US</dc:language>
  <cp:lastModifiedBy>ShchepelinaNF</cp:lastModifiedBy>
  <cp:lastPrinted>2025-02-04T11:04:00Z</cp:lastPrinted>
  <dcterms:modified xsi:type="dcterms:W3CDTF">2025-04-01T06:19:00Z</dcterms:modified>
  <cp:revision>2</cp:revision>
  <dc:subject/>
  <dc:title/>
</cp:coreProperties>
</file>