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>05 февраля 2025 года                                                                           №  105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рассмотрев Протест прокуратуры от 31.01.2025 года № 07-21б-2025/Прдп10-25-20760001, руководствуясь статьями 32, 37 Устава Тунгокоченского муниципального округа, 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  </w:t>
      </w:r>
      <w:r>
        <w:rPr>
          <w:bCs/>
        </w:rPr>
        <w:t xml:space="preserve">1.Считать утратившим силу постановление </w:t>
      </w:r>
      <w:r>
        <w:rPr>
          <w:szCs w:val="28"/>
        </w:rPr>
        <w:t>администрации муниципального района «Тунгокоченский район» от 25 июля 2019 года № 281 «Об утверждении административного регламента предоставления муниципальной услуги «Предоставление гражданам в безвозмездное пользование земельных участков, находящихся в муниципальной собственности и расположенных на территории муниципального района «Тунгокоченский район», в рамках реализации Федерального закона от 01.05.2016 № 119-ФЗ «Об особенностях  предоставления гражданам земельных участков, находящихся в государственной или муниципальной собственности и расположенных на территориях Дальневосточного федерального округа, и о внесении изменений в отдельные законодательные акты Российской Федерации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1:00Z</dcterms:created>
  <dc:creator>Баянова И. В.</dc:creator>
  <dc:description/>
  <dc:language>en-US</dc:language>
  <cp:lastModifiedBy>ShchepelinaNF</cp:lastModifiedBy>
  <cp:lastPrinted>2025-02-05T13:56:00Z</cp:lastPrinted>
  <dcterms:modified xsi:type="dcterms:W3CDTF">2025-04-01T06:21:00Z</dcterms:modified>
  <cp:revision>2</cp:revision>
  <dc:subject/>
  <dc:title/>
</cp:coreProperties>
</file>