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Style w:val="Style14"/>
          <w:b w:val="false"/>
          <w:b w:val="false"/>
          <w:bCs w:val="false"/>
        </w:rPr>
      </w:pPr>
      <w:r>
        <w:rPr>
          <w:rStyle w:val="Style14"/>
          <w:b/>
        </w:rPr>
        <w:t xml:space="preserve">Администрация Тунгокоченского </w:t>
      </w:r>
    </w:p>
    <w:p>
      <w:pPr>
        <w:pStyle w:val="Heading5"/>
        <w:rPr/>
      </w:pPr>
      <w:r>
        <w:rPr>
          <w:rStyle w:val="Style14"/>
          <w:b/>
        </w:rPr>
        <w:t>муниципального округа</w:t>
      </w:r>
    </w:p>
    <w:p>
      <w:pPr>
        <w:pStyle w:val="TextBody"/>
        <w:rPr>
          <w:rStyle w:val="Style14"/>
          <w:b w:val="false"/>
          <w:b w:val="false"/>
          <w:bCs w:val="false"/>
        </w:rPr>
      </w:pPr>
      <w:r>
        <w:rPr>
          <w:rStyle w:val="Style14"/>
          <w:b/>
        </w:rPr>
        <w:t>Забайкальского края</w:t>
      </w:r>
    </w:p>
    <w:p>
      <w:pPr>
        <w:pStyle w:val="Heading6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28 февраля  2025 года                                                                                 № 183</w:t>
      </w:r>
    </w:p>
    <w:p>
      <w:pPr>
        <w:pStyle w:val="22"/>
        <w:rPr/>
      </w:pPr>
      <w:r>
        <w:rPr>
          <w:rStyle w:val="Style14"/>
        </w:rPr>
        <w:t>с</w:t>
      </w:r>
      <w:r>
        <w:rPr>
          <w:rStyle w:val="Style14"/>
          <w:rFonts w:eastAsia="Symbol" w:cs="Symbol" w:ascii="Symbol" w:hAnsi="Symbol"/>
        </w:rPr>
        <w:t>.</w:t>
      </w:r>
      <w:r>
        <w:rPr>
          <w:rStyle w:val="Style14"/>
        </w:rPr>
        <w:t xml:space="preserve"> Верх-Усуг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rStyle w:val="StrongEmphasis"/>
                <w:rFonts w:eastAsia="Times New Roman"/>
                <w:sz w:val="28"/>
                <w:szCs w:val="28"/>
              </w:rPr>
            </w:pPr>
            <w:r>
              <w:rPr>
                <w:rStyle w:val="1"/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 регистрации Устава территориального  общественного самоуправления  </w:t>
            </w:r>
            <w:r>
              <w:rPr>
                <w:rStyle w:val="StrongEmphasis"/>
                <w:sz w:val="28"/>
                <w:szCs w:val="28"/>
              </w:rPr>
              <w:t xml:space="preserve"> «Возрождение »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на территории  села Акима  Тунгокоченского муниципального округа Забайкальского края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StrongEmphasis"/>
                <w:rFonts w:eastAsia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3"/>
          <w:rFonts w:eastAsia="Times New Roman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3"/>
          <w:rFonts w:eastAsia="Times New Roman"/>
        </w:rPr>
        <w:t xml:space="preserve">       </w:t>
      </w:r>
      <w:r>
        <w:rPr>
          <w:rStyle w:val="3"/>
        </w:rPr>
        <w:t xml:space="preserve">Руководствуясь статьями  32, 37 Устава  Тунгокоченского муниципального  округа  Забайкальского края, на основании заявления </w:t>
      </w:r>
      <w:r>
        <w:rPr>
          <w:sz w:val="28"/>
          <w:szCs w:val="28"/>
        </w:rPr>
        <w:t xml:space="preserve">территориального  общественного самоуправления  </w:t>
      </w:r>
      <w:r>
        <w:rPr>
          <w:rStyle w:val="StrongEmphasis"/>
          <w:b w:val="false"/>
          <w:sz w:val="28"/>
          <w:szCs w:val="28"/>
        </w:rPr>
        <w:t>«Возрождение  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территории  села Акима  Тунгокоченского муниципального округа Забайкальского края, </w:t>
      </w:r>
      <w:r>
        <w:rPr>
          <w:rStyle w:val="3"/>
        </w:rPr>
        <w:t xml:space="preserve">администрация Тунгокоченского муниципального округа </w:t>
      </w:r>
      <w:r>
        <w:rPr>
          <w:rStyle w:val="Style14"/>
        </w:rPr>
        <w:t>постановляет:</w:t>
      </w:r>
      <w:r>
        <w:rPr>
          <w:rStyle w:val="Style14"/>
          <w:highlight w:val="yellow"/>
        </w:rPr>
        <w:t xml:space="preserve"> </w:t>
      </w:r>
    </w:p>
    <w:p>
      <w:pPr>
        <w:pStyle w:val="Normal"/>
        <w:jc w:val="both"/>
        <w:rPr>
          <w:rStyle w:val="Style14"/>
          <w:highlight w:val="yellow"/>
        </w:rPr>
      </w:pPr>
      <w:r>
        <w:rPr>
          <w:highlight w:val="yellow"/>
        </w:rPr>
      </w:r>
    </w:p>
    <w:p>
      <w:pPr>
        <w:pStyle w:val="23"/>
        <w:suppressAutoHyphens w:val="true"/>
        <w:rPr/>
      </w:pPr>
      <w:r>
        <w:rPr>
          <w:iCs/>
        </w:rPr>
        <w:t xml:space="preserve">1. Зарегистрировать Устав  территориального общественного самоуправления  </w:t>
      </w:r>
      <w:r>
        <w:rPr/>
        <w:t xml:space="preserve"> </w:t>
      </w:r>
      <w:r>
        <w:rPr>
          <w:rStyle w:val="StrongEmphasis"/>
          <w:b w:val="false"/>
        </w:rPr>
        <w:t>«Возрождение  »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на территории  села Акима   Тунгокоченского муниципального округа Забайкальского края</w:t>
      </w:r>
      <w:r>
        <w:rPr>
          <w:rStyle w:val="StrongEmphasis"/>
        </w:rPr>
        <w:t xml:space="preserve"> </w:t>
      </w:r>
      <w:r>
        <w:rPr>
          <w:iCs/>
        </w:rPr>
        <w:t>в установленном порядке.</w:t>
      </w:r>
    </w:p>
    <w:p>
      <w:pPr>
        <w:pStyle w:val="23"/>
        <w:suppressAutoHyphens w:val="true"/>
        <w:rPr>
          <w:iCs/>
        </w:rPr>
      </w:pPr>
      <w:r>
        <w:rPr>
          <w:iCs/>
        </w:rPr>
      </w:r>
    </w:p>
    <w:p>
      <w:pPr>
        <w:pStyle w:val="23"/>
        <w:suppressAutoHyphens w:val="true"/>
        <w:rPr/>
      </w:pPr>
      <w:r>
        <w:rPr/>
        <w:t>2. Настоящее  постановление опубликовать  в  газете  «Вести  Севера» и разместить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8"/>
      </w:tblGrid>
      <w:tr>
        <w:trPr/>
        <w:tc>
          <w:tcPr>
            <w:tcW w:w="4928" w:type="dxa"/>
            <w:tcBorders/>
          </w:tcPr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Тунгокочен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Style w:val="5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Style w:val="5"/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rPr>
          <w:rStyle w:val="5"/>
          <w:rFonts w:eastAsia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ИНЯТ</w:t>
      </w:r>
    </w:p>
    <w:p>
      <w:pPr>
        <w:pStyle w:val="Style15"/>
        <w:spacing w:before="0" w:after="0"/>
        <w:ind w:left="5387" w:hanging="0"/>
        <w:jc w:val="both"/>
        <w:rPr>
          <w:i/>
          <w:i/>
        </w:rPr>
      </w:pPr>
      <w:r>
        <w:rPr>
          <w:sz w:val="28"/>
          <w:szCs w:val="28"/>
        </w:rPr>
        <w:t xml:space="preserve">Учредительным собранием граждан с. Акима </w:t>
      </w:r>
    </w:p>
    <w:p>
      <w:pPr>
        <w:pStyle w:val="Style15"/>
        <w:spacing w:before="0" w:after="0"/>
        <w:ind w:left="5387" w:hanging="0"/>
        <w:jc w:val="both"/>
        <w:rPr/>
      </w:pPr>
      <w:r>
        <w:rPr>
          <w:sz w:val="28"/>
          <w:szCs w:val="28"/>
        </w:rPr>
        <w:t xml:space="preserve">07 февраля   2025 года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Зарегистрирован постановлением администрации Тунгокоченского муниципального округа от 28 февраля 2025 № 183  </w:t>
        <w:tab/>
        <w:t xml:space="preserve"> 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i/>
          <w:sz w:val="28"/>
          <w:szCs w:val="28"/>
        </w:rPr>
        <w:t xml:space="preserve">« </w:t>
      </w:r>
      <w:r>
        <w:rPr>
          <w:rStyle w:val="StrongEmphasis"/>
          <w:sz w:val="28"/>
          <w:szCs w:val="28"/>
        </w:rPr>
        <w:t>Возрождение</w:t>
      </w:r>
      <w:r>
        <w:rPr>
          <w:rStyle w:val="StrongEmphasis"/>
          <w:i/>
          <w:sz w:val="28"/>
          <w:szCs w:val="28"/>
        </w:rPr>
        <w:t xml:space="preserve"> »  </w:t>
      </w:r>
      <w:r>
        <w:rPr>
          <w:rStyle w:val="StrongEmphasis"/>
          <w:sz w:val="28"/>
          <w:szCs w:val="28"/>
        </w:rPr>
        <w:t>на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ерритории   села Акима  Тунгокоченского муниципального округа    Забайкальского края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Территориальное общественное самоуправление села Акима Тунгокоченского муниципального округа (далее – ТОС) – это самоорганизация граждан по месту их жительства на  территории села Акима Тунгокоченского муниципального округа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именование: территориальное общественное самоуправление «Возрождение »  на территории  села Акима Тунгокоченского муниципального округ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 Возрождение »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С осуществляется в границах согласно Приложению к настоящему Уставу. Границы территории, на которой осуществляется ТОС (далее – территория ТОС), устанавливаются </w:t>
      </w:r>
      <w:r>
        <w:rPr>
          <w:rStyle w:val="Emphasis"/>
          <w:i w:val="false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Тунгокоченского муниципального округ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ы ТОС находятся по адресу: Забайкальский край, Тунгокоченский район, с. Акима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бланки и иную атрибутику (эмблемы) с указанием полного наименования ТОС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учета интересов граждан, проживающих на территории ТОС, при рассмотрении органами местного самоуправления  Тунгокоченского муниципального округа вопросов местного значения и принятии по ним решений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беспечение исполнения решений, принятых на собраниях граждан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содействие органам местного самоуправления Тунгокоченского муниципального округа  в решении вопросов местного знач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плана и программы комплексного социально-экономического развит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ка и внесение предложений в планы и программы комплексного социально-экономического развит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внесение  в  органы местного самоуправления Тунгокоченского муниципального округа проектов правовых актов органов местного самоуправления Тунгокоченского муниципального округа, предложений по вопросам местного значения, затрагивающих интересы граждан, проживающих на территории ТОС, в том числе, по вопросам организации транспортного обслуживания в границах  Тунгокоченского муниципального округа, создания условий для обеспечения с. Акима услугами связи,  торговли и бытов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предложений в Совет Тунгокоченского муниципального округа или главе администрации Тунгокоченского муниципального округа о проведении опроса граждан на  территории  с. Акима  Тунгокоченского муниципального округа  для выявления их м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образования  в   с. Акима 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деятельности по развитию сферы культуры  в   с. Акима территории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деятельности по развитию сферы физической культуры и спорта в с. Акима  Тунгокоченского муниципального округ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) участие в организации и осуществлении мероприятий по работе с детьми и молодежью в с. Акима  Тунгокоченского муниципального округа,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4) участие в  создании   условий  для организации  проживания, досуга туристов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 создании  условий   реализации  продукции  личных подсобных хозяйств, дикоро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одействие осуществлению благотворительной деятельности в с.Акима 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7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частие в обеспечении первичных мер пожарной безопасности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8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) информирование граждан, проживающих на территории ТОС, о деятельности и решениях органов местного самоуправления на  территории Тунгокоченского муниципального округа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965" w:hanging="0"/>
        <w:jc w:val="center"/>
        <w:rPr/>
      </w:pPr>
      <w:r>
        <w:rPr>
          <w:rStyle w:val="StrongEmphasis"/>
          <w:sz w:val="28"/>
          <w:szCs w:val="28"/>
        </w:rPr>
        <w:t>3.Осуществление ТОС и участие в осуществлении ТОС</w:t>
      </w:r>
    </w:p>
    <w:p>
      <w:pPr>
        <w:pStyle w:val="Style15"/>
        <w:spacing w:before="0" w:after="0"/>
        <w:ind w:left="196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, а также деятельности органов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и должностных лиц  органов местного самоуправления на    Тунгокоченского муниципального округа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  <w:tab w:val="center" w:pos="474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Собрание граждан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исключительным полномочиям собрания граждан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й и дополнений в настоящий Устав, принятие новой редакции настоящего Уста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рание председателя и секретар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руктуры и численного состава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е членов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планов деятельности органов ТОС по реализации планов и программ развития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отчетов о деятельности органов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принятие решения о прекращении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ие решения о прекращении полномочий члена орган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Собрание граждан вправе принимать решения о внесении исполнительным органом территориального общественного самоуправления проектов,  правовых актов органов местного самоуправления  Тунгокоченского муниципального округа, предложений о проведении опросов граждан, проживающих на всей территории  с. Акима  территории Тунгокоченского муниципального округа или части его территории, коллективных обращений в органы местного самоуправления Тунгокоченского муниципальн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 Очередное собрание граждан проводится не реже двух раз в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граждан может быть проведено по инициати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 Тунгокоченского муниципального окру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е и внеочередное собрание граждан назначается руководителем Комитета ТОС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5. 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24 настоящего Устава. Протокол подписывается председателем и секретарем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. По результатам подсчета голосов участников собрания граждан, счетная комиссия составляет протокол об итогах голосования участников собрания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й редакции настоящего Устава принимаются большинством в 2/3 голосов от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собрания граждан  указываются соответствен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ы проведени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председателя собрания граждан, секретаря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граждан, а также состав счетной комиссии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граждан, присутствующих на собрании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, вынесенный на повестку дн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выступлений участников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 участников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25. Органом ТОС является </w:t>
      </w:r>
      <w:r>
        <w:rPr>
          <w:rStyle w:val="Emphasis"/>
          <w:i w:val="false"/>
          <w:sz w:val="28"/>
          <w:szCs w:val="28"/>
        </w:rPr>
        <w:t>Комитет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территориального общественного самоуправления в период между собраниями граждан  формируется исполнительный орган ТОС − Комитет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6.Комитет ТОС считается сформированным с момента принятия решения собрания граждан  об утверждении состава Комитета ТОС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27.Комитет ТОС формируется на 4 года.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 членов Комитета ТОС 5 челов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8. К полномочиям Комитета ТОС относятся: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я решений, принятых на собраниях граждан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в органы местного самоуправления Тунгокоченского муниципального округа проектов правовых актов органов и должностных лиц  Тунгокоченского муниципального округа, подлежащих обязательному рассмотрению органами местного самоуправления Тунгокоченского муниципального округа и их должностными лицами, к компетенции которых отнесено принятие указанн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внесение в органы местного самоуправления Тунгокоченского муниципального округа предложений о проведении опросов граждан, проживающих на всей территории с. Акима   или части его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внесение коллективных обращений в органы местного самоуправления Тунгокоченского муниципального округа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ициатива проведения внеочередного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на собрание граждан 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внесение на собрание граждан  предложений о прекращении своих полномоч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) внесение на собрание граждан предложений о прекращении осуществления ТОС;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) подготовка и внесение на утверждение собрания граждан  отчета о своей деятельности до окончания календарного года либо по требованию собрания граждан, но не чаще одного раза в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9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осуществляет иные функ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0. Заседания Комитета ТОС проводятся по мере необходимости, но не реже одного раза в два меся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1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2. Заседания Комитета ТОС проводятся руководителем Комитета ТО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3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Основания прекращения полномочий органов ТОС и их членов</w:t>
      </w:r>
    </w:p>
    <w:p>
      <w:pPr>
        <w:pStyle w:val="Style15"/>
        <w:spacing w:before="0" w:after="0"/>
        <w:ind w:left="232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4. Основаниями прекращения полномочий органа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 о прекращении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5. Основаниями прекращения полномочий члена органа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 о прекращении полномочий члена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jc w:val="center"/>
        <w:rPr/>
      </w:pPr>
      <w:r>
        <w:rPr>
          <w:rStyle w:val="StrongEmphasis"/>
          <w:sz w:val="28"/>
          <w:szCs w:val="28"/>
        </w:rPr>
        <w:t>Порядок прекращения осуществления ТОС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6. Основаниями прекращения осуществления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обранием граждан  решения о прекращении осуществления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7. Комитет ТОС, в течение пяти дней с момента принятия решения, указанного в подпункте 1 пункта 49 настоящего Устава,  направляет в администрацию  Тунгокоченского муниципального  округа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i/>
          <w:i/>
        </w:rPr>
      </w:pP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 « Возрождение » на территории с.Акима </w:t>
      </w:r>
      <w:r>
        <w:rPr>
          <w:sz w:val="28"/>
          <w:szCs w:val="28"/>
        </w:rPr>
        <w:t xml:space="preserve"> Тунгокоченского муниципального округ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принятого  </w:t>
      </w:r>
      <w:r>
        <w:rPr>
          <w:sz w:val="28"/>
          <w:szCs w:val="28"/>
        </w:rPr>
        <w:t xml:space="preserve">Учредительным собранием граждан с. Акима </w:t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февраля   2025 года 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« Возрождение» на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территории с. Аким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нгокоченского муниципального округа Забайкальского края 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 « Возрождение »  учреждается и действует  в пределах населенного  пункта с. Акима 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ставу </w:t>
      </w:r>
      <w:r>
        <w:rPr>
          <w:rStyle w:val="StrongEmphasis"/>
          <w:b w:val="false"/>
          <w:sz w:val="20"/>
          <w:szCs w:val="20"/>
        </w:rPr>
        <w:t xml:space="preserve">территориального общественного самоуправления  « Возрождение » на территории с.Акима </w:t>
      </w:r>
      <w:r>
        <w:rPr>
          <w:sz w:val="20"/>
          <w:szCs w:val="20"/>
        </w:rPr>
        <w:t xml:space="preserve"> Тунгокоченского муниципального округ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,</w:t>
      </w:r>
      <w:r>
        <w:rPr>
          <w:rStyle w:val="StrongEmphasis"/>
          <w:b w:val="false"/>
          <w:sz w:val="20"/>
          <w:szCs w:val="20"/>
        </w:rPr>
        <w:t xml:space="preserve"> принятого  </w:t>
      </w:r>
    </w:p>
    <w:p>
      <w:pPr>
        <w:pStyle w:val="Style15"/>
        <w:spacing w:before="0" w:after="0"/>
        <w:ind w:left="538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чредительным собранием граждан с. Акима </w:t>
      </w:r>
    </w:p>
    <w:p>
      <w:pPr>
        <w:pStyle w:val="Style15"/>
        <w:spacing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 февраля   2025 года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раницы ТОС  «Возрождение » на территории села  Аким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унгокоче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25235" cy="595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47" t="13330" r="29776" b="1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32"/>
      <w:szCs w:val="32"/>
    </w:rPr>
  </w:style>
  <w:style w:type="character" w:styleId="7">
    <w:name w:val="Заголовок 7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  <w:szCs w:val="28"/>
    </w:rPr>
  </w:style>
  <w:style w:type="character" w:styleId="Style14">
    <w:name w:val="Цитата Знак"/>
    <w:basedOn w:val="Style11"/>
    <w:qFormat/>
    <w:rPr>
      <w:b/>
      <w:bCs/>
      <w:sz w:val="28"/>
      <w:szCs w:val="28"/>
    </w:rPr>
  </w:style>
  <w:style w:type="character" w:styleId="1">
    <w:name w:val="Знак Знак Знак Знак Знак Знак1 Знак Знак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before="20" w:after="0"/>
      <w:jc w:val="center"/>
    </w:pPr>
    <w:rPr>
      <w:rFonts w:eastAsia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16" w:before="20" w:after="0"/>
      <w:ind w:firstLine="580"/>
      <w:jc w:val="both"/>
    </w:pPr>
    <w:rPr>
      <w:rFonts w:eastAsia="Times New Roman"/>
      <w:sz w:val="28"/>
      <w:szCs w:val="28"/>
    </w:rPr>
  </w:style>
  <w:style w:type="paragraph" w:styleId="Style17">
    <w:name w:val="Цитата"/>
    <w:basedOn w:val="Normal"/>
    <w:qFormat/>
    <w:pPr>
      <w:autoSpaceDE w:val="false"/>
      <w:spacing w:before="180" w:after="0"/>
      <w:ind w:left="2080" w:right="1200" w:hanging="0"/>
      <w:jc w:val="center"/>
    </w:pPr>
    <w:rPr>
      <w:rFonts w:eastAsia="Times New Roman"/>
      <w:b/>
      <w:bCs/>
      <w:sz w:val="28"/>
      <w:szCs w:val="28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5:00Z</dcterms:created>
  <dc:creator>Admin</dc:creator>
  <dc:description/>
  <cp:keywords/>
  <dc:language>en-US</dc:language>
  <cp:lastModifiedBy>ShchepelinaNF</cp:lastModifiedBy>
  <cp:lastPrinted>2025-02-28T14:17:00Z</cp:lastPrinted>
  <dcterms:modified xsi:type="dcterms:W3CDTF">2025-02-28T05:28:00Z</dcterms:modified>
  <cp:revision>12</cp:revision>
  <dc:subject/>
  <dc:title>Модельный устав для создания ТОС, не обладающего правами юридического лица</dc:title>
</cp:coreProperties>
</file>