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Style w:val="Style14"/>
        </w:rPr>
      </w:pPr>
      <w:r>
        <w:rPr>
          <w:rStyle w:val="Style14"/>
          <w:b w:val="false"/>
          <w:bCs w:val="false"/>
        </w:rPr>
        <w:t xml:space="preserve">                                                                                               </w:t>
      </w:r>
    </w:p>
    <w:p>
      <w:pPr>
        <w:pStyle w:val="Heading5"/>
        <w:rPr/>
      </w:pPr>
      <w:r>
        <w:rPr>
          <w:rStyle w:val="Style14"/>
          <w:b/>
          <w:bCs w:val="false"/>
        </w:rPr>
        <w:t xml:space="preserve">Администрация Тунгокоченского </w:t>
      </w:r>
    </w:p>
    <w:p>
      <w:pPr>
        <w:pStyle w:val="Heading5"/>
        <w:rPr>
          <w:rStyle w:val="Style14"/>
        </w:rPr>
      </w:pPr>
      <w:r>
        <w:rPr>
          <w:rStyle w:val="Style14"/>
          <w:b/>
          <w:bCs w:val="false"/>
        </w:rPr>
        <w:t>муниципального округа</w:t>
      </w:r>
    </w:p>
    <w:p>
      <w:pPr>
        <w:pStyle w:val="TextBody"/>
        <w:rPr/>
      </w:pPr>
      <w:r>
        <w:rPr>
          <w:rStyle w:val="Style14"/>
          <w:b/>
          <w:bCs w:val="false"/>
        </w:rPr>
        <w:t>Забайкальского края</w:t>
      </w:r>
    </w:p>
    <w:p>
      <w:pPr>
        <w:pStyle w:val="Heading6"/>
        <w:rPr>
          <w:rStyle w:val="Style14"/>
          <w:bCs w:val="false"/>
        </w:rPr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 О С Т А Н О В Л Е Н И Е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>28 февраля   2025 года                                                                               № 186</w:t>
      </w:r>
    </w:p>
    <w:p>
      <w:pPr>
        <w:pStyle w:val="22"/>
        <w:rPr/>
      </w:pPr>
      <w:r>
        <w:rPr>
          <w:rStyle w:val="Style14"/>
        </w:rPr>
        <w:t>с</w:t>
      </w:r>
      <w:r>
        <w:rPr>
          <w:rStyle w:val="Style14"/>
          <w:rFonts w:eastAsia="Symbol" w:cs="Symbol" w:ascii="Symbol" w:hAnsi="Symbol"/>
        </w:rPr>
        <w:t>.</w:t>
      </w:r>
      <w:r>
        <w:rPr>
          <w:rStyle w:val="Style14"/>
        </w:rPr>
        <w:t xml:space="preserve"> Верх-Усуг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rStyle w:val="StrongEmphasis"/>
                <w:rFonts w:eastAsia="Times New Roman"/>
                <w:sz w:val="28"/>
                <w:szCs w:val="28"/>
              </w:rPr>
            </w:pPr>
            <w:r>
              <w:rPr>
                <w:rStyle w:val="1"/>
                <w:rFonts w:eastAsia="Times New Roman"/>
                <w:b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 регистрации Устава территориального  общественного самоуправления  </w:t>
            </w:r>
            <w:r>
              <w:rPr>
                <w:rStyle w:val="StrongEmphasis"/>
                <w:sz w:val="28"/>
                <w:szCs w:val="28"/>
              </w:rPr>
              <w:t xml:space="preserve"> «Таёжный»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на территории  села Кыкер Тунгокоченского муниципального округа Забайкальского края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Style w:val="StrongEmphasis"/>
                <w:rFonts w:eastAsia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3"/>
          <w:rFonts w:eastAsia="Times New Roman"/>
        </w:rPr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3"/>
          <w:rFonts w:eastAsia="Times New Roman"/>
        </w:rPr>
        <w:t xml:space="preserve">       </w:t>
      </w:r>
      <w:r>
        <w:rPr>
          <w:rStyle w:val="3"/>
        </w:rPr>
        <w:t xml:space="preserve">Руководствуясь статьями  32, 37 Устава  Тунгокоченского муниципального  округа  Забайкальского края, на основании заявления </w:t>
      </w:r>
      <w:r>
        <w:rPr>
          <w:sz w:val="28"/>
          <w:szCs w:val="28"/>
        </w:rPr>
        <w:t xml:space="preserve">территориального  общественного самоуправления  </w:t>
      </w:r>
      <w:r>
        <w:rPr>
          <w:rStyle w:val="StrongEmphasis"/>
          <w:b w:val="false"/>
          <w:sz w:val="28"/>
          <w:szCs w:val="28"/>
        </w:rPr>
        <w:t>«Таёжный »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территории  села Кыкер Тунгокоченского муниципального округа Забайкальского края, </w:t>
      </w:r>
      <w:r>
        <w:rPr>
          <w:rStyle w:val="3"/>
        </w:rPr>
        <w:t xml:space="preserve">администрация Тунгокоченского муниципального округа </w:t>
      </w:r>
      <w:r>
        <w:rPr>
          <w:rStyle w:val="Style14"/>
        </w:rPr>
        <w:t>постановляет:</w:t>
      </w:r>
      <w:r>
        <w:rPr>
          <w:rStyle w:val="Style14"/>
          <w:highlight w:val="yellow"/>
        </w:rPr>
        <w:t xml:space="preserve"> </w:t>
      </w:r>
    </w:p>
    <w:p>
      <w:pPr>
        <w:pStyle w:val="Normal"/>
        <w:jc w:val="both"/>
        <w:rPr>
          <w:rStyle w:val="Style14"/>
          <w:highlight w:val="yellow"/>
        </w:rPr>
      </w:pPr>
      <w:r>
        <w:rPr>
          <w:highlight w:val="yellow"/>
        </w:rPr>
      </w:r>
    </w:p>
    <w:p>
      <w:pPr>
        <w:pStyle w:val="23"/>
        <w:suppressAutoHyphens w:val="true"/>
        <w:rPr/>
      </w:pPr>
      <w:r>
        <w:rPr>
          <w:iCs/>
        </w:rPr>
        <w:t xml:space="preserve">1. Зарегистрировать Устав  территориального общественного самоуправления  </w:t>
      </w:r>
      <w:r>
        <w:rPr/>
        <w:t xml:space="preserve"> </w:t>
      </w:r>
      <w:r>
        <w:rPr>
          <w:rStyle w:val="StrongEmphasis"/>
          <w:b w:val="false"/>
        </w:rPr>
        <w:t>«Таёжный »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на территории  села Кыкер  Тунгокоченского муниципального округа Забайкальского края</w:t>
      </w:r>
      <w:r>
        <w:rPr>
          <w:rStyle w:val="StrongEmphasis"/>
        </w:rPr>
        <w:t xml:space="preserve"> </w:t>
      </w:r>
      <w:r>
        <w:rPr>
          <w:iCs/>
        </w:rPr>
        <w:t>в установленном порядке.</w:t>
      </w:r>
    </w:p>
    <w:p>
      <w:pPr>
        <w:pStyle w:val="23"/>
        <w:suppressAutoHyphens w:val="true"/>
        <w:rPr>
          <w:iCs/>
        </w:rPr>
      </w:pPr>
      <w:r>
        <w:rPr>
          <w:iCs/>
        </w:rPr>
      </w:r>
    </w:p>
    <w:p>
      <w:pPr>
        <w:pStyle w:val="23"/>
        <w:suppressAutoHyphens w:val="true"/>
        <w:rPr/>
      </w:pPr>
      <w:r>
        <w:rPr/>
        <w:t>2. Настоящее  постановление опубликовать  в  газете  «Вести  Севера» и разместить на официальном сайте Тунгокоченского муниципального округа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118"/>
      </w:tblGrid>
      <w:tr>
        <w:trPr/>
        <w:tc>
          <w:tcPr>
            <w:tcW w:w="4928" w:type="dxa"/>
            <w:tcBorders/>
          </w:tcPr>
          <w:p>
            <w:pPr>
              <w:pStyle w:val="Heading5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Тунгокочен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Style w:val="5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Style w:val="5"/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Normal"/>
        <w:rPr>
          <w:rStyle w:val="5"/>
          <w:rFonts w:eastAsia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</w:t>
      </w:r>
    </w:p>
    <w:p>
      <w:pPr>
        <w:pStyle w:val="Style15"/>
        <w:spacing w:before="0" w:after="0"/>
        <w:ind w:left="5245" w:hanging="28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дительным собранием граждан с. Кыкер 5 февраля   2025 года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103" w:hanging="0"/>
        <w:rPr/>
      </w:pPr>
      <w:r>
        <w:rPr>
          <w:sz w:val="28"/>
          <w:szCs w:val="28"/>
        </w:rPr>
        <w:t xml:space="preserve">Зарегистрирован постановлением администрации Тунгокоченского муниципального округа от 28 февраля  № 186 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СТА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ального общественного самоуправления </w:t>
      </w:r>
      <w:r>
        <w:rPr>
          <w:rStyle w:val="StrongEmphasis"/>
          <w:i/>
          <w:sz w:val="28"/>
          <w:szCs w:val="28"/>
        </w:rPr>
        <w:t>«</w:t>
      </w:r>
      <w:r>
        <w:rPr>
          <w:rStyle w:val="StrongEmphasis"/>
          <w:sz w:val="28"/>
          <w:szCs w:val="28"/>
        </w:rPr>
        <w:t>Таёжный</w:t>
      </w:r>
      <w:r>
        <w:rPr>
          <w:rStyle w:val="StrongEmphasis"/>
          <w:i/>
          <w:sz w:val="28"/>
          <w:szCs w:val="28"/>
        </w:rPr>
        <w:t xml:space="preserve">» на </w:t>
      </w:r>
      <w:r>
        <w:rPr>
          <w:rStyle w:val="StrongEmphasis"/>
          <w:sz w:val="28"/>
          <w:szCs w:val="28"/>
        </w:rPr>
        <w:t xml:space="preserve">территории  села Кыкер Тунгокоченского муниципального округа Забайкальского края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Территориальное общественное самоуправление с. Кыкер Тунгокоченского муниципального округа </w:t>
      </w:r>
      <w:r>
        <w:rPr>
          <w:rStyle w:val="StrongEmphasis"/>
          <w:b w:val="false"/>
          <w:sz w:val="28"/>
          <w:szCs w:val="28"/>
        </w:rPr>
        <w:t xml:space="preserve">Забайкальского края </w:t>
      </w:r>
      <w:r>
        <w:rPr>
          <w:sz w:val="28"/>
          <w:szCs w:val="28"/>
        </w:rPr>
        <w:t xml:space="preserve"> (далее – ТОС) – это самоорганизация граждан по месту их жительства на территории села Кыкер Тунгокоченского муниципального округа  для самостоятельного и под свою ответственность осуществления собственных инициатив по вопросам местного значения.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Полное наименование: территориальное общественное самоуправление «Таёжный » на территории  села Кыкер Тунгокоченского муниципального округ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байкальского края 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Таёжный»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С осуществляется в границах согласно Приложению к настоящему Уставу. Границы территории, на которой осуществляется ТОС (далее – территория ТОС), устанавливаются </w:t>
      </w:r>
      <w:r>
        <w:rPr>
          <w:rStyle w:val="Emphasis"/>
          <w:i w:val="false"/>
          <w:sz w:val="28"/>
          <w:szCs w:val="28"/>
        </w:rPr>
        <w:t>решением Совета Тунгокоченского муниципального округ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С не является юридическим лиц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ы ТОС находятся по адресу: Забайкальский край, Тунгокоченский район, с. Кыкер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С имеет бланки и иную атрибутику (эмблемы) с указанием полного наименования ТОС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2. Цель, задачи и основные направления деятельности ТОС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целью ТОС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ами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бщественной инициативы граждан, проживающих на территории ТОС, повышение их активности и ответственности в осуществлении собственных инициатив по вопросам местного 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учета интересов граждан, проживающих на территории ТОС, при рассмотрении органами местного самоуправления Тунгокоченского муниципального округа  вопросов местного значения и принятии по ним решений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обеспечение исполнения решений, принятых на собраниях граждан 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содействие органам местного самоуправления Тунгокоченского муниципального округа в решении вопросов местного знач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Основными направлениями деятельности ТОС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работка, принятие и реализация планов и программ развития территории ТОС с учетом плана и программы комплексного социально-экономического развития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подготовка и внесение предложений в планы и программы комплексного социально-экономического развития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внесение в органы местного самоуправления Тунгокоченского муниципального округа проектов правовых актов органов местного самоуправления Тунгокоченского муниципального округа, предложений по вопросам местного значения, затрагивающих интересы граждан, проживающих на территории ТОС, в том числе, по вопросам организации транспортного обслуживания в границах села Кыкер Тунгокоченского  муниципального округа, создания условий для обеспечения с. Кыкер услугами связи, торговли и бытового обслужи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внесение предложений в Совет Тунгокоченского муниципального округа или главе Тунгокоченского муниципального округа о проведении опроса граждан на территории с. Кыкер  Тунгокоченского муниципального округа  для выявления их мн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участия граждан, проживающих на территории ТОС, в работах по обеспечению сохранности жилого фонда и благоустройству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ественный контроль в области охраны окружающей среды и за выполнением санитарных правил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ественный земельный контроль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) участие в деятельности по развитию сферы образования в с. Кыкер  Тунгокоченского  муниципального округа, 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) участие в деятельности по развитию сферы культуры в территории с. Кыкер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деятельности по развитию сферы физической культуры и спорта в с. Кыкер Тунгокоченского муниципального округ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) участие в создании условий для организации досуга, а также в организации обустройства мест отдыха граждан, проживающих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частие в организации и осуществлении мероприятий по работе с детьми и молодежью с. Кыкер Тунгокоченского муниципального округа 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4) участие в создании условий для организации проживания, досуга туристов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создании условий реализации продукции личных подсобных хозяйств, дикорос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6) содействие осуществлению благотворительной деятельности в с. Кыкер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7) содействие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8) участие в обеспечении первичных мер пожарной безопасности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9) участие в мероприятиях по предупреждению и ликвидации последствий чрезвычайных ситуаций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) информирование граждан, проживающих на территории ТОС, о деятельности и решениях органов местного самоуправления на территории Тунгокоченского муниципального округа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интересы граждан, проживающих на территории ТОС, а также о деятельности и решениях органов ТОС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965" w:hanging="0"/>
        <w:jc w:val="center"/>
        <w:rPr/>
      </w:pPr>
      <w:r>
        <w:rPr>
          <w:rStyle w:val="StrongEmphasis"/>
          <w:sz w:val="28"/>
          <w:szCs w:val="28"/>
        </w:rPr>
        <w:t>3.Осуществление ТОС и участие в осуществлении ТОС</w:t>
      </w:r>
    </w:p>
    <w:p>
      <w:pPr>
        <w:pStyle w:val="Style15"/>
        <w:spacing w:before="0" w:after="0"/>
        <w:ind w:left="1965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. ТОС осуществляется непосредственно гражданами посредством проведения собраний граждан, а также деятельности органов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проживающие на территории ТОС, участвуют в осуществлении ТОС посредством проведения на территории ТОС опросов граждан, анкетирования граждан, а также обсуждения проектов правовых актов органов и должностных лиц органов местного самоуправления на территории села Кыкер Тунгокоченского муниципального округа, а также посредством иных форм участ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  <w:tab w:val="center" w:pos="474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Собрание граждан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2. К исключительным полномочиям собрания граждан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й и дополнений в настоящий Устав, принятие новой редакции настоящего Уста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брание председателя и секретар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труктуры и численного состава органо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брание членов органо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планов деятельности органов ТОС по реализации планов и программ развития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отчетов о деятельности органов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принятие решения о прекращении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ие решения о прекращении полномочий члена орган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. Собрание граждан, вправе принимать решения о внесении исполнительным органом территориального общественного самоуправления проектов правовых актов органов местного самоуправления Тунгокоченского  муниципального округа; предложений о проведении опросов граждан, проживающих на всей территории   Тунгокоченского  муниципального округа или части его территории; коллективных обращений в органы местного самоуправления Тунгокоченского муниципального округа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чередное собрание граждан проводится не реже двух раз в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граждан может быть проведено по инициатив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ой группы граждан, проживающих на территории ТОС, численностью не менее трех челове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в местного самоуправления Тунгокоченского муниципального округ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чередное и внеочередное собрание граждан назначается руководителем 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5. Собрание граждан считается правомочным, если в нем принимают участие не менее одной трети  граждан, проживающих на территории ТОС, достигших 16-летнего возрас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6. На собрании граждан избираются председатель и секретарь собрания граждан из числа присутствующих участников собр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7. В ходе собрания граждан секретарь собрания ведет протоко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одсчета голосов участников собрания граждан создается счетная комиссия из числа присутствующих участников собрания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председателя и секретаря счетной комиссии из числа своих член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9. По результатам подсчета голосов участников собрания граждан, счетная комиссия составляет протокол об итогах голосования участников собрания граждан. Протокол об итогах голосования участников собрания граждан подписывается всеми членами, председателем и секретарем счетной комиссии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. Решения собрания граждан принимаются открытым голосованием простым большинством голосов от числа присутствующих участников собрания граждан. Решения собрания граждан о внесении изменений и дополнений в настоящий Устав, принятии новой редакции настоящего Устава принимаются большинством в 2/3 голосов от числа присутствующих участников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собрания граждан подписываются председателем и секретарем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шения собрания граждан носят обязательный характер для органов ТОС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протоколе собрания граждан  указываются соответственн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ы проведени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председателя собрания граждан, секретаря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граждан, а также состав счетной комиссии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число граждан, обладающих правом на участие 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сло граждан, присутствующих на собрании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прос, вынесенный на повестку дн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ржание выступлений участников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 участников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ая необходимая информац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Органы ТОС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 xml:space="preserve">25. Органом ТОС является </w:t>
      </w:r>
      <w:r>
        <w:rPr>
          <w:rStyle w:val="Emphasis"/>
          <w:i w:val="false"/>
          <w:sz w:val="28"/>
          <w:szCs w:val="28"/>
        </w:rPr>
        <w:t>Комитет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6. В целях осуществления территориального общественного самоуправления в период между собраниями граждан  формируется исполнительный орган ТОС − Комитет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7. Комитет ТОС считается сформированным с момента принятия решения собрания граждан об утверждении состава Комитета ТОС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Комитет ТОС формируется на 4 года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28. Число членов Комитета ТОС 5 челове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ТОС из своего состава избирают руководителя и секретаря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9. К полномочиям Комитета ТОС относятся: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интересов граждан, проживающих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сполнения решений, принятых на собраниях граждан 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осуществление основных направлений деятельности ТОС, указанных в пункте 3 настоящего Уста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внесение в органы местного самоуправления Тунгокоченского муниципального округа проектов правовых актов органов и должностных лиц  Тунгокоченского муниципального округа, подлежащих обязательному рассмотрению органами местного самоуправления Тунгокоченского муниципального округа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>и их должностными лицами, к компетенции которых отнесено принятие указанных а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внесение в органы местного самоуправления Тунгокоченского муниципального округа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едложений о проведении опросов граждан, проживающих на всей территории с. Кыкер   или части его территор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) внесение коллективных обращений в органы местного самоуправления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ициатива проведения внеочередного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на собрание граждан  предложений о внесении изменений и дополнений в настоящий Устав, принятии новой редакции настоящего Уста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) внесение на собрание граждан  предложений о прекращении своих полномоч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) внесение на собрание граждан предложений о прекращении осуществления ТОС;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1) подготовка и внесение на утверждение собрания граждан  отчета о своей деятельности до окончания календарного года либо по требованию собрания граждан, но не чаще одного раза в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0. Руководитель Комитета ТОС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действует без доверенности от имени ТОС, представляет его во всех органах и организациях; представляет интересы ТОС в судебных орга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одписывает утвержденную в установленном настоящим Уставом порядке смету доходов и расходов Т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заключает хозяйствен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несет персональную ответственность за неисполнение или нарушение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осуществляет иные функ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1. Заседания Комитета ТОС проводятся по мере необходимости, но не реже одного раза в два меся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митета ТОС может проводиться по инициативе руководителя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2. Заседание Комитета ТОС считается правомочным, если в нем принимают участие не менее половины членов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3. Заседания Комитета ТОС проводятся руководителем Комитета ТО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проводятся в открыт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4. Решения Комитета ТОС принимаются открытым голосованием простым большинством голосов от числа присутствующих членов Комитета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ТОС подписываются руководителем и секретарем Комитета ТОС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Основания прекращения полномочий органов ТОС и их членов</w:t>
      </w:r>
    </w:p>
    <w:p>
      <w:pPr>
        <w:pStyle w:val="Style15"/>
        <w:spacing w:before="0" w:after="0"/>
        <w:ind w:left="232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5. Основаниями прекращения полномочий органа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 о прекращении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существления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решения суда о прекращении полномочий орган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6. Основаниями прекращения полномочий члена органа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 о прекращении полномочий члена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члена органа ТОС о сложении своих полномоч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места жительства члена органа ТОС на место жительства, находящееся вне пределов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в отношении члена органа ТОС обвинительного приговора су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е в законную силу решения суда, которым член органа ТОС ограничен в дееспособности либо признан недееспособным;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решения суда, которым член органа ТОС признан безвестно отсутствующим либо объявлен умерши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члена органа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jc w:val="center"/>
        <w:rPr/>
      </w:pPr>
      <w:r>
        <w:rPr>
          <w:rStyle w:val="StrongEmphasis"/>
          <w:sz w:val="28"/>
          <w:szCs w:val="28"/>
        </w:rPr>
        <w:t>Порядок прекращения осуществления ТОС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7. Основаниями прекращения осуществления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собранием граждан  решения о прекращении осуществления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законную силу решения суда о прекращении осуществления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7. Комитет ТОС, в течение пяти дней с момента принятия решения,  направляет в  администрацию  Тунгокоченского муниципального округа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ind w:left="5387" w:hanging="0"/>
        <w:jc w:val="center"/>
        <w:rPr>
          <w:i/>
          <w:i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ставу </w:t>
      </w:r>
      <w:r>
        <w:rPr>
          <w:rStyle w:val="StrongEmphasis"/>
          <w:b w:val="false"/>
          <w:sz w:val="28"/>
          <w:szCs w:val="28"/>
        </w:rPr>
        <w:t xml:space="preserve">территориального общественного самоуправления  «Таёжное» на территории села Кыкер 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унгокоченского муниципального округа, принятого </w:t>
      </w:r>
      <w:r>
        <w:rPr>
          <w:sz w:val="28"/>
          <w:szCs w:val="28"/>
        </w:rPr>
        <w:t xml:space="preserve"> Учредительным собранием граждан с. Кыкер</w:t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февраля   2025 года </w:t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ИЦЫ</w:t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«Таёжное» на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территории с. Кыкер  Тунгокоченского </w:t>
      </w:r>
      <w:r>
        <w:rPr>
          <w:b/>
          <w:sz w:val="28"/>
          <w:szCs w:val="28"/>
        </w:rPr>
        <w:t xml:space="preserve"> муниципального  округа </w:t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 «Таёжное»  учреждается и действует  в пределах населенного  пункта с. Кыкер </w:t>
      </w:r>
    </w:p>
    <w:p>
      <w:pPr>
        <w:pStyle w:val="Normal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ind w:left="5387" w:hanging="0"/>
        <w:jc w:val="center"/>
        <w:rPr>
          <w:i/>
          <w:i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ставу </w:t>
      </w:r>
      <w:r>
        <w:rPr>
          <w:rStyle w:val="StrongEmphasis"/>
          <w:b w:val="false"/>
          <w:sz w:val="28"/>
          <w:szCs w:val="28"/>
        </w:rPr>
        <w:t xml:space="preserve">территориального общественного самоуправления  «Таёжное» на территории села Кыкер 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унгокоченского муниципального округа, принятого </w:t>
      </w:r>
      <w:r>
        <w:rPr>
          <w:sz w:val="28"/>
          <w:szCs w:val="28"/>
        </w:rPr>
        <w:t xml:space="preserve"> Учредительным собранием граждан с. Кыкер</w:t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февраля   2025 года </w:t>
      </w:r>
    </w:p>
    <w:p>
      <w:pPr>
        <w:pStyle w:val="Normal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ab/>
      </w:r>
      <w:r>
        <w:rPr>
          <w:b/>
          <w:sz w:val="28"/>
          <w:szCs w:val="28"/>
        </w:rPr>
        <w:t xml:space="preserve">Схема границы ТОС  « Таёжное » на территории села  Кыкер </w:t>
        <w:br/>
        <w:t>Тунгокоченского муниципального округа</w:t>
      </w:r>
    </w:p>
    <w:p>
      <w:pPr>
        <w:pStyle w:val="Normal"/>
        <w:tabs>
          <w:tab w:val="clear" w:pos="708"/>
          <w:tab w:val="left" w:pos="2988" w:leader="none"/>
          <w:tab w:val="center" w:pos="5244" w:leader="none"/>
        </w:tabs>
        <w:spacing w:lineRule="auto" w:line="360" w:before="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163945" cy="31381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9" t="11367" r="5049" b="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rFonts w:eastAsia="Calibri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b/>
      <w:bCs/>
      <w:sz w:val="32"/>
      <w:szCs w:val="32"/>
    </w:rPr>
  </w:style>
  <w:style w:type="character" w:styleId="7">
    <w:name w:val="Заголовок 7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28"/>
      <w:szCs w:val="28"/>
    </w:rPr>
  </w:style>
  <w:style w:type="character" w:styleId="Style14">
    <w:name w:val="Цитата Знак"/>
    <w:basedOn w:val="Style11"/>
    <w:qFormat/>
    <w:rPr>
      <w:b/>
      <w:bCs/>
      <w:sz w:val="28"/>
      <w:szCs w:val="28"/>
    </w:rPr>
  </w:style>
  <w:style w:type="character" w:styleId="1">
    <w:name w:val="Знак Знак Знак Знак Знак Знак1 Знак Знак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before="20" w:after="0"/>
      <w:jc w:val="center"/>
    </w:pPr>
    <w:rPr>
      <w:rFonts w:eastAsia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rFonts w:eastAsia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16" w:before="20" w:after="0"/>
      <w:ind w:firstLine="580"/>
      <w:jc w:val="both"/>
    </w:pPr>
    <w:rPr>
      <w:rFonts w:eastAsia="Times New Roman"/>
      <w:sz w:val="28"/>
      <w:szCs w:val="28"/>
    </w:rPr>
  </w:style>
  <w:style w:type="paragraph" w:styleId="Style17">
    <w:name w:val="Цитата"/>
    <w:basedOn w:val="Normal"/>
    <w:qFormat/>
    <w:pPr>
      <w:autoSpaceDE w:val="false"/>
      <w:spacing w:before="180" w:after="0"/>
      <w:ind w:left="2080" w:right="1200" w:hanging="0"/>
      <w:jc w:val="center"/>
    </w:pPr>
    <w:rPr>
      <w:rFonts w:eastAsia="Times New Roman"/>
      <w:b/>
      <w:bCs/>
      <w:sz w:val="28"/>
      <w:szCs w:val="28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2:00Z</dcterms:created>
  <dc:creator>Admin</dc:creator>
  <dc:description/>
  <dc:language>en-US</dc:language>
  <cp:lastModifiedBy>ShchepelinaNF</cp:lastModifiedBy>
  <cp:lastPrinted>2021-04-15T15:59:00Z</cp:lastPrinted>
  <dcterms:modified xsi:type="dcterms:W3CDTF">2025-02-28T05:32:00Z</dcterms:modified>
  <cp:revision>2</cp:revision>
  <dc:subject/>
  <dc:title>Модельный устав для создания ТОС, не обладающего правами юридического лица</dc:title>
</cp:coreProperties>
</file>