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Style w:val="Style14"/>
        </w:rPr>
      </w:pPr>
      <w:r>
        <w:rPr>
          <w:rStyle w:val="Style14"/>
          <w:b w:val="false"/>
          <w:bCs w:val="false"/>
        </w:rPr>
        <w:t xml:space="preserve">                                                                                               </w:t>
      </w:r>
    </w:p>
    <w:p>
      <w:pPr>
        <w:pStyle w:val="Heading5"/>
        <w:rPr/>
      </w:pPr>
      <w:r>
        <w:rPr>
          <w:rStyle w:val="Style14"/>
          <w:b w:val="false"/>
          <w:bCs w:val="false"/>
        </w:rPr>
        <w:t xml:space="preserve">Администрация Тунгокоченского </w:t>
      </w:r>
    </w:p>
    <w:p>
      <w:pPr>
        <w:pStyle w:val="Heading5"/>
        <w:rPr>
          <w:rStyle w:val="Style14"/>
        </w:rPr>
      </w:pPr>
      <w:r>
        <w:rPr>
          <w:rStyle w:val="Style14"/>
          <w:b w:val="false"/>
          <w:bCs w:val="false"/>
        </w:rPr>
        <w:t>муниципального округа</w:t>
      </w:r>
    </w:p>
    <w:p>
      <w:pPr>
        <w:pStyle w:val="TextBody"/>
        <w:rPr/>
      </w:pPr>
      <w:r>
        <w:rPr>
          <w:rStyle w:val="Style14"/>
          <w:b w:val="false"/>
          <w:bCs w:val="false"/>
        </w:rPr>
        <w:t>Забайкальского края</w:t>
      </w:r>
    </w:p>
    <w:p>
      <w:pPr>
        <w:pStyle w:val="Heading6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 О С Т А Н О В Л Е Н И Е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/>
        <w:t>28 февраля   2025 года                                                                                 № 192</w:t>
      </w:r>
    </w:p>
    <w:p>
      <w:pPr>
        <w:pStyle w:val="22"/>
        <w:rPr/>
      </w:pPr>
      <w:r>
        <w:rPr>
          <w:rStyle w:val="Style14"/>
        </w:rPr>
        <w:t>с</w:t>
      </w:r>
      <w:r>
        <w:rPr>
          <w:rStyle w:val="Style14"/>
          <w:rFonts w:eastAsia="Symbol" w:cs="Symbol" w:ascii="Symbol" w:hAnsi="Symbol"/>
        </w:rPr>
        <w:t>.</w:t>
      </w:r>
      <w:r>
        <w:rPr>
          <w:rStyle w:val="Style14"/>
        </w:rPr>
        <w:t xml:space="preserve"> Верх-Усуг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>
                <w:rStyle w:val="StrongEmphasis"/>
                <w:rFonts w:eastAsia="Times New Roman"/>
                <w:sz w:val="28"/>
                <w:szCs w:val="28"/>
              </w:rPr>
            </w:pPr>
            <w:r>
              <w:rPr>
                <w:rStyle w:val="1"/>
                <w:rFonts w:eastAsia="Times New Roman"/>
                <w:b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 регистрации Устава территориального  общественного самоуправления  </w:t>
            </w:r>
            <w:r>
              <w:rPr>
                <w:rStyle w:val="StrongEmphasis"/>
                <w:sz w:val="28"/>
                <w:szCs w:val="28"/>
              </w:rPr>
              <w:t xml:space="preserve"> «Максимум»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на территории  села Верх-Усугли  Тунгокоченского муниципального округа Забайкальского края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Style w:val="StrongEmphasis"/>
                <w:rFonts w:eastAsia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3"/>
          <w:rFonts w:eastAsia="Times New Roman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3"/>
          <w:rFonts w:eastAsia="Times New Roman"/>
        </w:rPr>
        <w:t xml:space="preserve">       </w:t>
      </w:r>
      <w:r>
        <w:rPr>
          <w:rStyle w:val="3"/>
        </w:rPr>
        <w:t xml:space="preserve">Руководствуясь статьями  32, 37 Устава  Тунгокоченского муниципального  округа  Забайкальского края, на основании заявления </w:t>
      </w:r>
      <w:r>
        <w:rPr>
          <w:sz w:val="28"/>
          <w:szCs w:val="28"/>
        </w:rPr>
        <w:t xml:space="preserve">территориального  общественного самоуправления  </w:t>
      </w:r>
      <w:r>
        <w:rPr>
          <w:rStyle w:val="StrongEmphasis"/>
          <w:b w:val="false"/>
          <w:sz w:val="28"/>
          <w:szCs w:val="28"/>
        </w:rPr>
        <w:t>«Максимум»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территории села Верх-Усугли Тунгокоченского муниципального округа Забайкальского края,</w:t>
      </w:r>
      <w:r>
        <w:rPr>
          <w:rStyle w:val="3"/>
        </w:rPr>
        <w:t xml:space="preserve"> администрация Тунгокоченского муниципального округа </w:t>
      </w:r>
      <w:r>
        <w:rPr>
          <w:rStyle w:val="Style14"/>
        </w:rPr>
        <w:t>постановляет:</w:t>
      </w:r>
      <w:r>
        <w:rPr>
          <w:rStyle w:val="Style14"/>
          <w:highlight w:val="yellow"/>
        </w:rPr>
        <w:t xml:space="preserve"> </w:t>
      </w:r>
    </w:p>
    <w:p>
      <w:pPr>
        <w:pStyle w:val="Normal"/>
        <w:jc w:val="both"/>
        <w:rPr>
          <w:rStyle w:val="Style14"/>
          <w:highlight w:val="yellow"/>
        </w:rPr>
      </w:pPr>
      <w:r>
        <w:rPr>
          <w:highlight w:val="yellow"/>
        </w:rPr>
      </w:r>
    </w:p>
    <w:p>
      <w:pPr>
        <w:pStyle w:val="23"/>
        <w:suppressAutoHyphens w:val="true"/>
        <w:rPr/>
      </w:pPr>
      <w:r>
        <w:rPr>
          <w:iCs/>
        </w:rPr>
        <w:t xml:space="preserve">1. Зарегистрировать Устав  территориального общественного самоуправления  </w:t>
      </w:r>
      <w:r>
        <w:rPr>
          <w:rStyle w:val="StrongEmphasis"/>
          <w:b w:val="false"/>
        </w:rPr>
        <w:t>«Максимум»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>на территории села Верх-Усугли Тунгокоченского муниципального округа Забайкальского края</w:t>
      </w:r>
      <w:r>
        <w:rPr>
          <w:rStyle w:val="StrongEmphasis"/>
        </w:rPr>
        <w:t xml:space="preserve"> </w:t>
      </w:r>
      <w:r>
        <w:rPr>
          <w:iCs/>
        </w:rPr>
        <w:t>в установленном порядке.</w:t>
      </w:r>
    </w:p>
    <w:p>
      <w:pPr>
        <w:pStyle w:val="23"/>
        <w:suppressAutoHyphens w:val="true"/>
        <w:rPr>
          <w:iCs/>
        </w:rPr>
      </w:pPr>
      <w:r>
        <w:rPr>
          <w:iCs/>
        </w:rPr>
      </w:r>
    </w:p>
    <w:p>
      <w:pPr>
        <w:pStyle w:val="23"/>
        <w:suppressAutoHyphens w:val="true"/>
        <w:rPr/>
      </w:pPr>
      <w:r>
        <w:rPr/>
        <w:t>2. Настоящее  постановление опубликовать  в  газете  «Вести  Севера» и разместить на официальном сайте Тунгокоченского муниципального округа в 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118"/>
      </w:tblGrid>
      <w:tr>
        <w:trPr/>
        <w:tc>
          <w:tcPr>
            <w:tcW w:w="4928" w:type="dxa"/>
            <w:tcBorders/>
          </w:tcPr>
          <w:p>
            <w:pPr>
              <w:pStyle w:val="Heading5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Тунгокочен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Style w:val="5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Style w:val="5"/>
                <w:b w:val="false"/>
                <w:sz w:val="28"/>
                <w:szCs w:val="28"/>
              </w:rPr>
              <w:t>Н.С. Ананенко</w:t>
            </w:r>
          </w:p>
        </w:tc>
      </w:tr>
    </w:tbl>
    <w:p>
      <w:pPr>
        <w:pStyle w:val="Normal"/>
        <w:rPr>
          <w:rStyle w:val="5"/>
          <w:rFonts w:eastAsia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 </w:t>
      </w:r>
    </w:p>
    <w:p>
      <w:pPr>
        <w:pStyle w:val="Style15"/>
        <w:spacing w:before="0" w:after="0"/>
        <w:ind w:left="5387" w:hanging="0"/>
        <w:jc w:val="center"/>
        <w:rPr>
          <w:i/>
          <w:i/>
        </w:rPr>
      </w:pPr>
      <w:r>
        <w:rPr>
          <w:sz w:val="28"/>
          <w:szCs w:val="28"/>
        </w:rPr>
        <w:t xml:space="preserve">Учредительным собранием граждан с. Верх-Усугли </w:t>
      </w:r>
    </w:p>
    <w:p>
      <w:pPr>
        <w:pStyle w:val="Style15"/>
        <w:spacing w:before="0" w:after="0"/>
        <w:ind w:left="5387" w:hanging="0"/>
        <w:jc w:val="center"/>
        <w:rPr/>
      </w:pPr>
      <w:r>
        <w:rPr>
          <w:sz w:val="28"/>
          <w:szCs w:val="28"/>
        </w:rPr>
        <w:t xml:space="preserve">от  14 февраля  2025 года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Зарегистрирован постановлением администрации Тунгокоченского муниципального округа от 28 февраля  № 192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УСТА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рриториального общественного самоуправления </w:t>
      </w:r>
      <w:r>
        <w:rPr>
          <w:rStyle w:val="StrongEmphasis"/>
          <w:i/>
          <w:sz w:val="28"/>
          <w:szCs w:val="28"/>
        </w:rPr>
        <w:t>«</w:t>
      </w:r>
      <w:r>
        <w:rPr>
          <w:rStyle w:val="StrongEmphasis"/>
          <w:sz w:val="28"/>
          <w:szCs w:val="28"/>
        </w:rPr>
        <w:t>Максимум</w:t>
      </w:r>
      <w:r>
        <w:rPr>
          <w:rStyle w:val="StrongEmphasis"/>
          <w:i/>
          <w:sz w:val="28"/>
          <w:szCs w:val="28"/>
        </w:rPr>
        <w:t xml:space="preserve">»  </w:t>
      </w:r>
      <w:r>
        <w:rPr>
          <w:rStyle w:val="StrongEmphasis"/>
          <w:sz w:val="28"/>
          <w:szCs w:val="28"/>
        </w:rPr>
        <w:t xml:space="preserve">на территории   села Верх-Усугли  Тунгокоченского муниципального округа Забайкальского края 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Территориальное общественное самоуправл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 (далее – ТОС) – это самоорганизация граждан по месту их жительства на части   территории села  Верх-Усугли Тунгокоченского муниципального округа Забайкальского края для самостоятельного и под свою ответственность осуществления собственных инициатив по вопросам местного значения.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олное наименование: территориальное общественное самоуправление «Максимум»  </w:t>
      </w:r>
      <w:r>
        <w:rPr>
          <w:rStyle w:val="StrongEmphasis"/>
          <w:b w:val="false"/>
          <w:sz w:val="28"/>
          <w:szCs w:val="28"/>
        </w:rPr>
        <w:t>на территории  села Верх-Усугли  Тунгокоченского муниципального округа Забайкальского кра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ТОС «Максимум»</w:t>
      </w:r>
      <w:r>
        <w:rPr>
          <w:rStyle w:val="Emphasis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ТОС осуществляется в границах согласно Приложению № 1 к настоящему Устав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осуществляется ТОС (далее – территория ТОС), устанавливаются решением  Совета Тунгокоченского муниципального округа 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С не является юридическим лиц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рганы ТОС находятся по адресу: Забайкальский край, Тунгокоченский район ,  с. Верх-Усугли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ОС имеет бланки и иную атрибутику (эмблемы) с указанием полного наименования ТО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ь, задачи и основные направления деятельности ТОС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целью ТОС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дачами ТОС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общественной инициативы граждан, проживающих на территории ТОС, повышение их активности и ответственности в осуществлении собственных инициатив по вопросам местного знач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учета интересов граждан, проживающих на территории ТОС, при рассмотрении органами местного самоуправления  Тунгокоченского муниципального округа  вопросов местного значения и принятии по ним решений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обеспечение исполнения решений, принятых на собраниях граждан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содействие органам местного самоуправления Тунгокоченского муниципального округа  в решении вопросов местного значе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Основными направлениями деятельности ТОС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разработка, принятие и реализация планов и программ развития территории ТОС с учетом плана и программы комплексного социально-экономического развития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подготовка и внесение предложений в планы и программы комплексного социально-экономического развития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внесение в органы местного самоуправления Тунгокоченского муниципального округа проектов правовых актов органов местного самоуправления Тунгокоченского муниципального округа, предложений по вопросам местного значения, затрагивающих интересы граждан, проживающих на территории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внесение предложений в Совет Тунгокоченского муниципального округа  или главе  Тунгокоченского муниципального округа о проведении опроса граждан на  территории Тунгокоченского муниципального округа  для выявления их мн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лагоустройство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участия граждан, проживающих на территории ТОС, в работах по обеспечению сохранности жилого фонда и благоустройству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ественный контроль в области охраны окружающей среды и за выполнением санитарных правил на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щественный земельный контроль на территории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) участие в деятельности по развитию сферы образования  в селе Верх-Усугли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0) участие в деятельности по развитию сферы культуры в селе Верх-Усугли 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1) участие в деятельности по развитию сферы физической культуры и спорта  села Верх-Усугли   Тунгокоченского муниципального округа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2) участие в создании условий для организации досуга, а также в организации обустройства мест отдыха граждан, проживающих на территории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3) участие в организации и осуществлении мероприятий по работе с детьми и молодежью в селе  Верх-Усугли Тунгокоченского муниципального округа без вмешательства в деятельность государственных, негосударственных и муниципальных образовательных учрежд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4) участие в создании   условий для организации проживания, досуга туристов на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участие в создании условий реализации продукции личных подсобных хозяйст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содействие осуществлению благотворительной деятельности в селе Верх-Усугли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7) содействие в установленном законом порядке правоохранительным органам в поддержании общественного порядка на территории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8) участие в обеспечении первичных мер пожарной безопасности на территории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9) участие в мероприятиях по предупреждению и ликвидации последствий чрезвычайных ситуаций на территории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0) информирование граждан, проживающих на территории ТОС, о деятельности и решениях органов местного самоуправления Тунгокоченского муниципального округа на территории  села Верх-Усугли Тунгокоченского муниципального округа, затрагивающих интересы граждан, проживающих на территории ТОС, а также о деятельности и решениях органов ТОС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Осуществление ТОС и участие в осуществлении ТОС</w:t>
      </w:r>
    </w:p>
    <w:p>
      <w:pPr>
        <w:pStyle w:val="Style15"/>
        <w:spacing w:before="0" w:after="0"/>
        <w:ind w:left="1965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ОС осуществляется непосредственно гражданами посредством проведения собраний граждан, а также деятельности органов ТО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раждане, проживающие на территории ТОС, участвуют в осуществлении ТОС посредством проведения на территории ТОС опросов граждан, анкетирования граждан, а также обсуждения проектов правовых актов органов и должностных лиц органов местного самоуправления на территории Верх-Усугли Тунгокоченского муниципального округа, а также посредством иных форм участия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  <w:tab w:val="center" w:pos="4749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4. Собрание граждан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 исключительным полномочиям собрания граждан относя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изменений и дополнений в настоящий Устав, принятие новой редакции настоящего Уста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брание председателя и секретаря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структуры и численного состава органов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брание членов органов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ие планов деятельности органов ТОС по реализации планов и программ развития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отчетов о деятельности органов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) принятие решения о прекращении полномочий органа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) принятие решения о прекращении полномочий члена органа ТО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3. Собрания граждан  вправе принимать решения о внесении исполнительным органом территориального общественного самоуправления проектов правовых актов органов местного самоуправления   Тунгокоченского муниципального округа, предложений о проведении опросов граждан, проживающих на всей территории  села  Верх-Усугли Тунгокоченского муниципального округа  или части его территории, коллективных обращений в органы местного самоуправления Тунгокоченского муниципального округа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чередное собрание граждан проводится не реже двух раз в го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граждан может быть проведено по инициатив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ициативной группы граждан, проживающих на территории ТОС, численностью не менее трех челове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ов местного самоуправления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е и внеочередное собрание граждан назначается руководителем Комитета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5.Собрание граждан считается правомочным, если в нем принимают участие не менее  одной трети граждан, проживающих на территории ТОС, достигших 16-летнего возрас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6. На собрании граждан избираются председатель и секретарь собрания граждан из числа присутствующих участников собр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ходе собрания граждан секретарь собрания граждан ведет протокол, в котором отражается информация, указанная в пункте 24 настоящего Уста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собр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подсчета голосов участников собрания граждан создается счетная комиссия из числа присутствующих участников собр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избирает председателя и секретаря счетной комиссии из числа своих член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9. По результатам, подсчета голосов участников собрания граждан счетная комиссия составляет протокол об итогах голосования участников собр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голосования участников собрания граждан подписывается всеми членами, председателем и секретарем счетной комиссии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я собрания граждан принимаются открытым голосованием простым большинством голосов от числа присутствующих участников собр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граждан о внесении изменений и дополнений в настоящий Устав, принятии новой редакции настоящего Устава принимаются большинством голосов от числа присутствующих участников собр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я собрания граждан подписываются председателем и секретарем собр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шения собрания граждан подлежат опубликованию в средствах массовой информации или обнародованию иным доступным для информирования граждан способ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шения собрания граждан носят обязательный характер для органов ТО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протоколе собрания граждан  указываются соответственн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ы проведения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председателя собрания граждан, секретаря собрания граждан, а также состав счетной комиссии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е число граждан, обладающих правом на участие в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исло граждан, присутствующих на собрании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прос, вынесенный на повестку дня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держание выступлений участников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 участников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ая необходимая информац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Органы ТОС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 xml:space="preserve">25. Органом ТОС является </w:t>
      </w:r>
      <w:r>
        <w:rPr>
          <w:rStyle w:val="Emphasis"/>
          <w:i w:val="false"/>
          <w:sz w:val="28"/>
          <w:szCs w:val="28"/>
        </w:rPr>
        <w:t>Комитет Т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6. В целях осуществления территориального общественного самоуправления в период между собраниями граждан формируется исполнительный орган ТОС − Комитет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7. Комитет ТОС считается сформированным с момента принятия решения собрания граждан об утверждении состава Комитета ТОС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Комитет ТОС формируется на 4 года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28. Число членов Комитета ТОС 5 челове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ТОС из своего состава избирают руководителя и секретаря Комитета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9. К полномочиям Комитета ТОС относятся: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интересов граждан, проживающих на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исполнения решений, принятых на собраниях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сновных направлений деятельности ТОС, указанных в пункте 9 настоящего Уста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внесение в органы местного самоуправления Тунгокоченского муниципального округа  проектов правовых актов органов и должностных лиц  Тунгокоченского муниципального округа, подлежащих обязательному рассмотрению органами местного самоуправления Тунгокоченского муниципального округа</w:t>
      </w:r>
      <w:r>
        <w:rPr>
          <w:rStyle w:val="Emphasis"/>
          <w:sz w:val="28"/>
          <w:szCs w:val="28"/>
        </w:rPr>
        <w:t xml:space="preserve">  </w:t>
      </w:r>
      <w:r>
        <w:rPr>
          <w:sz w:val="28"/>
          <w:szCs w:val="28"/>
        </w:rPr>
        <w:t>и их должностными лицами, к компетенции которых отнесено принятие указанных а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 внесение в органы местного самоуправления Тунгокоченского муниципального округа предложений о проведении опросов граждан, проживающих на всей территории с. Верх-Усугли   или части его территор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) внесение коллективных обращений в органы местного самоуправления Тунгокоченского муниципального округ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ициатива проведения внеочередного собрани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несение на собрание граждан предложений о внесении изменений и дополнений в настоящий Устав, принятии новой редакции настоящего Уста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) внесение на собрание граждан предложений о прекращении своих полномоч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несение на собрание граждан предложений о прекращении осуществления ТОС;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дготовка и внесение на утверждение собрания граждан отчета о своей деятельности до окончания календарного года либо по требованию собрания граждан, но не чаще одного раза в год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0. Руководитель Комитета ТОС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действует без доверенности от имени ТОС, представляет его во всех органах и организациях; представляет интересы ТОС в судебных орган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подписывает утвержденную в установленном настоящим Уставом порядке смету доходов и расходов Т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заключает хозяйственные договоры и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несет персональную ответственность за неисполнение или нарушение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) осуществляет иные функ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1. Заседания Комитета ТОС проводятся по мере необходимости, но не реже одного раза в два месяц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Комитета ТОС может проводиться по инициативе руководителя Комитета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2. Заседание Комитета ТОС считается правомочным, если в нем принимают участие не менее половины членов Комитета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3. Заседания Комитета ТОС проводятся руководителем Комитета ТО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ТОС проводятся в открытом поряд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4. Решения Комитета ТОС принимаются открытым голосованием простым большинством голосов от числа присутствующих членов Комитета ТО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ТОС подписываются руководителем и секретарем Комитета ТОС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Основания прекращения полномочий органов ТОС и их членов</w:t>
      </w:r>
    </w:p>
    <w:p>
      <w:pPr>
        <w:pStyle w:val="Style15"/>
        <w:spacing w:before="0" w:after="0"/>
        <w:ind w:left="2325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5. Основаниями прекращения полномочий органа ТОС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граждан о прекращении полномочий органа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полномочий органа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осуществления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тупление в законную силу решения суда о прекращении полномочий органа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6. Основаниями прекращения полномочий члена органа ТОС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граждан о прекращении полномочий члена органа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заявление члена органа ТОС о сложении своих полномоч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на места жительства члена органа ТОС на место жительства, находящееся вне пределов территории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е полномочий органа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е в законную силу в отношении члена органа ТОС обвинительного приговора суд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ступление в законную силу решения суда, которым член органа ТОС ограничен в дееспособности либо признан недееспособным;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ступление в законную силу решения суда, которым член органа ТОС признан безвестно отсутствующим либо объявлен умерши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мерть члена органа ТОС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0"/>
        <w:jc w:val="center"/>
        <w:rPr/>
      </w:pPr>
      <w:r>
        <w:rPr>
          <w:rStyle w:val="StrongEmphasis"/>
          <w:sz w:val="28"/>
          <w:szCs w:val="28"/>
        </w:rPr>
        <w:t>Порядок прекращения осуществления ТОС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7. Основаниями прекращения осуществления ТОС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собранием граждан решения о прекращении осуществления ТО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е в законную силу решения суда о прекращении осуществления ТО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8. Комитет ТОС в течение пяти дней с момента принятия решения, указанного в подпункте 1 пункта 49 настоящего Устава, направляет в  администрацию Тунгокоченского муниципального округа 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hanging="0"/>
        <w:jc w:val="both"/>
        <w:rPr/>
      </w:pPr>
      <w:r>
        <w:rPr/>
        <w:tab/>
      </w:r>
      <w:r>
        <w:rPr>
          <w:sz w:val="28"/>
          <w:szCs w:val="28"/>
        </w:rPr>
        <w:t xml:space="preserve">              </w:t>
      </w:r>
    </w:p>
    <w:p>
      <w:pPr>
        <w:pStyle w:val="Style15"/>
        <w:spacing w:before="0" w:after="0"/>
        <w:ind w:left="4820" w:hanging="0"/>
        <w:jc w:val="both"/>
        <w:rPr/>
      </w:pPr>
      <w:r>
        <w:rPr>
          <w:sz w:val="28"/>
          <w:szCs w:val="28"/>
        </w:rPr>
        <w:t xml:space="preserve">к Уставу </w:t>
      </w:r>
      <w:r>
        <w:rPr>
          <w:rStyle w:val="StrongEmphasis"/>
          <w:b w:val="false"/>
          <w:sz w:val="28"/>
          <w:szCs w:val="28"/>
        </w:rPr>
        <w:t xml:space="preserve">территориального общественного самоуправления  «Максимум » на территории села Верх-Усугли 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унгокоченского муниципального округа</w:t>
      </w:r>
    </w:p>
    <w:p>
      <w:pPr>
        <w:pStyle w:val="Style15"/>
        <w:spacing w:before="0" w:after="0"/>
        <w:ind w:left="4820" w:hanging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нятого </w:t>
      </w:r>
      <w:r>
        <w:rPr>
          <w:sz w:val="28"/>
          <w:szCs w:val="28"/>
        </w:rPr>
        <w:t>Учредительным собранием граждан с. Верх-Усугли  14 февраля   2025 года</w:t>
      </w:r>
    </w:p>
    <w:p>
      <w:pPr>
        <w:pStyle w:val="Normal"/>
        <w:spacing w:lineRule="auto" w:line="360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8" w:leader="none"/>
        </w:tabs>
        <w:spacing w:lineRule="auto" w:line="360" w:before="40" w:after="0"/>
        <w:ind w:firstLine="567"/>
        <w:rPr/>
      </w:pPr>
      <w:r>
        <w:rPr/>
      </w:r>
    </w:p>
    <w:p>
      <w:pPr>
        <w:pStyle w:val="Normal"/>
        <w:spacing w:lineRule="auto" w:line="360" w:before="40" w:after="0"/>
        <w:ind w:firstLine="567"/>
        <w:rPr/>
      </w:pPr>
      <w:r>
        <w:rPr/>
      </w:r>
    </w:p>
    <w:p>
      <w:pPr>
        <w:pStyle w:val="Normal"/>
        <w:spacing w:lineRule="auto" w:line="360" w:before="40" w:after="0"/>
        <w:ind w:firstLine="567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НИЦ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го общественного самоуправления «Максимум» на территории с. Верх-Усугли Тунгокоче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Территориальное общественное самоуправление «Максимум»  действует в пределах населенного пункта с. Верх-Усугли  западная  сторона захватывает улицу Минеральная и начало улиц Геологическая, Центральная, Октябрьская, Набережная вдоль реки Усугли двигаясь на север,  переходит  на начало улицы  Фабричная и захватывает здание Титан спускается в восточную   сторону  по  улице  Фабричная через мост и двигаясь на юг вдоль  реки Усугли  захватывает улицы Набережная, Октябрьская, Центральная, Геологическая.  </w:t>
      </w:r>
    </w:p>
    <w:p>
      <w:pPr>
        <w:pStyle w:val="Normal"/>
        <w:spacing w:lineRule="auto" w:line="360" w:before="4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40" w:after="0"/>
        <w:ind w:firstLine="567"/>
        <w:rPr/>
      </w:pPr>
      <w:r>
        <w:rPr/>
      </w:r>
    </w:p>
    <w:p>
      <w:pPr>
        <w:pStyle w:val="Normal"/>
        <w:spacing w:lineRule="auto" w:line="360" w:before="40" w:after="0"/>
        <w:ind w:firstLine="567"/>
        <w:rPr/>
      </w:pPr>
      <w:r>
        <w:rPr/>
      </w:r>
    </w:p>
    <w:p>
      <w:pPr>
        <w:pStyle w:val="Normal"/>
        <w:spacing w:lineRule="auto" w:line="360" w:before="40" w:after="0"/>
        <w:ind w:firstLine="567"/>
        <w:rPr/>
      </w:pPr>
      <w:r>
        <w:rPr/>
      </w:r>
    </w:p>
    <w:p>
      <w:pPr>
        <w:pStyle w:val="Normal"/>
        <w:spacing w:lineRule="auto" w:line="360" w:before="40" w:after="0"/>
        <w:ind w:firstLine="567"/>
        <w:rPr/>
      </w:pPr>
      <w:r>
        <w:rPr/>
      </w:r>
    </w:p>
    <w:p>
      <w:pPr>
        <w:pStyle w:val="Normal"/>
        <w:spacing w:lineRule="auto" w:line="360" w:before="40" w:after="0"/>
        <w:ind w:firstLine="567"/>
        <w:rPr/>
      </w:pPr>
      <w:r>
        <w:rPr/>
      </w:r>
    </w:p>
    <w:p>
      <w:pPr>
        <w:pStyle w:val="Normal"/>
        <w:spacing w:lineRule="auto" w:line="360" w:before="40" w:after="0"/>
        <w:ind w:firstLine="567"/>
        <w:rPr/>
      </w:pPr>
      <w:r>
        <w:rPr/>
      </w:r>
    </w:p>
    <w:p>
      <w:pPr>
        <w:pStyle w:val="Normal"/>
        <w:spacing w:lineRule="auto" w:line="360" w:before="40" w:after="0"/>
        <w:ind w:firstLine="567"/>
        <w:rPr/>
      </w:pPr>
      <w:r>
        <w:rPr/>
      </w:r>
    </w:p>
    <w:p>
      <w:pPr>
        <w:pStyle w:val="Normal"/>
        <w:spacing w:lineRule="auto" w:line="360" w:before="40" w:after="0"/>
        <w:ind w:firstLine="567"/>
        <w:rPr/>
      </w:pPr>
      <w:r>
        <w:rPr/>
      </w:r>
    </w:p>
    <w:p>
      <w:pPr>
        <w:pStyle w:val="Normal"/>
        <w:spacing w:lineRule="auto" w:line="360" w:before="40" w:after="0"/>
        <w:ind w:firstLine="567"/>
        <w:rPr/>
      </w:pPr>
      <w:r>
        <w:rPr/>
      </w:r>
    </w:p>
    <w:p>
      <w:pPr>
        <w:pStyle w:val="Normal"/>
        <w:spacing w:lineRule="auto" w:line="360" w:before="40" w:after="0"/>
        <w:ind w:firstLine="567"/>
        <w:rPr/>
      </w:pPr>
      <w:r>
        <w:rPr/>
      </w:r>
    </w:p>
    <w:p>
      <w:pPr>
        <w:pStyle w:val="Normal"/>
        <w:spacing w:lineRule="auto" w:line="360" w:before="40" w:after="0"/>
        <w:ind w:firstLine="567"/>
        <w:rPr/>
      </w:pPr>
      <w:r>
        <w:rPr/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</w:t>
      </w:r>
    </w:p>
    <w:p>
      <w:pPr>
        <w:pStyle w:val="Style15"/>
        <w:spacing w:before="0" w:after="0"/>
        <w:ind w:left="48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 Уставу </w:t>
      </w:r>
      <w:r>
        <w:rPr>
          <w:rStyle w:val="StrongEmphasis"/>
          <w:b w:val="false"/>
          <w:sz w:val="28"/>
          <w:szCs w:val="28"/>
        </w:rPr>
        <w:t xml:space="preserve">территориального общественного самоуправления  «Максимум » на территории села Верх-Усугли 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унгокоченского муниципального округа,</w:t>
      </w:r>
    </w:p>
    <w:p>
      <w:pPr>
        <w:pStyle w:val="Style15"/>
        <w:spacing w:before="0" w:after="0"/>
        <w:ind w:left="4820" w:hanging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нятого </w:t>
      </w:r>
      <w:r>
        <w:rPr>
          <w:sz w:val="28"/>
          <w:szCs w:val="28"/>
        </w:rPr>
        <w:t xml:space="preserve"> Учредительным собранием граждан с. Верх-Усугли  14 февраля   2025 года</w:t>
      </w:r>
    </w:p>
    <w:p>
      <w:pPr>
        <w:pStyle w:val="Normal"/>
        <w:spacing w:lineRule="auto" w:line="360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firstLine="567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го общественного самоуправления «Максимум» на территории с. Верх-Усугли Тунгокоче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drawing>
          <wp:inline distT="0" distB="0" distL="0" distR="0">
            <wp:extent cx="5013960" cy="531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eastAsia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сноски Знак"/>
    <w:qFormat/>
    <w:rPr>
      <w:rFonts w:eastAsia="Calibri"/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5">
    <w:name w:val="Заголовок 5 Знак"/>
    <w:basedOn w:val="Style11"/>
    <w:qFormat/>
    <w:rPr>
      <w:b/>
      <w:bCs/>
      <w:sz w:val="24"/>
      <w:szCs w:val="24"/>
    </w:rPr>
  </w:style>
  <w:style w:type="character" w:styleId="6">
    <w:name w:val="Заголовок 6 Знак"/>
    <w:basedOn w:val="Style11"/>
    <w:qFormat/>
    <w:rPr>
      <w:b/>
      <w:bCs/>
      <w:sz w:val="32"/>
      <w:szCs w:val="32"/>
    </w:rPr>
  </w:style>
  <w:style w:type="character" w:styleId="7">
    <w:name w:val="Заголовок 7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28"/>
      <w:szCs w:val="28"/>
    </w:rPr>
  </w:style>
  <w:style w:type="character" w:styleId="Style14">
    <w:name w:val="Цитата Знак"/>
    <w:basedOn w:val="Style11"/>
    <w:qFormat/>
    <w:rPr>
      <w:b/>
      <w:bCs/>
      <w:sz w:val="28"/>
      <w:szCs w:val="28"/>
    </w:rPr>
  </w:style>
  <w:style w:type="character" w:styleId="1">
    <w:name w:val="Знак Знак Знак Знак Знак Знак1 Знак Знак"/>
    <w:basedOn w:val="Style1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before="20" w:after="0"/>
      <w:jc w:val="center"/>
    </w:pPr>
    <w:rPr>
      <w:rFonts w:eastAsia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autoSpaceDE w:val="false"/>
      <w:ind w:firstLine="708"/>
      <w:jc w:val="both"/>
    </w:pPr>
    <w:rPr>
      <w:rFonts w:eastAsia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16" w:before="20" w:after="0"/>
      <w:ind w:firstLine="580"/>
      <w:jc w:val="both"/>
    </w:pPr>
    <w:rPr>
      <w:rFonts w:eastAsia="Times New Roman"/>
      <w:sz w:val="28"/>
      <w:szCs w:val="28"/>
    </w:rPr>
  </w:style>
  <w:style w:type="paragraph" w:styleId="Style17">
    <w:name w:val="Цитата"/>
    <w:basedOn w:val="Normal"/>
    <w:qFormat/>
    <w:pPr>
      <w:autoSpaceDE w:val="false"/>
      <w:spacing w:before="180" w:after="0"/>
      <w:ind w:left="2080" w:right="1200" w:hanging="0"/>
      <w:jc w:val="center"/>
    </w:pPr>
    <w:rPr>
      <w:rFonts w:eastAsia="Times New Roman"/>
      <w:b/>
      <w:bCs/>
      <w:sz w:val="28"/>
      <w:szCs w:val="28"/>
    </w:rPr>
  </w:style>
  <w:style w:type="paragraph" w:styleId="11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6:00Z</dcterms:created>
  <dc:creator>Admin</dc:creator>
  <dc:description/>
  <dc:language>en-US</dc:language>
  <cp:lastModifiedBy>ShchepelinaNF</cp:lastModifiedBy>
  <cp:lastPrinted>2025-02-27T12:09:00Z</cp:lastPrinted>
  <dcterms:modified xsi:type="dcterms:W3CDTF">2025-03-04T07:06:00Z</dcterms:modified>
  <cp:revision>2</cp:revision>
  <dc:subject/>
  <dc:title>Модельный устав для создания ТОС, не обладающего правами юридического лица</dc:title>
</cp:coreProperties>
</file>