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нгокочен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марта 2025 года </w:t>
        <w:tab/>
        <w:tab/>
        <w:tab/>
        <w:tab/>
        <w:tab/>
        <w:tab/>
        <w:tab/>
        <w:tab/>
        <w:tab/>
        <w:tab/>
        <w:t>№ 2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Муниципального краткосрочного плана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Тунгокоченском муниципальном округ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уководствуясь статьями 32, 37 Устава  Тунгокоченского муниципального округа, администрация Тунгокоченского муниципального округа постановляет:</w:t>
      </w:r>
    </w:p>
    <w:p>
      <w:pPr>
        <w:pStyle w:val="Normal"/>
        <w:spacing w:lineRule="auto" w:line="240" w:before="0" w:after="0"/>
        <w:ind w:right="282"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Утвердить  Муниципальный краткосрочный план по реализации Региональной программы капитального ремонта общего имущества в многоквартирных домах, расположенных на территории Забайкальского края, на период 2023-2025 годов в Тунгокоченском муниципальном округе, прилагается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 Контроль за исполнением данного постановления возложить на начальника отдела ЖКХ администрации Тунгокочен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Вести Севера» и разместить на сайте администрации Тунгокоченского 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Тунгокоченского </w:t>
      </w:r>
    </w:p>
    <w:p>
      <w:pPr>
        <w:sectPr>
          <w:type w:val="nextPage"/>
          <w:pgSz w:w="11906" w:h="16838"/>
          <w:pgMar w:left="720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муниципального округа                                                                       Н.С. Ан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нгокоче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 2025 год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Адресный перечень и характеристика многоквартирных домов, расположенных на территории Тунгокоченского муниципального округа</w:t>
      </w:r>
      <w:r>
        <w:rPr/>
        <w:t>, в отношении которых на период 2023-2025 годов планируется проведение капитального ремонта общего имущества в многоквартирных домах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26"/>
        <w:gridCol w:w="1296"/>
        <w:gridCol w:w="614"/>
        <w:gridCol w:w="614"/>
        <w:gridCol w:w="1068"/>
        <w:gridCol w:w="614"/>
        <w:gridCol w:w="614"/>
        <w:gridCol w:w="682"/>
        <w:gridCol w:w="682"/>
        <w:gridCol w:w="682"/>
        <w:gridCol w:w="538"/>
        <w:gridCol w:w="787"/>
        <w:gridCol w:w="614"/>
        <w:gridCol w:w="580"/>
        <w:gridCol w:w="614"/>
        <w:gridCol w:w="852"/>
        <w:gridCol w:w="936"/>
        <w:gridCol w:w="580"/>
        <w:gridCol w:w="889"/>
      </w:tblGrid>
      <w:tr>
        <w:trPr>
          <w:trHeight w:val="9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дрес МК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риал стен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подъезд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ая площадь МКД, 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ощадь помещений МКД: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, зарегистрированных в МКД на дату утверж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ткосрочного плана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оимость капитального ремон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дельная стоимость капитального ремонта 1 кв. м общей площади помещений МКД</w:t>
            </w:r>
          </w:p>
        </w:tc>
      </w:tr>
      <w:tr>
        <w:trPr>
          <w:trHeight w:val="6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вода в эксплуатацию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счет средств собственников помещений в МК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взносов собственников помещений в МКД, уплачиваемых в  размере, превышающем установл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инимальный размер взнос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в.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ел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уб./кв.м</w:t>
            </w:r>
          </w:p>
        </w:tc>
      </w:tr>
      <w:tr>
        <w:trPr>
          <w:trHeight w:val="5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2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7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9 020,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6,09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ерх-Усугли, ул. Пролетарская, д.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менные, кирпич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1,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1,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226 937,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26,75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гт. Вершино-Дарасунский, ул. Юбилейная, д.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2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0,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7,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47 650,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47 650,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247 650,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155,39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. Верх-Усугли, ул. Первомайская, д. 6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ий счет регионального операт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рпичные, камен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1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9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9,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489 909,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 00132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132,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 155,3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2.Планируемые показатели выполнения Регион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Тунгокоченского муниципального округа, на период 2023-2025 годов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379"/>
        <w:gridCol w:w="1005"/>
        <w:gridCol w:w="1241"/>
        <w:gridCol w:w="809"/>
        <w:gridCol w:w="809"/>
        <w:gridCol w:w="874"/>
        <w:gridCol w:w="874"/>
        <w:gridCol w:w="809"/>
        <w:gridCol w:w="769"/>
        <w:gridCol w:w="861"/>
        <w:gridCol w:w="861"/>
        <w:gridCol w:w="1320"/>
        <w:gridCol w:w="1517"/>
      </w:tblGrid>
      <w:tr>
        <w:trPr>
          <w:trHeight w:val="102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 утверждения плана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КД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</w:t>
            </w:r>
          </w:p>
        </w:tc>
      </w:tr>
      <w:tr>
        <w:trPr>
          <w:trHeight w:val="11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: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958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 958,24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550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55,45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окоченский муниципальный окр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2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2,8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блица 3. Адресный перечень многоквартирных домов, расположенных на территории Забайкальского края, в отношении которых на период 2023-2025 годов планируется проведение капитального ремонта общего имущества, по видам работ по капитальному ремонту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865"/>
        <w:gridCol w:w="799"/>
        <w:gridCol w:w="926"/>
        <w:gridCol w:w="1028"/>
        <w:gridCol w:w="936"/>
        <w:gridCol w:w="901"/>
        <w:gridCol w:w="901"/>
        <w:gridCol w:w="880"/>
        <w:gridCol w:w="454"/>
        <w:gridCol w:w="524"/>
        <w:gridCol w:w="650"/>
        <w:gridCol w:w="997"/>
        <w:gridCol w:w="533"/>
        <w:gridCol w:w="1017"/>
        <w:gridCol w:w="986"/>
        <w:gridCol w:w="986"/>
        <w:gridCol w:w="896"/>
        <w:gridCol w:w="996"/>
      </w:tblGrid>
      <w:tr>
        <w:trPr>
          <w:trHeight w:val="67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апитального ремонта ВСЕГО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установленные нормативным правовым актом Забайкальского края</w:t>
            </w:r>
          </w:p>
        </w:tc>
      </w:tr>
      <w:tr>
        <w:trPr>
          <w:trHeight w:val="5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ундамента многоквартирного дом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существлению строительного контрол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</w:tr>
      <w:tr>
        <w:trPr>
          <w:trHeight w:val="54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го водоснаб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го водоснабж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5 958,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 937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 937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2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, ул. Юбилейная, д. 3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0,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20,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ул. Пролетарская, д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 937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7650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7 650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Вершино-Дарасунский, ул. Юбилейная, д.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650,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 650,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унгокоченскому муниципальному округу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9909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9 909,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-Усугли, ул. Первомайская, д. 6</w:t>
            </w:r>
            <w:r>
              <w:rPr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909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32,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953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1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60"/>
        <w:gridCol w:w="1840"/>
        <w:gridCol w:w="1780"/>
        <w:gridCol w:w="1860"/>
        <w:gridCol w:w="1720"/>
        <w:gridCol w:w="1860"/>
        <w:gridCol w:w="840"/>
        <w:gridCol w:w="1700"/>
        <w:gridCol w:w="1860"/>
        <w:gridCol w:w="1600"/>
        <w:gridCol w:w="1840"/>
        <w:gridCol w:w="1660"/>
        <w:gridCol w:w="1880"/>
      </w:tblGrid>
      <w:tr>
        <w:trPr>
          <w:trHeight w:val="450" w:hRule="atLeast"/>
        </w:trPr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720"/>
        <w:gridCol w:w="1480"/>
        <w:gridCol w:w="1480"/>
        <w:gridCol w:w="1480"/>
        <w:gridCol w:w="1480"/>
        <w:gridCol w:w="1360"/>
        <w:gridCol w:w="134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: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 - разработка проектной документации на ремонт крыш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) - разработка проектной документации на ремонт фасад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) - разработка проектной документации на ремонт фундамен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) - разработка проектной документации на ремонт внутридомовой инженерной системы тепл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) - разработка проектной документации на ремонт внутридомовой инженерной системы электр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0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) - разработка проектной документации на ремонт внутридомовой инженерной системы теплоснабжения и горячего водоснабжения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) - разработка проектной документации на замену и ремонт лифтового оборудования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) - разработка проектной документации на ремонт внутридомовой инженерной системы горячего водоснабж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eftover">
    <w:name w:val="left-over"/>
    <w:basedOn w:val="Style11"/>
    <w:qFormat/>
    <w:rPr/>
  </w:style>
  <w:style w:type="character" w:styleId="Rightover">
    <w:name w:val="right-ov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ymbolics">
    <w:name w:val="symbol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20:00Z</dcterms:created>
  <dc:creator>Рожнова</dc:creator>
  <dc:description/>
  <cp:keywords/>
  <dc:language>en-US</dc:language>
  <cp:lastModifiedBy>Filatova</cp:lastModifiedBy>
  <cp:lastPrinted>2021-04-27T16:07:00Z</cp:lastPrinted>
  <dcterms:modified xsi:type="dcterms:W3CDTF">2025-03-17T03:22:00Z</dcterms:modified>
  <cp:revision>37</cp:revision>
  <dc:subject/>
  <dc:title>ПРОЕКТ</dc:title>
</cp:coreProperties>
</file>