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окоч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25 года</w:t>
        <w:tab/>
        <w:tab/>
        <w:tab/>
        <w:tab/>
        <w:tab/>
        <w:tab/>
        <w:tab/>
        <w:tab/>
        <w:t>№ 19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в многофункциональном центр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пунктом 1 </w:t>
      </w:r>
      <w:bookmarkStart w:id="0" w:name="text"/>
      <w:bookmarkEnd w:id="0"/>
      <w:r>
        <w:rPr>
          <w:sz w:val="28"/>
          <w:szCs w:val="28"/>
        </w:rPr>
        <w:t xml:space="preserve">Постановление Правительства РФ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руководствуясь статьями 32, 37 Устава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яемых в многофункциональном центре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становление №330 от 01 ноября 2016 года «Об утверждении перечня муниципальных услуг, предоставляемых в многофункциональном цен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становление №159 от 19 апреля 2017 года «О внесении изменений в Постановление администрации муниципального района "Тунгокоченский район" от 01.11.2016 года № 330 «Об утверждении   перечня муниципальных услуг, предоставляемых в многофункциональном центр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Вести Севера» и разместить в информационно-телекоммуникационной сети «Интернет» на официальном сайте Тунгокочен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Н.С.Ана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унгокоченского муниципального округа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 xml:space="preserve">196 от 05 марта 2025 го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5" w:leader="none"/>
          <w:tab w:val="center" w:pos="4676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услуг, предоставляемых в многофункциональном центр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муниципальной собственности, в пользование на основании договоров в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муниципальной собственности, в пользование на основании решения о предоставлении водного объекта 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рхитектурно-градостроительного облик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разовательные организации, реализующие основную образовательную программу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7:00Z</dcterms:created>
  <dc:creator>Щепелина Н.Ф.</dc:creator>
  <dc:description/>
  <cp:keywords/>
  <dc:language>en-US</dc:language>
  <cp:lastModifiedBy>PUTINTCEVAAV</cp:lastModifiedBy>
  <cp:lastPrinted>2016-11-03T09:18:00Z</cp:lastPrinted>
  <dcterms:modified xsi:type="dcterms:W3CDTF">2025-03-06T03:17:00Z</dcterms:modified>
  <cp:revision>2</cp:revision>
  <dc:subject/>
  <dc:title>Администрация  муниципального района</dc:title>
</cp:coreProperties>
</file>