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нгокоченского муниципаль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февраля 2025 года</w:t>
        <w:tab/>
        <w:tab/>
        <w:tab/>
        <w:tab/>
        <w:tab/>
        <w:tab/>
        <w:tab/>
        <w:tab/>
        <w:t>№ 179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Усугл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нгокоченского муниципального округа от 11 апреля 2024 года № 341 «Об объектах и видах работ для отбывания осужденными наказания в виде обязательных и исправительных работ на территории Тунгокоченского муниципального округ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32, 37 Устава Тунгокоченского муниципального округа, администрация Тунгокоченского муниципального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в постановление администрации Тунгокоченского муниципального округа от 11 апреля 2024 года № 341 «Об объектах и видах работ для отбывания осужденными наказания в виде обязательных и исправительных работ на территории Тунгокоченского муниципального округа (далее – Постановление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иложение № 1 в столбце 4 таблицы слова "Количество квотируемых рабочих мест" заменить словами "Количество рабочих мест, ед.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риложение № 2 в столбце 4 таблицы слова "Количество квотируемых рабочих мест" заменить словами "Количество рабочих мест, ед.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газете «Вести Севера» и разместить на официальном сайте Тунгокоченского муниципального округа 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нгоко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 xml:space="preserve">       </w:t>
        <w:tab/>
        <w:tab/>
        <w:tab/>
        <w:t xml:space="preserve">        Н.С. Ананенко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50:00Z</dcterms:created>
  <dc:creator>Ольга Владимировна</dc:creator>
  <dc:description/>
  <cp:keywords/>
  <dc:language>en-US</dc:language>
  <cp:lastModifiedBy>LeskovaOV</cp:lastModifiedBy>
  <cp:lastPrinted>2025-02-28T15:19:00Z</cp:lastPrinted>
  <dcterms:modified xsi:type="dcterms:W3CDTF">2025-02-28T06:29:00Z</dcterms:modified>
  <cp:revision>17</cp:revision>
  <dc:subject/>
  <dc:title>Администрация муниципального района</dc:title>
</cp:coreProperties>
</file>