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Тунгокоченского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Heading1"/>
        <w:shd w:fill="FFFFFF" w:val="clear"/>
        <w:tabs>
          <w:tab w:val="clear" w:pos="708"/>
          <w:tab w:val="center" w:pos="4770" w:leader="none"/>
          <w:tab w:val="left" w:pos="837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байкальского кр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5 года </w:t>
        <w:tab/>
        <w:tab/>
        <w:tab/>
        <w:tab/>
        <w:tab/>
        <w:tab/>
        <w:tab/>
        <w:tab/>
        <w:t xml:space="preserve">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 –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Тунгокоченский район» от 10 декабря 2013 года № 7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, изменение или расторжение договоров на установку и эксплуатацию рекламных конструкций на земельным участках, зданиях или ином недвижимом имуществе, находящимся в муниципальной собствен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Тунгокоченский район» от 10 декабря 2013 года № 782 «Об утверждении административного регламента предоставления муниципальной услуги «Заключение, изменение или расторжение договоров на установку и эксплуатацию рекламных конструкций на земельным участках, зданиях или ином недвижимом имуществе, находящимся в муниципальной собственности» (далее Постановление),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2. Постановления слова «29 апреля 2012 года № 254» заменить словами «26 апреля 2012 года № 254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4:00Z</dcterms:created>
  <dc:creator>ПК</dc:creator>
  <dc:description/>
  <cp:keywords/>
  <dc:language>en-US</dc:language>
  <cp:lastModifiedBy>ПК</cp:lastModifiedBy>
  <cp:lastPrinted>2025-03-19T12:02:00Z</cp:lastPrinted>
  <dcterms:modified xsi:type="dcterms:W3CDTF">2025-03-19T03:14:00Z</dcterms:modified>
  <cp:revision>2</cp:revision>
  <dc:subject/>
  <dc:title/>
</cp:coreProperties>
</file>