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kern w:val="0"/>
          <w:szCs w:val="28"/>
          <w:lang w:val="ru-RU"/>
        </w:rPr>
      </w:pPr>
      <w:r>
        <w:rPr>
          <w:rFonts w:cs="Times New Roman" w:ascii="Times New Roman" w:hAnsi="Times New Roman"/>
          <w:kern w:val="0"/>
          <w:szCs w:val="28"/>
          <w:lang w:val="ru-RU"/>
        </w:rPr>
        <w:t>Администрация Тунгокочен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байкаль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0"/>
      </w:tblGrid>
      <w:tr>
        <w:trPr>
          <w:trHeight w:val="480" w:hRule="atLeast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 февраля 2025 го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Верх-Усугл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5</w:t>
            </w:r>
          </w:p>
        </w:tc>
      </w:tr>
    </w:tbl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мониторинга состояния и загрязнения окружающей среды на территории объекта размещения отходов и в пределах его воздействия на окружающую среду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В соответствии с Федеральным законом от 16 октября 2003 года № 131-ФЗ «Об общих принципах организации местного самоуправления в Российской Федерации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руководствуясь статьями </w:t>
      </w:r>
      <w:r>
        <w:rPr>
          <w:spacing w:val="10"/>
          <w:sz w:val="28"/>
          <w:szCs w:val="28"/>
        </w:rPr>
        <w:t>32, 37 Устава Тунгокоченского муниципального округ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Тунгокочен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мониторинга состояния и загрязнения окружающей среды на территории объекта размещения отходов и в пределах его воздействия на окружающую среду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Acxspmiddlecxsplast"/>
        <w:numPr>
          <w:ilvl w:val="0"/>
          <w:numId w:val="2"/>
        </w:numPr>
        <w:spacing w:before="0" w:after="0"/>
        <w:ind w:left="0" w:firstLine="703"/>
        <w:contextualSpacing/>
        <w:jc w:val="both"/>
        <w:rPr/>
      </w:pPr>
      <w:r>
        <w:rPr>
          <w:rStyle w:val="FontStyle22"/>
          <w:sz w:val="28"/>
          <w:szCs w:val="28"/>
        </w:rPr>
        <w:t>Опубликовать настоящее постановление в газете «Вести Севера» и разместить на официальном сайте Тунгокоченского муниципального округа Забайкальского  края в информационно-телекоммуникационной сети Интернет.</w:t>
      </w:r>
      <w:r>
        <w:rPr>
          <w:rFonts w:eastAsia="Arial Unicode MS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Style15"/>
        <w:spacing w:lineRule="auto" w:line="240" w:before="0" w:after="0"/>
        <w:contextualSpacing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Тунгокочен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округа                                                          Н.С. Ананенк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77" w:leader="none"/>
          <w:tab w:val="right" w:pos="9354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477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77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77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77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77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77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77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77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77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1 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унгокоченского муниципального округ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0 февраля 2025 года № 165</w:t>
      </w:r>
    </w:p>
    <w:p>
      <w:pPr>
        <w:pStyle w:val="Style14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Style14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НИТОРИНГА СОСТОЯНИЯ И ЗАГРЯЗНЕНИЯ ОКРУЖАЮЩЕЙ СРЕДЫ НА ТЕРРИТОРИИ ОБЪЕКТА РАЗМЕЩЕНИЯ ОТХОДОВ И В ПРЕДЕЛАХ ЕГО ВОЗДЕЙСТВИЯ НА ОКРУЖАЮЩУЮ СРЕДУ</w:t>
      </w:r>
    </w:p>
    <w:p>
      <w:pPr>
        <w:pStyle w:val="Style14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Объект размещения твердых коммунальных отходов: свалка «Бардеиха»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село Верх-Усугл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5 год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1"/>
        <w:rPr>
          <w:rFonts w:ascii="Arial" w:hAnsi="Arial" w:cs="Arial"/>
          <w:b/>
          <w:b/>
          <w:color w:val="339900"/>
          <w:sz w:val="32"/>
          <w:szCs w:val="32"/>
          <w:lang w:eastAsia="ru-RU"/>
        </w:rPr>
      </w:pPr>
      <w:r>
        <w:rPr>
          <w:rFonts w:cs="Arial" w:ascii="Arial" w:hAnsi="Arial"/>
          <w:b/>
          <w:color w:val="3399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1"/>
        <w:rPr>
          <w:rFonts w:ascii="Arial" w:hAnsi="Arial" w:cs="Arial"/>
          <w:color w:val="339900"/>
          <w:sz w:val="32"/>
          <w:szCs w:val="32"/>
          <w:lang w:eastAsia="ru-RU"/>
        </w:rPr>
      </w:pPr>
      <w:r>
        <w:rPr>
          <w:rFonts w:cs="Arial" w:ascii="Arial" w:hAnsi="Arial"/>
          <w:color w:val="339900"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  <w:lang w:eastAsia="ru-RU"/>
        </w:rPr>
        <w:t>1. ОБЩИЕ СВЕДЕНИЯ ОБ ОБЪЕКТЕ РАЗМЕЩЕНИЯ ОТХОД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 размещения твердых коммунальных отх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бора и размещения отходов производства и потребления, находится в пади «Бардеиха» в пределах земельных участков с кадастровыми номерами 75:27:210602:226, 75:27:210602:349 общей площадью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9792 м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тонахождение которых определено: Забайкальский край, Тунгокоченский район, в 60 м от автомобильной дороги  регионального значения «Подъезд к пгт. Вершино-Дарасунск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- земли,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ешенный вид использования: для складирования сухих отходо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лавным преимуществом для обустройства полигона на выбранной местности считается глинистый грун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кт размещения твердых коммунальных отх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сбора и размещения твердых коммунальных, строительных и производственных отход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-V класса опасности, гарантирует санитарно-эпидемиологическую безопасность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ся контроль за составом поступающих отходов, обеспечивается технологический цикл по изоляции отх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кт размещения твердых коммунальных отх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ются отходы из жилых домов, общественных зданий и учреждений, предприятий торговли, общественного питания, уличного и строительного мусора и некоторые виды твердых производственных отходов 5 класса опасности, а также неопасные отходы, класс которых установлен экспериментальными метод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, захоронение и обезвреживание твердых, жидких и пастообразных отходов, обладающих радиоактивностью, а также горючие и взрывоопасные отходы на объекте размещения отходов (далее – ОРО) не осуществляются. Прием трупов павших животных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 размещения твердых коммунальных отх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допуск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ются гигиенические требования к устройству хозяйственной зоны ОР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зоны свалки имеется производственно-бытовое помещение для персона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аются гигиенические требования к эксплуат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а размещения твердых коммунальных отх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ъекте размещения твердых коммунальных отх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ладирование, уплотнение твердых коммунальных отходов (далее - ТКО) осуществляется бульдозер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ы переносные ограждения для задержки легких фракции отходов, высыпающихся при разгрузке ТКО из мусоровозов и перемещаемых бульдозерами к рабочей карте. Регулярно осуществляется сбор отходов, задержанных переносными щи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ин раз в десять дней силами обслуживающего персонала проводится осмотр территории санитарно-защитной зоны и прилегающих земель к подъездной дороге, и в случае загрязнения их обеспечивается тщательная уборка и доставка мусора на рабочие карты.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кта размещения твердых коммунальных отхо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допускается сжигание ТКО и приняты меры по недопустимости самовозгорания ТК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 ЦЕЛИ И ЗАДАЧИ НАБЛЮДЕНИЙ ЗА СОСТОЯНИЕМ И ЗАГРЯЗНЕНИЕМ ОКРУЖАЮЩЕЙ СРЕДЫ НА ТЕРРИТОРИИ ОБЪЕКТА РАЗМЕЩЕНИЯ ОТХОДОВ И В ПРЕДЕЛАХ ЕГО ВОЗДЕЙСТВИЯ НА ОКРУЖАЮЩУЮ СРЕДУ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новной цел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блюдений за состоянием и загрязнением окружающей среды на территории объекта размещения отходов и в пределах его воздействия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беспечение процедур управления в области охраны окружающей среды на территории муниципального образования; необходимой, достоверной и своевременной информацией о состоянии окружающей сре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беспечение соответствия проводимых наблюдений требованиям и условиям действующих нормативных правовых актов в части организации и проведения наблюдений, в том числе при определении контролируемых параметров, устройства пунктов наблюдения, применении методик и инструментария при определении качественного состояния окружающей сре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ниторинга являются выполнение требований природоохранного законодательства, нормативных документов в области охраны окружающей среды, касающих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соблюдения установленных нормативов воздействия на компоненты окружающей природной сре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соблюдения нормативов качества окружающей природной среды в зоне влияния предприят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выполнение планов природоохранных мероприятий по снижению техногенной нагрузки на окружающую сре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ной частью производственного экологического мониторинга является производственный экоаналитический контроль, функции которого заключаются в следующ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олучение первичной информации о содержании вредных веществ в окружающей среде для принятия на ее основе решений по предотвращению дальнейшего поступления загрязнителей или о необходимости очистки объектов окружающей среды от уже накопленных загрязн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олучение вторичной информации об эффективности проведенн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мониторинга служит информационной основой при определении эффективности проведенных экологических мероприятий на объекте размещения отходов, а также базой данных для разработки технических и технологических решении по совершенствованию эксплуат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а размещения твердых коммунальных отх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 СВЕДЕНИЯ ОБ ИСТОЧНИКАХ ИНФОРМАЦИИ, ИСПОЛЬЗОВАННЫХ ПРИ РАЗРАБОТКЕ ПРОГРАММЫ МОНИТОРИНГА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мониторинга состояния и загрязнения окружающей среды на объектах размещения отходов разработана в соответствии с требованиями следующих нормативных документов РФ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Федеральный закон от 10 января 2002 года № 7-ФЗ «Об охране окружающей среды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Правительства Российской Федерации от 14.03.2024 № 300 «Об утверждении Положения о государственном экологическом мониторинге (государственном мониторинге окружающей среды)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остановление Правительства РФ от 26.05.2016 г. № 467 «Об утверждении Положения о подтверждении исключения негативного воздействия на окружающую среду объектов размещения отходов»;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  <w:tab/>
      </w:r>
      <w:r>
        <w:rPr>
          <w:rFonts w:cs="Times New Roman" w:ascii="Times New Roman" w:hAnsi="Times New Roman"/>
          <w:sz w:val="28"/>
          <w:szCs w:val="30"/>
          <w:shd w:fill="FFFFFF" w:val="clear"/>
        </w:rPr>
        <w:t>Приказ Министерства природных ресурсов и экологии Российской Федерации от 08.12.2020 № 1030 «Об утверждении Порядка проведения собственниками объектов размещения отходов, а также лицами, во владении или в пользова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ГОСТ Р 56059-2014 «Производственный экологический мониторинг. Общие положе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ГОСТ Р 56060-2014 «Производственный экологический мониторинг. Мониторинг состояния и загрязнения окружающей среды на территориях объектов размещения отходов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ГОСТ Р 56061-2014 «Производственный экологический контроль. Общие положе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ГОСТ Р 56063-2014 «Производственный экологический мониторинг. Требования к программам производственного экологического мониторинг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  <w:tab/>
        <w:t>СанПин 2.1.7.1322-03 №80 от 30 апреля 2003 г. «Гигиенические требования к размещению и обезвреживанию отходов производства и потребл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 ОБОСНОВАНИЕ ВЫБОРА ПОДЛЕЖАЩИХ НАБЛЮДЕНИЮ КОМПОНЕНТОВ ПРИРОДНОЙ СРЕДЫ И ПРИРОДНЫХ ОБЪЕКТОВ НА ТЕРРИТОРИИ ОБЪЕКТА РАЗМЕЩЕНИЯ ОТХОДОВ И В ПРЕДЕЛАХ ЕГО ВОЗДЕЙСТВИЯ НА ОКРУЖАЮЩУЮ СРЕДУ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остоянной основе ведется мониторинг состояния окружающей среды на территориях объектов размещения отход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ксплуат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 размещения твердых коммунальных отх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арактерно воздействие не только на микрорельеф, но и на поверхностные и грунтовые воды, почву, атмосферный воздух, животный мир, что может привести к их нарушению без природоохранн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сновным факторам воздействия на растительность и животный мир от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трансформация, нарушение и отчуждение местообит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исутствие большого числа людей, шум от работы технических и транспортных средств (фактор беспокойств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ксплуат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а размещения твердых коммунальных отх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ы следующие природоохранные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беспечение не превышения нормативов качества атмосферного воздуха в соответствии с действующими нормативными а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учет фонового загрязнения атмосферного воздуха и прогноз изменения его качества при эксплуатации ОР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установка санитарно-защитных з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вышеизложенного, на территории объекта размещения отходов и в пределах его воздействия на окружающую среду рекомендовано проводить наблюдения за состоянием атмосферного воздуха и почвенного покро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 ОБОСНОВАНИЕ ВЫБОРА НАБЛЮДАЕМЫХ ПОКАЗАТЕЛЕЙ КОМПОНЕНТОВ ПРИРОДНОЙ СРЕДЫ И ПРИРОДНЫХ ОБЪЕКТOB, ХАРАКТЕРЕЗУЮЩИХ СОСТОЯНИЕ И ЗАГРЯЗНЕНИЕ ОКРУЖАЮЩЕЙ СРЕДЫ НА ТЕРРИТОРИИ ОБЪЕКТА РАЗМЕЩЕНИЯ ОТХОДОВ И В ПРЕДЕЛАХ ЕГО ВОЗДЕЙСТВИЯ НА ОКРУЖАЮЩУЮ СРЕДУ, ПЕРИОДИЧНОСТИ ПРОВЕДЕНИЯ НАБЛЮДЕНИЙ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1. Атмосферный возду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мониторинга включает в себя постоянное наблюдение за состоянием воздушной среды. С этой целью ежеквартально производятся анализы проб атмосферного воздуха в приземном слое над отработанными участками объекта и на границе санитарно-защитной зо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методом контроля состояния атмосферного воздуха является инструментальный метод. Для исследования текущего состояния атмосферного воздуха обследуемой территории является определение его физико-химического состава. Определение приземной концентрации вредных веществ в атмосферном воздухе проводится с помощью специальных приборов (газоанализатор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анализе проб атмосферного воздуха определяют содержание таких показателей, как окись углерода, метан, трихлорметан, аммиак, сероводород, хлорбензол, бензол, четыреххлористый углер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полученных результатов в пробах атмосферного воздуха проводится в сравнении с предельно допустимыми концентрациями - ПДК (максимально разовая) и ОБУВ (ориентировочных безопасных уровней воздействия) загрязняющих веществ в атмосферном воздухе для населенных мест (ГН 2.1.6.1338-03, ГН 2.1.6.1983-05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тановлении степени загрязнения атмосферного воздуха выше ПДК (таб. 5.1.) на границе санитарно-защитной зоны и выше ПД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.з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бочей зоне принимаются соответствующие меры, учитывающие характер и уровень загрязнения и направленные на снижение этого уров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5.1. </w:t>
      </w:r>
      <w:r>
        <w:rPr/>
        <w:t>ПДК основных загрязняющих веществ, выделяющихся в атмосферу на полигонах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веще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ДК. мг/куб.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о раз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еднесут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овод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ись угле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ись аз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ми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нз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ихлорме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-хлористый угле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лорбенз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-график проведения мониторинга состояния и загрязнения окружающей среды на объектах размещения отходов (приложение 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ованная периодичность проведения наблюдений - ежеквартально, согласно СП 2.1.7 1038-0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2. Подземные воды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. 6.7 СП 2.1.7.1038-01 контроль состояния подземных вод производится в зависимости от глубины их залег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контроля за состоянием грунтовых вод используются две наблюдательные скважи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 наблюдательная скважина закладывается выше полигона по потоку грунтовых вод с целью отбора проб воды, на которую отсутствует влияние фильтрата с полигона, другая ниже. Пробы вод из контрольной скважины, заложенной выше полигона по течению грунтовых вод, характеризуют их исходное состояние. Ниже полигона по течению грунтовых вод учитывают влияние полиг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бах подземных вод определяется содержание таких показателей, как нефтепродукты, аммиак, хлориды, ртуть, сухой остаток, кадмий, медь, мышьяк, свинец, БПК-5, водородный показатель pH, нитриты, нитраты, сульфаты. ХПК, кальций, магний, железо общее, хром (таб. 5.2.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аблица 5.2. Перечень контролируемых показателей в грунтовых вод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3995"/>
      </w:tblGrid>
      <w:tr>
        <w:trPr>
          <w:trHeight w:val="7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оказатели качеств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Ед.изм.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рганолептические, обобщенные, химические показатели</w:t>
            </w:r>
          </w:p>
        </w:tc>
      </w:tr>
      <w:tr>
        <w:trPr>
          <w:trHeight w:val="2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ммиак (по азоту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елез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льфат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д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лорид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траты (по NO3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триты (по NO2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хой остато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тут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дм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ганец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льц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инец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ром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моль/д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Щелочност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П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д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ПК 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/д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фтепродукт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сфат-ион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Микробиологические показатели</w:t>
            </w:r>
          </w:p>
        </w:tc>
      </w:tr>
      <w:tr>
        <w:trPr>
          <w:trHeight w:val="2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Б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Е в 100 мл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КБ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Е в 100 мл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М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Е в 1 мл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аразитологические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показатели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йца гельминт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исты КП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т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 пробах, отобранных ниже по потоку, устанавливается значительное увеличение концентраций определяемых веществ в сравнении с контрольным, необходимо по согласованию с контролирующими органами расширить объем определяемых показателей. В случаях, если содержание определяемых веществ превысит ПДК, следует принять меры по ограничению поступления загрязняющих веществ в грунтовые воды до уровня ПД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-график проведения мониторинга состояния и загрязнения окружающей среды на объектах размещения отходов (приложение 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ичность проведения наблюдений: 1 раз в год в бесснежный период (июнь- сентябрь)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3. Почвенный и растительный покр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очвенного мониторинга является: оценка состояния почв, своевременное обнаружение неблагоприятных (с точки зрения природоохранного законодательства) изменений свойств почвенного покрова, возникающих вследствие техногенной деятельности (ГОСТ 17.4.3.04-85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почвенного покрова осуществляется визуальным и инструментальным методами. Первый заключается в осмотре территории и регистрации мест нарушений </w:t>
        <w:br/>
        <w:t>и загрязнений земель в районе полигона. Второй – дает качественную и количественную информацию о содержании загрязняющих веще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почвенного покрова контролируется на содержание экзогенных химических веществ (ЭХВ), которые не должны превышать ПДК в почве и соответственно, не превышать остаточные количества вредных ЭХВ в растительной товарной массе выше допустимых пределов. Объем определяемых ЭХВ и периодичность контроля определяются в проекте мониторинга свал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чество почвы контролируется по следующим химическим показателям (таб. 5.2.)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/>
        <w:t>Таблица 5.3. Перечень контролируемых показателей в почвах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7"/>
        <w:gridCol w:w="4263"/>
      </w:tblGrid>
      <w:tr>
        <w:trPr>
          <w:trHeight w:val="562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казатели качеств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77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ганолептические, обобщенные, химические показатели</w:t>
            </w:r>
          </w:p>
        </w:tc>
      </w:tr>
      <w:tr>
        <w:trPr>
          <w:trHeight w:val="26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ин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г/кг</w:t>
            </w:r>
          </w:p>
        </w:tc>
      </w:tr>
      <w:tr>
        <w:trPr>
          <w:trHeight w:val="26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дмий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г/кг</w:t>
            </w:r>
          </w:p>
        </w:tc>
      </w:tr>
      <w:tr>
        <w:trPr>
          <w:trHeight w:val="26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инец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г/кг</w:t>
            </w:r>
          </w:p>
        </w:tc>
      </w:tr>
      <w:tr>
        <w:trPr>
          <w:trHeight w:val="26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д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г/кг</w:t>
            </w:r>
          </w:p>
        </w:tc>
      </w:tr>
      <w:tr>
        <w:trPr>
          <w:trHeight w:val="26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тут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г/кг</w:t>
            </w:r>
          </w:p>
        </w:tc>
      </w:tr>
      <w:tr>
        <w:trPr>
          <w:trHeight w:val="26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ышья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г/кг</w:t>
            </w:r>
          </w:p>
        </w:tc>
      </w:tr>
      <w:tr>
        <w:trPr>
          <w:trHeight w:val="26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ганец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г/кг</w:t>
            </w:r>
          </w:p>
        </w:tc>
      </w:tr>
      <w:tr>
        <w:trPr>
          <w:trHeight w:val="26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Н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г/кг</w:t>
            </w:r>
          </w:p>
        </w:tc>
      </w:tr>
      <w:tr>
        <w:trPr>
          <w:trHeight w:val="26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кел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г/кг</w:t>
            </w:r>
          </w:p>
        </w:tc>
      </w:tr>
      <w:tr>
        <w:trPr>
          <w:trHeight w:val="26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ефтепродукт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г/кг</w:t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Микробиологические показатели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нтерококк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ГПК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тогенные, в т.ч. сальмонелл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аразитология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йца гельминто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исты ПК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70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ационные показатели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ельная активность тория-23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к/кг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ельная активность радия-22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к/кг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ельная активность калия-4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к/кг</w:t>
            </w:r>
          </w:p>
        </w:tc>
      </w:tr>
      <w:tr>
        <w:trPr>
          <w:trHeight w:val="7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ффективная удельная активност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к/кг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контроля состояния почвенного покрова используется инструментальный мет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ментальный метод анализа дает качественную и количественную информацию о содержании загрязняющих веще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содержания химических загрязняющих веществ в почвах проводится методами, использованными при обосновании ПДК (ЭДК), или другими методами, метрологически аттестованными, включенными в государственный реестр методи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, способы отбора проб и расположение пунктов отбора проб почвы должны быть одинаковыми для определения динамики изменения концентрации загрязняющих веществ. Отбор осуществляется в соответствии с ГОСТ 17.4.4.0.2-84 «Почвы. Методы отбора и подготовки проб для химического, бактериологического гельминтологического анализа» и ГОСТ 17.4.3.01-83 «Почвы. Общее требование к отбору проб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бор проб почв производится в период относительного покоя биоты, с учетом вертикальной структуры, неоднородности почвенного и растительного покровов, рельефа и климата местности в соответствии с ГОСТ 17.4.4.02-84 «Охрана природы. Почвы. Методы отбора и подготовки проб для химического, бактериологического, гельминтологического анализа», ГОСТ 17.4.3.01-83 «Охрана природы. Почвы. Общие требования к отбору проб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-график проведения мониторинга состояния и загрязнения окружающей среды на объектах размещения отходов (приложение 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ичность проведения наблюдений: 1 раз в год в бесснежный период (июнь-сентябрь)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4.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тительный и животный мир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пунктом 14 Приказа Минприроды Российской Федерации от 08.12.2020 № 1030 решение о необходимости проведения наблюдений за объектами растительного мира принимается по результатам анализа геохимических данных о состоянии грунтовых вод и/или почвенного покрова при наличии свидетельств об их загрязн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 о необходимости проведения наблюдений за объектами животного мира принимается по результатам анализа геохимических данных о состоянии растительного покрова при наличии свидетельств об его загрязнении и/или по результатам анализа физиономических данных о состоянии растительного покрова при наличии свидетельств об его угнет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результатах геохимических данных о состоянии грунтовых вод и почвенного покрова в зоне влияния Полигона в пределах нормы, необходимость проведения наблюдений за объектами растительного и животного мира отсутству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 ОБОСНОВАНИЕ ВЫБОРА МЕСТ ОТБОРА ПРОБ, ТОЧЕК ПРОВЕДЕНИЯИНСТРУМЕНТАЛЬНЫХ ИЗМЕРЕНИЙ, ОПРЕДЕЛЕНИЙ И НАБЛЮДЕНИЙ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информации об уровне загрязнения воздуха исследуемого объекта, места отбора проб располагаются на границе земельного участка, на котором расположен объект размещения отходов (санитарно-защитная зона 500 м. кроме фоновых точек контро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отбора проб размещаются на открытой, проветриваемой со всех сторон площадке с не пылящим покрытием (асфальт или твердый грунт). Чтобы исключить возможность вторичного загрязнения, отбор производят вдали от работающих автомобилей и мест выполнения ремонтных работ. При этом учитываются направления преобладающих ветров и виды разрешенного использования земель на прилегающих к объектам размещения отходов территор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мониторинга за состоянием почвенного покрова места отбора проб располагаются на границе земельного участка, на котором расположен объект размещения отходов (санитарно-защитная зона 500 м). Кроме того, места отбора проб должны располагаться на участках, исключающих искажения результатов анализов под влиянием окружающей среды (в сухую безветренную погоду), в идентичных естественных условиях, с учетом направления поверхностного сто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создания наблюдательной сети для организации наблюдений за состоянием грунтовых вод в зоне действия полигона необходимо проведение работ с привлечением специализированной организации для определения расположения и бурения скважин. Их местоположение выбрано с учет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ы гидроизогипса комплекса с учетом направления грунтового пото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остраненности и условий залегания водоносных горизонтов и водоупорных горных пор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ложения границ областей питания водоносных горизонтов (в пределах территории объекта размещения отходов) и границ областей их разгрузки (в пределах территории объекта размещения отходов или в пределах его воздействия на подземные вод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анкционированная смена расположения точек отбора проб, изменения периодичности наблюдения и перечня контролируемых параметров не допуск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ы отбора проб компонентов окружающей природной среды на местности обозначаются опознавательными знаками из материалов, исключающих случайное поврежд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 СОСТАВ ОТЧЕТА О РЕЗУЛЬТАТХ МОНИТОРИНГА СОСТОЯНИЯ И ЗАГРЯЗНЕНИЯ ОКРУЖАЮЩЕЙ СРЕДЫ НА ТЕРРИТОРИИ ОБЪЕКТА РАЗМЕЩЕНИЯ ОТХОДОВ И В ПРЕДЕЛАХ ИХ ВОЗДЕЙСТВИЯ НА ОКРУЖАЮЩУЮ СРЕДУ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результатах мониторинга должен соответствовать утвержденной программе мониторинга и включать следующие раздел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ведения об объекте размещения отхо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ведения об обеспечении наблюдений за состоянием и загрязнением окружающей среды на территории объекта размещения отходов и в пределах его воздействия на окружающую сред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ведения о показателях (физических, химических, биологических, иных), характеризующих состояние и загрязнение окружающей среды на территории объекта размещения отходов и в пределах его воздействия на окружающую сред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бработка и документирование данных наблюдений за состоянием и загрязнением окружающей среды на территории объекта размещения отходов и в пределах его воздействия на окружающую сред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ценка изменений состояния окружающей сре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список использованных источ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прило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деле "Сведения об объекте размещения отходов" указываются наименование объекта размещения отходов, местоположение, виды отходов, разрешенных к размещению, размеры, площадь участков и др. Приводятся реквизиты последнего письма, которым в территориальный орган Росприроднадзора направлена характеристика объекта размещения отходов, составленная по результатам проведения инвентаризации объекта размещения отходов в соответствии с Правилами инвентаризации объектов размещения отходов, утвержденными приказом Минприроды России от 25.02.2010 №49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деле "Сведения об обеспечении наблюдений за состоянием и загрязнением окружающей среды на территории объекта размещения отходов и в пределах его воздействия на окружающую среду" приводятся свед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об организациях, привлекаемых к осуществлению наблюдений за состоянием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агрязнением окружающей среды на территории объекта размещения отходов и в пределах его воздействия на окружающую сред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 использованных средствах отбора проб, инструментальных измерений, определений и наблюдений и их соответствии требованиям законодательства Российской Федерации об обеспечении единства измер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 использованных методиках (методах) отбора проб, инструментальных измерений, определений и их соответствии требованиям законодательства Российской Федерации об обеспечении единства измер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б оснащении автоматическими средствами измерения и учета объема или массы выбросов загрязняющих веществ, сбросов загрязняющих веществ и концентрации загрязняющих веществ, а также техническими средствами фиксации и передачи информации об объеме и (или) о массе выбросов загрязняющих веществ, сбросов загрязняющих веще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копии документов об аккредитации испытательной лаборатории (центра) и области ее (его) аккредитации согласно Федеральному закону от 28.12.2013 №412-ФЗ "Об аккредитации в национальной системе аккредитации" (Собрание законодательства Российской Федерации, 2013, №52, ст. 6977; 2018, N 31, ст. 4851), которая(-ый) проводил(-а) инструментальные измерения, подписанные уполномоченным должностным лицом испытательной лаборатории (цент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копии актов отборов про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деле "Сведения о показателях (физических, химических, биологических, иных), характеризующих состояние и загрязнение окружающей среды на территории объекта размещения отходов и в пределах его воздействия на окружающую среду" приводятся результаты наблюдений за состоянием физических, химических, биологических и иных показател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тмосферного воздух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верхностных во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дземных во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чв (в год проведения работ по оценке состояния поч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растительного и животного мира (при необходимост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деле "Обработка и документирование данных наблюдений за состоянием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агрязнением окружающей среды на территории объекта размещения отходов и в пределах его воздействия на окружающую среду" привод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анные наблюдений за состоянием и загрязнением окружающей сре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езультаты сравнительной оценки изменений качества окружающей среды под воздействием объекта размещения отходов (по сравнению с фоновыми данными о состоянии и загрязнении окружающей среды в районе расположения объекта размещения отход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ведения об информировани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юридических и физических лиц о состоянии и загрязнении окружающей среды в районе расположения объекта размещения отх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деле "Оценка изменений состояния окружающей среды" привод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равнительные данные о показателях компонентов природной среды и природных объектов, характеризующих состояние и загрязнение окружающей среды на территории объекта размещения отходов и в пределах его воздействия на окружающую среду, за отчетный период и за предыдущие отчетные пери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осуществляемые и планируемые меры по предотвращению, уменьшению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ликвидации негативных изменений качества окружающей сре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ставлении первого по очередности отчета о результатах мониторинга оценка изменений окружающей среды осуществляется по сравнению с фоновыми значениями показателей компонентов природной среды и природных объектов в районе расположения объекта размещения отх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деле "Список использованных источников" указывается перечень использованных при подготовке отчета о результатах мониторинга окружающей среды нормативных правовых актов, нормативно-технических и инструктивно-методических документов, публикаций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их авторов, названий, источников, издательств и дат из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дел "Приложения" могут быть включен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алендарный план выполнения работ по наблюдению за состоянием и загрязнением компонентов природной среды и природных объе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ные материалы по усмотрению лица, ответственного за проведение мониторин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. СПИСОК ИСПОЛЬЗОВАННЫХ ИСТОЧНИКОВ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«Об охране окружающей среды». Федеральный закон РФ, 10.01.02 № 7-ФЗ, (в редакции Федерального закона от 26.06.2007 № 118-ФЗ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«О санитарно-эпидемиологическом благополучии населения». Федеральный закон РФ. 30.03.99г. № 52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Постановление Правительства РФ от 26.05.2016 N 467 «Об утверждении Положения о подтверждении исключения негативного воздействия на окружающую среду объектов размещения отходов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</w:r>
      <w:r>
        <w:rPr>
          <w:rFonts w:cs="Times New Roman" w:ascii="Times New Roman" w:hAnsi="Times New Roman"/>
          <w:sz w:val="28"/>
          <w:szCs w:val="30"/>
          <w:shd w:fill="FFFFFF" w:val="clear"/>
        </w:rPr>
        <w:t>Приказ Министерства природных ресурсов и экологии Российской Федерации от 08.12.2020 № 1030"Об утверждении Порядка проведения собственниками объектов размещения отходов, а также лицами, во владении или в пользова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"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>Приказ Минсельхоза России от 13.12.2016 N 552 «Об утверждении нормативов качества воды водных объектов рыбохозяйственного значения, в том числе нормативов предельно допустимых концентраций вредных веществ в водах водных объектов рыбохозяйственного значе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  <w:tab/>
        <w:t>ГОСТ 56063-2014 «Производственный экологический мониторинг. Требования к программам производственного экологического мониторинг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  <w:tab/>
        <w:t>ГОСТ 17.1.5.05-85 «Охрана природы. ГИДРОСФЕРА. Общие требования к отбору проб поверхностных и морских вод, льда и атмосферных осадков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  <w:tab/>
        <w:t>ГОСТ 56062-2014 «Производственный экологический контроль. Общие положе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</w:t>
        <w:tab/>
        <w:t>ГОСТ 56061-2014 «Производственный экологический контроль. Требования к программе производственного экологического контрол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</w:t>
        <w:tab/>
        <w:t>ГОСТ Р 51592-2000. Вода. Общие требования к отбору проб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</w:t>
        <w:tab/>
        <w:t>ГОСТ 17.1.3 05-82. Общие требования к охране поверхностных и подземных вод от загрязнения нефтью и нефтепроду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</w:t>
        <w:tab/>
        <w:t>ГОСТ 17.1.3,07-82. Правила контроля качества воды водоемов и водото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</w:t>
        <w:tab/>
        <w:t>ГОСТ 17.1.3.13-85. Общие требования к охране поверхностных вод от загрязн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</w:t>
        <w:tab/>
        <w:t>ГОСТ 17.4.3.03-85. Охрана природы. Почвы. Общие требования к метода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загрязняющих веще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</w:t>
        <w:tab/>
        <w:t>ГОСТ 17.4.2.01-81. Охрана природы. Почвы. Номенклатура показателей санитарного состоя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</w:t>
        <w:tab/>
        <w:t>ГОСТ 17.4.2.01-81. Охрана природы. Почил. Номенклатура показателей санитарного состоя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 ГОСТ 17.2.1.03-84. Охрана природы. Атмосфера. Термины и определения контроля загрязн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</w:t>
        <w:tab/>
        <w:t>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</w:t>
        <w:tab/>
        <w:t>СП 3.4.2318-08 «Санитарная охрана территории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</w:t>
        <w:tab/>
        <w:t>СанПиП 2.1.6.1032-01 «Гигиенические требования к обеспечению качества атмосферного воздуха населенных мест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</w:t>
        <w:tab/>
        <w:t>СанПиП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</w:t>
        <w:tab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</w:t>
        <w:tab/>
        <w:t>СанПиН 2.1.5.980-00 «Гигиенические требования к охране поверхностных вод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</w:t>
        <w:tab/>
        <w:t>СанПиН 2.1.7.1287-03 «Санитарно-эпидемиологические требования к качеству почвы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</w:t>
        <w:tab/>
        <w:t>СанПиН 2.1.7.1038-01 «Гигиенические требования к устройству и содержанию полигонов для твердых бытовых отходов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</w:t>
        <w:tab/>
        <w:t>СанПиН 2.1.7.1287-03 «Почва, очистка населенных мест, бытовые и промышленные отходы, санитарная охрана почвы. Санитарно-эпидемиологические требования к качеству почвы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</w:t>
        <w:tab/>
        <w:t>ГН 2.1.6.1338-03 «ПДК загрязняющих веществ в атмосферном воздухе населенных мест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</w:t>
        <w:tab/>
        <w:t>ГН 2.1.6.1339-03 «ОБУВ загрязняющих веществ в атмосферном воздухе населенных мест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</w:t>
        <w:tab/>
        <w:t>РД 52.04.186-89 «Руководство по контролю загрязнения атмосферы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</w:t>
        <w:tab/>
        <w:t>Федерального закона от 24.06.1998 № 89-ФЗ «Об отходах производства и потребления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477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9"/>
          <w:tab w:val="left" w:pos="3477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фи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я лабораторных исследова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156"/>
        <w:gridCol w:w="2024"/>
        <w:gridCol w:w="2548"/>
        <w:gridCol w:w="2454"/>
        <w:gridCol w:w="245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иодичность исследова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 контрольных точек, едини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иентировочные сроки провед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контрольных точе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состоянием атмосферного воздух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, июнь, август, нояб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положение свал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кредитованная лаборатор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состоянием поч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оположение свалк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кредитованная лаборатор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состоянием вод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положение свал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кредитованная лаборатор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кроклима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, июль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положение свалк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кредитованная лаборатор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вещен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1701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rFonts w:cs="Calibri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cxsplast">
    <w:name w:val="a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01:00Z</dcterms:created>
  <dc:creator>User</dc:creator>
  <dc:description/>
  <cp:keywords/>
  <dc:language>en-US</dc:language>
  <cp:lastModifiedBy>OhremchukMV</cp:lastModifiedBy>
  <cp:lastPrinted>2025-02-17T11:07:00Z</cp:lastPrinted>
  <dcterms:modified xsi:type="dcterms:W3CDTF">2025-02-21T02:38:00Z</dcterms:modified>
  <cp:revision>7</cp:revision>
  <dc:subject/>
  <dc:title/>
</cp:coreProperties>
</file>