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Тунгокоченского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марта 2025 года                                                                             № 20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Обеспечение первичных мер пожарной безопасности в населенных пунктах Тунгокоченского муниципального округа на 2024-2028 годы», утвержденную постановлением администрации муниципального района «Тунгокоченский район» от 18 сентября 2023 года № 39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 32, 37    Устава    Тунгокоченского муниципального округа Забайкальского края, администрация Тунгокоченского муниципального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  муниципальную программу «Обеспечение первичных мер пожарной безопасности в населенных пунктах Тунгокоченского муниципального округа на 2024-2028 годы», утвержденную постановлением администрации муниципального района «Тунгокоченский район» № 391 от 18 сентября 2023 года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.1. В Паспорте программы  строку: «Потребность в финансировании программы» изложить в новой редакции: 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20"/>
        <w:gridCol w:w="7796"/>
        <w:gridCol w:w="258"/>
      </w:tblGrid>
      <w:tr>
        <w:trPr>
          <w:trHeight w:val="3045" w:hRule="atLeast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требность   в    финансирован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требность   в   финансовых    затратах    на выполнение  мероприятий   программы   за  счет средств  бюджета Тунгокоченского муниципального округа, а также  привлечение средств планируется из средств краевого и федерального бюджетов и внебюджетных источников -  26881,7 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>2024 год -  3122,9 тыс. рублей;</w:t>
            </w:r>
          </w:p>
          <w:p>
            <w:pPr>
              <w:pStyle w:val="ConsPlusCell"/>
              <w:rPr/>
            </w:pPr>
            <w:r>
              <w:rPr/>
              <w:t>2025 год -  1831,9 тыс. рублей;</w:t>
            </w:r>
          </w:p>
          <w:p>
            <w:pPr>
              <w:pStyle w:val="ConsPlusCell"/>
              <w:rPr/>
            </w:pPr>
            <w:r>
              <w:rPr/>
              <w:t>2026 год -  3644,4 тыс. рублей;</w:t>
            </w:r>
          </w:p>
          <w:p>
            <w:pPr>
              <w:pStyle w:val="ConsPlusCell"/>
              <w:rPr/>
            </w:pPr>
            <w:r>
              <w:rPr/>
              <w:t>2027 год -  6132,5тыс. рублей;</w:t>
            </w:r>
          </w:p>
          <w:p>
            <w:pPr>
              <w:pStyle w:val="ConsPlusCell"/>
              <w:rPr/>
            </w:pPr>
            <w:r>
              <w:rPr/>
              <w:t>2028 год -  12150,0 тыс. рублей.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8"/>
          <w:szCs w:val="28"/>
        </w:rPr>
        <w:t>.2. Раздел 4. «Ресурсное обеспечение программы» изложить в новой редакции:</w:t>
      </w:r>
    </w:p>
    <w:p>
      <w:pPr>
        <w:pStyle w:val="ConsPlusCell"/>
        <w:ind w:firstLine="720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дел 4. Ресурсное обеспечение программы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Финансирование мероприятий программы будет осуществляться за счет средств окружного бюджета. Общий объем средств – 26881,7 тыс. рублей. Распределение средств на период действия программы осуществляется следующим образом:</w:t>
      </w:r>
      <w:r>
        <w:rPr/>
        <w:t xml:space="preserve">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24 год -  3122,9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25 год -  1831,9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26 год -  3644,4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27 год -  6132,5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8 год -  1215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ожет ежегодно уточняться в установленном порядке.</w:t>
      </w:r>
    </w:p>
    <w:p>
      <w:pPr>
        <w:sectPr>
          <w:type w:val="nextPage"/>
          <w:pgSz w:w="11906" w:h="16838"/>
          <w:pgMar w:left="1191" w:right="567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мероприятий программы планируется привлечение средств федерального и краевого бюджетов,  внебюджетных источников, в размере не менее 50% от запланированных средств муниципального бюджета.»</w:t>
      </w:r>
    </w:p>
    <w:p>
      <w:pPr>
        <w:pStyle w:val="Normal"/>
        <w:spacing w:lineRule="atLeast" w:line="240" w:before="0" w:after="0"/>
        <w:ind w:firstLine="708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Раздел 7. «Перечень мероприятий программы» изложить в ново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нгокочен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8 сентября 2023 года № 391 </w:t>
      </w:r>
    </w:p>
    <w:p>
      <w:pPr>
        <w:pStyle w:val="Normal"/>
        <w:spacing w:lineRule="atLeast" w:line="240" w:before="0" w:after="0"/>
        <w:ind w:firstLine="708"/>
        <w:contextualSpacing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7. Перечень мероприятий программ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54"/>
        <w:gridCol w:w="2031"/>
        <w:gridCol w:w="1551"/>
        <w:gridCol w:w="1980"/>
        <w:gridCol w:w="1128"/>
        <w:gridCol w:w="924"/>
        <w:gridCol w:w="992"/>
        <w:gridCol w:w="1134"/>
        <w:gridCol w:w="1134"/>
        <w:gridCol w:w="969"/>
        <w:gridCol w:w="283"/>
      </w:tblGrid>
      <w:tr>
        <w:trPr>
          <w:trHeight w:val="14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(год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ь в финансировании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1. Снижение пожарной опасности и оповеще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1" w:right="-253" w:hanging="25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зд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firstLine="5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установка) пожарной сигнализации и средств оповещ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5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(обновление) противопожарных минерализованных полос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3458,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2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24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устройство, </w:t>
            </w:r>
            <w:r>
              <w:rPr>
                <w:spacing w:val="5"/>
                <w:sz w:val="24"/>
                <w:szCs w:val="24"/>
              </w:rPr>
              <w:t xml:space="preserve">содержание и ремонт </w:t>
            </w:r>
            <w:r>
              <w:rPr>
                <w:spacing w:val="-1"/>
                <w:sz w:val="24"/>
                <w:szCs w:val="24"/>
              </w:rPr>
              <w:t>источников наружного противопожарного в</w:t>
            </w:r>
            <w:r>
              <w:rPr>
                <w:spacing w:val="-3"/>
                <w:sz w:val="24"/>
                <w:szCs w:val="24"/>
              </w:rPr>
              <w:t>одоснаб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516,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ухой травянистой растительност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от мусора и других горючих материал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3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условий и оснащение подразделений добровольной пожарной охран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,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инвентаря для проведения работ по удалению сухой травянистой растительности (триммер, воздуходувка, зажигательный аппарат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1,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6.1.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генератор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орюче-смазочных материал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53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 для тра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2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полнительного оборудования и запасных частей для фотоловуш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полнительного оборудования и запасных частей для квадрокопте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проведения видео-конференц связи по вопросам пожарной безопас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риальное стимулирование членов добровольных пожарных формиров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Оказание услуг с применением квадрокоптера по мониторингу пожароопасной обстановке в пожароопасный пери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2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для автомобилей АРС-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4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9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2. Обучение и профилактика пожарной безопасност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обеспечение, противопожарная пропаганда и обучение мерам пожарной безопасности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бюджетные учреждения, поставщик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1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3. Приобретение современных средств пожаротушения и эвакуаци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9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 эвакуационного инвентаря и оборудова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бюджетные учреждения, поставщик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6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881,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12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08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132,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08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91" w:right="567" w:gutter="0" w:header="0" w:top="454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Тунгокоченского муниципального округ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165735</wp:posOffset>
                </wp:positionV>
                <wp:extent cx="326707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Тунгокоче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5.45pt;mso-wrap-distance-left:9pt;mso-wrap-distance-right:9pt;mso-wrap-distance-top:0pt;mso-wrap-distance-bottom:0pt;margin-top:13.05pt;mso-position-vertical-relative:text;margin-left:-14.9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Тунгокочен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Н.С. Ананенко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w="11906" w:h="16838"/>
      <w:pgMar w:left="119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8"/>
    <w:qFormat/>
    <w:rPr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4:00Z</dcterms:created>
  <dc:creator>User</dc:creator>
  <dc:description/>
  <cp:keywords/>
  <dc:language>en-US</dc:language>
  <cp:lastModifiedBy>ShchepelinaNF</cp:lastModifiedBy>
  <cp:lastPrinted>2025-03-10T12:50:00Z</cp:lastPrinted>
  <dcterms:modified xsi:type="dcterms:W3CDTF">2025-04-07T01:41:00Z</dcterms:modified>
  <cp:revision>342</cp:revision>
  <dc:subject/>
  <dc:title>                                                                                                                              </dc:title>
</cp:coreProperties>
</file>