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рта 2025 года                                                                             № 2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нижение рисков и смягчение последствий чрезвычайных ситуаций природного и техногенного характера на территории муниципального района «Тунгокоченский район» на 2023-2027 годы», утвержденную постановлением администрации муниципального района «Тунгокоченский район» от 10 октября 2022 года № 33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 32, 37    Устава    Тунгокоченского муниципального округа Забайкальского края, администрация Тунгокоче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  муниципальную программу «Снижение рисков и смягчение последствий чрезвычайных ситуаций природного и техногенного характера на территории муниципального района «Тунгокоченский район» на 2023-2027 годы», утвержденную постановлением администрации муниципального района «Тунгокоченский район» от 10 октября 2022 года № 337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.1. В Паспорте программы  строку: «Объем и источники финансирования» изложить в новой редакции: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62"/>
        <w:gridCol w:w="7654"/>
        <w:gridCol w:w="258"/>
      </w:tblGrid>
      <w:tr>
        <w:trPr>
          <w:trHeight w:val="3045" w:hRule="atLeast"/>
        </w:trPr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финансирова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мероприятий  программы  осуществляется за счет средств окружного бюджета и  составляет  10399,9 тыс. рублей, в том числе по 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199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7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 940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нансирования мероприятий программы планируется привлечение средств федерального и краевого бюджетов, внебюджетных источников.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8"/>
          <w:szCs w:val="28"/>
        </w:rPr>
        <w:t>.2. Раздел 3 «Ресурсное обеспечение программы» изложить в ново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дел 3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будет осуществляется за счет средств окружного бюджета. Общий объем средств – 10399,9 тыс. рублей. Распределение средств на период действия программы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 19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- 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-  7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-  9400,0 тыс. рублей.</w:t>
      </w:r>
    </w:p>
    <w:p>
      <w:pPr>
        <w:sectPr>
          <w:type w:val="nextPage"/>
          <w:pgSz w:w="11906" w:h="16838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ланируется привлечение средств федерального и краевого бюджетов, внебюджетных источников.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240" w:before="0" w:after="0"/>
        <w:ind w:firstLine="708"/>
        <w:contextualSpacing/>
        <w:rPr>
          <w:highlight w:val="yellow"/>
        </w:rPr>
      </w:pPr>
      <w:r>
        <w:rPr>
          <w:bCs/>
          <w:color w:val="000000"/>
          <w:sz w:val="28"/>
          <w:szCs w:val="28"/>
        </w:rPr>
        <w:t>1.3. Раздел 6. «Перечень мероприятий программы»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ДЕЛ 6. Перечень мероприятий программы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29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52"/>
        <w:gridCol w:w="1559"/>
        <w:gridCol w:w="1276"/>
        <w:gridCol w:w="1134"/>
        <w:gridCol w:w="992"/>
        <w:gridCol w:w="142"/>
        <w:gridCol w:w="1134"/>
        <w:gridCol w:w="1276"/>
        <w:gridCol w:w="1275"/>
        <w:gridCol w:w="7229"/>
        <w:gridCol w:w="722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(годы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 в финансовых ресурсах (тыс.руб.)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.1. Развитие технических средств и технологий системы гражданской защиты населения и территорий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борудование пунктов временного размещения пострадавшего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средств индивидуальной защиты в запасах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запасов продовольствия, средств медицинской защиты в системе гражданской об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Итого по разделу 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 Разработка и реализация мер по предупреждению чрезвычайных ситуаций, связанных с нарушением энергообеспечения населения и объектов жизнеобеспечения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зервных источников электроснабжения (ДЭС) для соци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по разделу 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.3. Создание системы формирования культуры предупреждения кризисных и чрезвычайных ситуаций, социальных и психологических технологий управления рисками чрезвычайных ситуаций, а также кадрового обеспечения территориальной подсистемы РСЧС Тунгокоченского округа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добровольным пожарным формир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2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азработка, издание и распростране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формацион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атериалов (памяток, листовок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уклетов, плакатов, баннеров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казание содействия волонтерским поисковым отрядам при проведении работ по поиску людей, пропавших в природной сре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0,0</w:t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91" w:right="567" w:gutter="0" w:header="0" w:top="454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165735</wp:posOffset>
                </wp:positionV>
                <wp:extent cx="326707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Тунгокоченского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5.45pt;mso-wrap-distance-left:9pt;mso-wrap-distance-right:9pt;mso-wrap-distance-top:0pt;mso-wrap-distance-bottom:0pt;margin-top:13.05pt;mso-position-vertical-relative:text;margin-left:-14.9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унгокоченского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Н.С. Ананенко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type w:val="nextPage"/>
      <w:pgSz w:w="11906" w:h="16838"/>
      <w:pgMar w:left="119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4:00Z</dcterms:created>
  <dc:creator>User</dc:creator>
  <dc:description/>
  <cp:keywords/>
  <dc:language>en-US</dc:language>
  <cp:lastModifiedBy>ShchepelinaNF</cp:lastModifiedBy>
  <cp:lastPrinted>2025-03-10T12:59:00Z</cp:lastPrinted>
  <dcterms:modified xsi:type="dcterms:W3CDTF">2025-04-07T01:42:00Z</dcterms:modified>
  <cp:revision>345</cp:revision>
  <dc:subject/>
  <dc:title>                                                                                                                              </dc:title>
</cp:coreProperties>
</file>