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Администрация Тунгокоченского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5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Heading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</w:t>
      </w:r>
      <w:r>
        <w:rPr>
          <w:rStyle w:val="FontStyle31"/>
          <w:b/>
          <w:sz w:val="28"/>
          <w:szCs w:val="28"/>
        </w:rPr>
        <w:t>многоквартирных домов, расположенных на территории Тунгокоченского муниципального района «Тунгокоченский район» (2018-2043 годы)</w:t>
      </w:r>
      <w:r>
        <w:rPr>
          <w:b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В соответствии с частями 5,6 статьи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, постановляет: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>имущества</w:t>
      </w:r>
      <w:r>
        <w:rPr>
          <w:rStyle w:val="FontStyle31"/>
          <w:sz w:val="28"/>
          <w:szCs w:val="28"/>
        </w:rPr>
        <w:t xml:space="preserve"> многоквартирных домов, расположенных на территории муниципального района «Тунгокоченский район» (2018-2043 годы)</w:t>
      </w:r>
      <w:r>
        <w:rPr>
          <w:szCs w:val="28"/>
        </w:rPr>
        <w:t>», утвержденную постановлением администрации муниципального района «Тунгокоченский район» от 14 ноября 2017 года № 509 (далее Постановление, Программа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 приложение № 1 изложить в новой редакции (прилагается).</w:t>
      </w:r>
    </w:p>
    <w:p>
      <w:pPr>
        <w:pStyle w:val="Style17"/>
        <w:widowControl/>
        <w:spacing w:lineRule="exact" w:line="240"/>
        <w:ind w:left="586" w:firstLine="49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ru-RU"/>
        </w:rPr>
        <w:t xml:space="preserve"> </w:t>
      </w:r>
      <w:r>
        <w:rPr>
          <w:b/>
        </w:rPr>
        <w:t>Тунгокоченского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  <w:tab/>
        <w:tab/>
        <w:tab/>
        <w:tab/>
        <w:tab/>
        <w:t xml:space="preserve">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нгокоченского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февраля 2025 года № 147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капитального ремонт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Тунгокоченского райо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"Тунгокоченский район"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 ноября 2017 года № 5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, расположенных на территории Тунгокоченского муниципального округа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Тунгокоченского  муниципального округа, планируется проведение капитального ремонта общего имущест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4588"/>
        <w:gridCol w:w="4987"/>
        <w:gridCol w:w="2045"/>
      </w:tblGrid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гт. Вершино-Дарасунск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Верх-Усуг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Filatova</cp:lastModifiedBy>
  <cp:lastPrinted>2024-09-11T14:25:00Z</cp:lastPrinted>
  <dcterms:modified xsi:type="dcterms:W3CDTF">2025-02-17T00:28:00Z</dcterms:modified>
  <cp:revision>43</cp:revision>
  <dc:subject/>
  <dc:title>Глава муниципального образования «Тунгокоченский район»</dc:title>
</cp:coreProperties>
</file>