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 марта 2025 года                                                                            №  371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bCs/>
        </w:rPr>
      </w:pPr>
      <w:r>
        <w:rPr/>
        <w:t xml:space="preserve">Руководствуясь пунктом 3 статьи 4 Федерального закона от 21.07.2005 № 115-ФЗ «О концессионных соглашениях», подпунктом 3 пункта 1 статьи 16 Федерального закона от 06 октября 2003 № 131-ФЗ «Об общих принципах организации местного самоуправления в Российской Федерации» на основании статей 32, 37  Устава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ind w:right="-6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firstLine="709"/>
        <w:jc w:val="both"/>
        <w:rPr>
          <w:bCs/>
          <w:sz w:val="28"/>
        </w:rPr>
      </w:pPr>
      <w:r>
        <w:rPr>
          <w:bCs/>
          <w:sz w:val="28"/>
        </w:rPr>
        <w:t>1. Утвердить перечень объектов, в отношении которых планируется заключение концессионных соглашений, согласно приложению №1.</w:t>
      </w:r>
    </w:p>
    <w:p>
      <w:pPr>
        <w:pStyle w:val="Normal"/>
        <w:ind w:right="-64" w:firstLine="709"/>
        <w:jc w:val="both"/>
        <w:rPr/>
      </w:pPr>
      <w:r>
        <w:rPr>
          <w:bCs/>
          <w:sz w:val="28"/>
        </w:rPr>
        <w:t xml:space="preserve">2. Разместить данное постановление в информационно-телекоммуникационной сети интернет на официальном сайте Российской Федерации </w:t>
      </w:r>
      <w:hyperlink r:id="rId2">
        <w:r>
          <w:rPr>
            <w:rStyle w:val="InternetLink"/>
            <w:bCs/>
            <w:color w:val="0000FF"/>
            <w:sz w:val="28"/>
            <w:u w:val="single"/>
          </w:rPr>
          <w:t>www.torgi.gov.ru</w:t>
        </w:r>
      </w:hyperlink>
      <w:r>
        <w:rPr>
          <w:bCs/>
          <w:sz w:val="28"/>
        </w:rPr>
        <w:t xml:space="preserve">,  на официальном сайте Тунгокоченского муниципального округа Забайкальского края и опубликовать в газете «Вести Севера». </w:t>
      </w:r>
    </w:p>
    <w:p>
      <w:pPr>
        <w:pStyle w:val="Normal"/>
        <w:ind w:right="-64"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Тунгокоченского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униципального округа                                                         </w:t>
      </w:r>
      <w:r>
        <w:rPr>
          <w:bCs/>
          <w:sz w:val="28"/>
          <w:szCs w:val="28"/>
        </w:rPr>
        <w:t>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/>
              <w:t>Тунгокоченского муниципального округа</w:t>
            </w:r>
          </w:p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1» марта 2025г. N 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Тунгокоченского муниципального округа Забайкальского кра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22"/>
        <w:gridCol w:w="2812"/>
        <w:gridCol w:w="2268"/>
        <w:gridCol w:w="53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е документ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«Братск» с оборудованием, с кадастровым номером 75:27:080102:6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Дорожная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57,1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642-75/063/2024-6 от 06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«РИК» с оборудованием, с кадастровым номером 75:27:080101:5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Металлургов, 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34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556-75/116/2025-6 от 12.02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«ПМК» с оборудованием, с кадастровым номером 75:27:080101:4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Металлургов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9,4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 080101:430-75/063/2024-6 от 06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«Бойлерная» с оборудованием, с кадастровым номером 75:27:080102:5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Первомайская, 12а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10,8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 080102:551-75/063/2024-6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«База» с оборудованием, с кадастровым номером 75:27:080102:4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Обруч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19,8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 080102:457-75/116/2025-6 от 12.02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теплосети, с кадастровым номером 75:27:000000:4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680 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00000:410-75/116/2023-1 от 06.12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Нижне-Станской основной общеобразовательной школы с оборудованием, с кадастровым номером 75:27:160101: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Нижний Стан, ул. Октябрьск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лощадь 230,3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160101:244-75/069/2024-6 от 05.09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Здание насосной станции, котельной и сети теплоснабжения протяженностью 215,14 м.  </w:t>
            </w:r>
            <w:r>
              <w:rPr/>
              <w:t>МБОУ Усуглинская основная общеобразовательная школа с оборудованием, с кадастровым номером 75:27:090101:6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Усугли,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насосной станции – 125,7 кв.м.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 сетей теплоснабжения –  215,14 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90101:633-75/069/2024-4 от 05.09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омещение котельной МБДОУ Нижне-Станский детский сад с оборудованием, с кадастровым номером 75:27:160101: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Нижний Стан, ул. Номокон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лощадь 16,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160101:224-75/069/2024-4 от 05.09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МБДОУ Усуглинский детский сад с оборудованием, с кадастровым номером 75:27:090101:7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Усугли, ул. Совет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29,2 кв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90101:735-75/069/2024-5 от 05.09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МБОУ ДОД ДЮСШ с оборудованием, с кадастровым номером 75:27:080101:6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Верх-Усугли, ул. Металлургов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лощадь 44,4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601-75/062/2024-7 от 19.07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клуба с. Ульдурга с оборудованием, с кадастровым номером 75:27:100101: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Ульдурга, ул. Центральная, 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5 кв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100101:176-75/116/2024-2 от 24.0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здания Газеты «Вести Севера» с оборудованием, с кадастровым номером 75:27:080101:7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Верх- Усугли, ул. Металлургов, д.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2 кв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752-75/062/2024-3 от 06.09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отельной здания Нижнестанской ООШ в с. Халтуй, с кадастровым номером 75:27:170101: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Халтуй, ул. Школьная, 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12,4 кв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170101:61-75/116/2024-6 от 03.07.202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 водо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насосной станции с оборудованием, с кадастровым номером 75:27:080102:645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Весення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33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645-75/116/2024-5 от 03.07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Весення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«Тунгокоченский район» от 25.10.2022г. №360. Акт приема – передачи от 31.08.2023г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Весення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«Тунгокоченский район» от 25.10.2022г. №360. Акт приема – передачи от 31.08.2023г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Луговая, стр.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14,9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41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Минеральная, строение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7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Металлургов, строение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4,4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6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 Нагорная, строение 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5,5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8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Обручева, строение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2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46-75/063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Нагорная, строение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5-75/069/2024-5 от 02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Октябрьская, строение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4-75/062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Забайкальская, строение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0-75/062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Геологическая, строение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1-75/063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Набережная, строение 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38-75/062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1:13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Центральная, строение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1349-75/069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Таёжная, строение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14,9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49-75/063/2024-5 от 06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Победы, строение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1,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47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Таежная, строение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4,9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48-75/116/2024-5 от 05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очная колонка с кадастровым номером 75:27:080102:14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, ул. Северная, строение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 кв.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2:1451-75/116/2024-5 от 06.11.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насосной станции до колодца №8, с кадастровым номером 75:27:080101:5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2 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 080101:565-75/071/2025-4 от 18.02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водовода, с кадастровым номером 75:27:000000:4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616 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передачи от 31.08.2023г. Регистрация № 75:27:000000:411-75/116/2023-1 от 11.12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с оборудованием, кадастровый номер 75:27:090101:4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угли, ул. Советская, 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90101:451-75/062/2024-4 от 03.07.202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су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«Тунгокоченский район» от 25.10.2022г. №360. Акт приема – передачи от 31.08.2023г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- участок канализационной сети, с кадастровым номером 75:27:080101:568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-Усугли, участок канализационной сети расположенный от колодца возле дома по ул. Дорожная 1, вдоль трассы Шилка-Усугли до хвостохранилищ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660 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«Тунгокоченский район» от 25.10.2022г. №360. Акт приема – передачи от 31.08.2023г. Регистрация № 75:27:080101:568-75/069/2024-2 от 05.11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8:00Z</dcterms:created>
  <dc:creator>Баянова И. В.</dc:creator>
  <dc:description/>
  <cp:keywords/>
  <dc:language>en-US</dc:language>
  <cp:lastModifiedBy>Данилова НМ</cp:lastModifiedBy>
  <cp:lastPrinted>2022-03-23T10:51:00Z</cp:lastPrinted>
  <dcterms:modified xsi:type="dcterms:W3CDTF">2025-04-03T02:23:00Z</dcterms:modified>
  <cp:revision>76</cp:revision>
  <dc:subject/>
  <dc:title/>
</cp:coreProperties>
</file>