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НГОКО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апреля 2025 года                                                                            № 3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Я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НГОКО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179 Бюджетного кодекса Российской Федерации,  статьей  16  Федерального закона от 06 октября 200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руководствуясь статьями 32,37 Устава </w:t>
      </w:r>
      <w:r>
        <w:rPr>
          <w:color w:val="000000"/>
          <w:szCs w:val="28"/>
        </w:rPr>
        <w:t xml:space="preserve">Тунгокоченского </w:t>
      </w:r>
      <w:r>
        <w:rPr>
          <w:szCs w:val="28"/>
        </w:rPr>
        <w:t xml:space="preserve">муниципального округа, администрация </w:t>
      </w:r>
      <w:r>
        <w:rPr>
          <w:color w:val="000000"/>
          <w:szCs w:val="28"/>
        </w:rPr>
        <w:t>Тунгокоченского</w:t>
      </w:r>
      <w:r>
        <w:rPr>
          <w:szCs w:val="28"/>
        </w:rPr>
        <w:t xml:space="preserve"> муниципального округа</w:t>
      </w:r>
      <w:r>
        <w:rPr>
          <w:i/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 согласно приложения №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вопросов муниципальных программах Тунгокоченского муниципального округа финансируемых из средств бюджета Тунгокоченского муниципального округа согласно приложения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нгокоченского муниципального округа Забайкальского края от 22 февраля 2024 года №151 «О порядке разработки и корректировки муниципальных программ Тунгокоченского муниципального округа, осуществления мониторинга и контроля их реализаци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Тунгокоченского муниципального округа Забайкальского края от 15.11.2024 г. №907 «О внесении изменений в Постановление администрации Тунгокоченского муниципального округа от 22 февраля 2024 года № 151 «О порядке разработки и корректировки муниципальных программ Тунгокоченского муниципального округа, осуществления мониторинга и контроля их реализ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газете «Вести Севера» и   разместить в информационно-телекоммуникационной сети «Интернет» на официальном сайте Тунгокоче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Тунгоко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С. Анан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eastAsia="Calibri" w:cs="Calibri"/>
          <w:i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т  02 апреля 2025 года № 38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НГОКОЧ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оложения разработки, реализации муниципальных программ Тунгокоченского муниципального округа, осуществления мониторинга, контроля их исполнения, оценки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Муниципальная программа Тунгокоченского муниципального округа (далее - муниципальная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Тунгокоч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униципальные программы разрабатываются на период, определяемый администрацией Тунгокоченского муниципального округа (далее - Администрация), в соответствии с приоритетами социально-экономического развития, определенными стратегией социально-экономического развития Тунгокочен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Муниципальная программа включает в себя сгруппированные в подпрограммы основные мероприятия, направленные на решение конкретных задач в рамках муниципальной программы. В целях обеспечения реализации муниципальная программа может включать обеспечивающую под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является неотъемлемой частью муниципальной программы и используется в качестве механизма управления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снованием для принятия решения о разработке муниципальной программы является включение ее в Перечень муниципальных программ Тунгокоченского муниципального округа (далее - Перечень), утверждаемый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случае, если утверждена и реализуется государственная программа Забайкальского края, направленная на достижение целей, относящихся к предмету совместного ведения Забайкальского края и Тунгокоченского муниципального округа, может быть разработана аналогичная муниципаль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Разработка муниципальных программ осуществляется заместителями главы, отделами, комитетами, управлениями Администрации (далее - ответственный исполнитель), определенным в Перечне. В разработке муниципальных программ могут принимать участие и иные структурные подразделения Администрации (далее - соисполн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В целях обеспечения эффективной реализации муниципальной программы (подпрограммы) и достижения ее конечных результатов ответственный исполнитель выполн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существляет разработку муниципальной программы (подпрограммы), изменений в муниципальную программу (подпрограмму), подготовку и согласование проектов постановлений об утверждении муниципальной программы или о внесении в нее изме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есет ответственность за реализацию муниципальной программы (подпрограммы) и достижение целевых показателей (индикаторов) муниципальной программы (под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рганизует реализацию муниципальной программы (подпрограммы) в соответствии с утвержденным Порядком, взаимодействует с соисполнителями и участниками муниципальной программы по вопросам реализации мероприятий, подготовки отчетности о реализации и оценке эффективност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рганизует проведение мониторинга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оставляет по запросу в Отдел экономики Администрации информацию о ходе реализации муниципальной программы (под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обеспечивает соответствие объемов финансирования из местного бюджета объемам финансирования, предусмотренным в муниципальной программе на всех этапах бюджетного процесса (в части мероприятий, в отношении которых является исполнителе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беспечивает размещение муниципальной программы (ее актуальной редакции), годовых отчетов о реализации муниципальной программы на официальном сайте Тунгокоченского муниципального округа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Соисполнители муниципальной программы (подпрограмм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рамках своей компетенции участвуют в разработке и осуществляют реализацию мероприятий муниципальной программы (подпрограммы), в отношении которой они являются соисполн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едставляют ответственному исполнителю предложения при разработке муниципальной программы (подпрограммы) в части мероприятий муниципальной программы (подпрограммы), в реализации которых предполагается их учас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едставляют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редо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0. Координация и методическое обеспечение процесса разработки, корректировки и мониторинга муниципальных программ осуществляет Отдел эконом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тодическое руководство по вопросам, связанным с планированием бюджетных расходов при разработке и реализации муниципальных программ, осуществляет Комитет по финанса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2.1.  Разработка муниципальных программ осуществляется в соответствии с требованиями настоящего Порядка и должна обеспечивать общественную значимость, обладать внутренней логикой построения, обеспечивать связность решаемых проблемных вопросов, цели, задач, мероприятий, ресурсов и показателей (индикаторов) результатив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Муниципальная программа содержит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 паспорт муниципальной программы по форме согласно приложению №1 к настоящему Порядку;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характеристику сферы реализации муниципальной программы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111111"/>
          <w:sz w:val="28"/>
          <w:szCs w:val="28"/>
        </w:rPr>
        <w:t>3) цели и задачи муниципальной программы;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4) сроки и этапы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исание рисков реализации </w:t>
      </w:r>
      <w:r>
        <w:rPr>
          <w:rFonts w:cs="Times New Roman" w:ascii="Times New Roman" w:hAnsi="Times New Roman"/>
          <w:color w:val="111111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в том числе не достижения целевых показателей, а также описание механизмов управления рисками и мер по их миним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еречень и значения целевых индикаторов и показателей результатов муниципальной программы с указанием их плановых значений по годам ее реализации;</w:t>
      </w:r>
    </w:p>
    <w:p>
      <w:pPr>
        <w:pStyle w:val="Style19"/>
        <w:shd w:fill="FFFFFF" w:val="clear"/>
        <w:spacing w:before="0" w:after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7) бюджетное обеспечение муниципальной программы (с расшифровкой по годам реализации муниципальной программы);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rFonts w:eastAsia="Times New Roman"/>
          <w:color w:val="000000"/>
          <w:spacing w:val="-2"/>
          <w:sz w:val="28"/>
          <w:szCs w:val="28"/>
        </w:rPr>
        <w:t>8) основные ожидаемые результаты реализации муниципальной программы</w:t>
      </w:r>
    </w:p>
    <w:p>
      <w:pPr>
        <w:pStyle w:val="Style19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 xml:space="preserve">    </w:t>
      </w:r>
      <w:r>
        <w:rPr>
          <w:color w:val="111111"/>
          <w:sz w:val="28"/>
          <w:szCs w:val="28"/>
        </w:rPr>
        <w:t>9) перечень основны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рограммы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формирования в составе муниципальной программы подпрограмм их содержание определяется в соответствии с пунктом 2.2 настоящего Поряд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одпрограммы по форме согласно приложению №3 к настоящему Порядку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 Наименование разделов муниципальной программы и их содерж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 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ниципальной программы разрабатывается по форме согласно приложению №2 к настоящему Порядку, в котором приводятся основные параметры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 Раздел «Характеристика сферы реализации муниципальной программы» предусматривает в рамках характеристики текущего состояния и прогноза развития сферы реализации муниципальной программы проведение анализа, ее текущего (действительного)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округа, обоснование решения проблемы в приоритетном порядке в данное время и целесообразность использования программно-целевого подхода при ее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Раздел «Цели и задачи муниципальной программы» предусматривает цели муниципальной программы, которые должны соответствовать приоритетам муниципальной политики в сфере ее 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 муниципальной программы характеризуются следующими свойст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ктуальность выбранных целей (система целей и задач должна строиться на основании стратегических приоритетов, результатов анализа проблемной ситуации и предпочтений целевой группы, на которую направлены мероприятия муниципальной программы и т.д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пецифичность (цель должна соответствовать компетенции ответственных исполнителей и сфере реализации муниципальной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еалистичн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изменяемость (цель должна быть охарактеризована показателями, позволяющим измерить и оценить, насколько запланированные мероприятия способны изменить ситуацию и приблизить ее к желаемому (или идеальному) состоянию). Для измерения и оценки результатов достижения целей используются показатели конечного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елевантность (соответствие формулировки цели ожидаемым конечным результатам реализации муниципальной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вязка к временному графику (срок достижения цели не должен превышать срок реализации муниципальной программ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муниципальной программы характеризуется следующими свойст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основанность системы подцелей (разработчик программы должен четко обосновать, почему именно такой набор задач и мероприятий обеспечит достижение цели, обозначить причинно-следственные связи). Совокупность задач по каждой цели должна отвечать принципам необходимости (решение каждой задачи является необходимым условием достижения цели) и достаточности (решение всех задач является достаточным условием достижения цел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ешаемость (задачи должны быть потенциально решае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змеримость (должна существовать возможность оценки результатов достижения задач). Для измерения и оценки результатов достижения задач используются показатели конечного результа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вязка к временному графику (должен быть установлен срок решения задачи, не превышающий срок достижения ц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Раздел «Сроки и этапы реализации муниципальной программы» предусматривает сроки действия муниципальной программы, которые должны соответствовать поставленным задачам. В муниципальной программе могут быть выделены этапы, отражающие достижение определенных резуль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) Раздел «Описание рисков реализации муниципальной программы, в том числе не достижения целевых показателей, а также описание механизмов управления рисками и мер по их минимизации» предусматривает информацию о проведении анализа рисков реализации муниципальной программы, включающег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идентификацию факторов риска с указанием целей, задач, показателей, с которыми ассоциируются ри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писание механизмов управления рисками/угрозами и мер по их миним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ы минимизации риска могут включ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) Радел «Перечень и значения целевых индикаторов и показателей результатов муниципальной программы с указанием их плановых значений по годам ее реализации» содержит ведения о показателях (индикаторах) муниципальной программы (подпрограммы) и их значен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и (индикаторы) муниципальной подпрограммы должны характеризовать степень достижения целей и решения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качестве наименования показателя используется лаконичное и понятное описание, отражающее основную суть наблюдаемого 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 показателей (индикаторов) формируется исходя из принципов необходимости и достаточности для достижения целей и решения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) Раздел «Бюджетное обеспечение муниципальной программы (с расшифровкой по годам реализации муниципальной программы)» отражает информацию о расходах федерального, краевого и местного бюджетов на реализацию муниципальной программы (подпрограммы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Тунгокоченского муниципального округа на очередной финансовый год и на плановый период, в последующий период - в пределах индексов рос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) Раздел «Основные ожидаемые результаты реализации муниципальной программы» должен содержать основные ожидаемые конечные результаты реализации муниципальной программы в количественном выражении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) Раздел «Перечень основных мероприятий муниципальной программы» включает в себя, перечень конкретных, детально разработанных и взаимоувязанных мероприятий муниципальной программы (подпрограммы) с указанием планируемых показателей их выполнения и эффективности, исполнителей, сроков исполнения приводятся в соответствии с Приложением №3 к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лекс основных мероприятий должен быть необходимым и достаточным для достижения целей и решения задач муниципальной программы с учетом реализации предусмотренных мер муниципального и правового регулир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мероприятия должны быть направлены на решение конкретной задачи муниципальной программы и должны соответствовать следующим признак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целевая направленность на кардинальное и долговременное изменение проблемной ситуации (или ее ч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граниченность во времени, т.е. наличие изначально определенных сроков начала и окончания мероприятия, увязанных с достижением одной или нескольких задач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мероприятия муниципальной программы (подпрограммы)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измеримость результата реализации мероприятия (должна существовать возможность количественной оценки реализации мероприят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вязка к временному графику (программные мероприятия должны быть увязаны по срокам и ресурсам и обеспечивать решение задач и достижение целей программы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я муниципальной программы (подпрограммы) должны быть конкретными, исключающими неясность толкования и направленными на получение конечного результата, подлежащего оценке, и однозначно увязаны с целью и задачами подпрограммы. Использование в описании мероприятий специальных терминов, не имеющих широкого распространения,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) Раздел «Подпрограммы муниципальной программы» содержит обоснование включения в состав муниципальной программы подпрограмм, их обобщенную характеристику на основе перечней мероприятий подпрограмм муниципальной программы. В качестве обоснования выделения подпрограмм используется, в том числе, обоснование вклада подпрограммы в достижение целей и задач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лее приводятся сведени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рограмма содержит паспорт подпрограммы, в котором приводятся основные параметры подпрограммы, и текстовую часть, разработанную в соответствии с требованиями раздела 1 и раздела 2 настоящего Поря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 реализации подпрограммы не может превышать срок реализации 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 программы разрабатываются на основании Перечня муниципальных программ Тунгокоченского муниципального округа, утверждаемого распоряжением администрации Тунгокоченского муниципального округа (далее - Перечень) и содержащег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именования муниципальных программ и подпрограмм, формируемых в составе муниципальных програм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основных исполнителей и соисполнителей муниципальных программ и под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Проект перечня муниципальных программ формируется Отделом экономики на основании положений федеральных законов и законов Забайкальского края, поручениями Губернатора Забайкальского края и Правительства Забайкальского края,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нормативных правовых актов местного самоуправления, а также предложений структурных подразделени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Отделом экономики администрации Тунгокоченского муниципального округа и Комитетом по финансам не позднее 01 августа предшествующего финансов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Разработку проекта муниципальной программы (подпрограммы) осуществляет ответственный исполнитель совместно с соисполн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. Проект муниципальной программы подлежит обязательному согласованию с соисполнителями в части, касающейся реализуемых ими основных мероприятий и (или) подпрограмм, Отделом экономики, Комитетом по финансам, Первым заместителем главы Тунгокоченского муниципального округа, заместителями курирующие сферу деятельности Тунгокоченского муниципального окру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6. Ответственный исполнитель направляет проект муниципальной программы в Контрольно-счетную палату Тунгокоченского муниципального округа (далее- КСП) для прохождения финансово-экономической экспертизы.           КСП в срок до 5 рабочих дней готовит заключение по результатам финансово-экономической экспертизы проек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7. Отдел экономики в срок до 5 рабочих дней согласовывает проект муниципальной программы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соблюдения требований к содержанию муниципальной программы, установленных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8.В период согласования проекта муниципальной программы с целью обеспечения открытости и доступности информации об основных ее положениях проект размещается на официальном сайте Тунгокоченского муниципального округа для проведения общественного обсуждения, срок которой составляет 15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размещении проекта муниципальной программы на официальном сайте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начала и завершения процедуры проведения общественного об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и электронный адреса ответствен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направления предложений и замечаний по проек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редложениям и замечаниям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9. На основе предложений и замечаний, поступивших в ходе общественного обсужд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нансово-экономической экспертизы проекта муниципальной программы от КСП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дорабатывает проект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0. Согласованный и доработанный проект муниципальной программы утверждается постановлени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1. Муниципальные программы, предусмотренные к реализации с очередного финансового года, утверждаются постановлением Администрации в текуще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2. В течение 10 дней со дня утверждения муниципальной программы Администрация Тунгокоченского муниципального окру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ивает размещ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на официальном сайте Тунгокоченского муниципального округа в информационно-телекоммуникационной сети "Интернет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, размещенные на официальном сайте Тунгокоченского муниципального округа, поддерживаются в актуальной редакции ответственным исполнителем. Актуализация осуществляется в течение 10 рабочих дней со дня утверждения нормативного правового акта о внесении изменений в муницип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осуществляется за счет средств местного бюджета</w:t>
      </w:r>
      <w:r>
        <w:rPr>
          <w:color w:val="000000"/>
          <w:sz w:val="28"/>
          <w:szCs w:val="28"/>
        </w:rPr>
        <w:t xml:space="preserve"> Тунгокоченского </w:t>
      </w:r>
      <w:r>
        <w:rPr>
          <w:sz w:val="28"/>
          <w:szCs w:val="28"/>
        </w:rPr>
        <w:t>муниципального округа, средств вышестоящих бюджетов, привлекаемых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Распределение бюджетных ассигнований на реализацию муниципальных программ (подпрограмм) утверждается решени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 бюдж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а очередной финансовый год и на плановый период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1 </w:t>
      </w:r>
      <w:r>
        <w:rPr>
          <w:rFonts w:eastAsia="Times New Roman"/>
          <w:color w:val="000000"/>
          <w:spacing w:val="-2"/>
          <w:sz w:val="28"/>
          <w:szCs w:val="28"/>
        </w:rPr>
        <w:t>В случае несоответствия объемов финансового обеспечения за счет средств бюджета Тунгокоченского муниципального округа в муниципальной программе объемам бюджетных ассигнований, предусмотренным решением Совета Тунгокоченского муниципального округа о бюджете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муниципальные программы при увеличении бюджетных средств является основанием для подготовки 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око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о внесении изменени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 соответствии с Положением о бюджетном процессе </w:t>
      </w:r>
      <w:r>
        <w:rPr>
          <w:rFonts w:cs="Times New Roman" w:ascii="Times New Roman" w:hAnsi="Times New Roman"/>
          <w:color w:val="000000"/>
          <w:sz w:val="28"/>
          <w:szCs w:val="28"/>
        </w:rPr>
        <w:t>Тунгоко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5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нгокоч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 регулирующими порядок составления проекта бюджета Тунгокоченского муниципального округа и планирование бюджетных ассигн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корректиров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муниципальную программу (подпрограмму) могут быть внесены изменения в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снижения ожидаемых поступлений в бюджет Тунгокочен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 исключения отдельных полномочий администрации муниципального округа или наделения ее дополнительными полномоч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необходимости включения дополнительн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) необходимости изменения перечня мероприятий, сроков и (или) объемов их финансирования в связи с предоставлением из федерального и краевого бюджетов средств на их реализацию или изменением объема указан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) изменения планируемых результатов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) принятия решения о необходимости изменения объемов финансирования мероприятий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Ответственным за корректировку муниципальных программ является ответственный исполн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Координация и методическое обеспечение процесса корректировки муниципальных программ осуществляется Отделом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Внесение изменений в муниципальную программу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правление, мониторинг и контроль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1. Реализация и текущее управление реализацией муниципальной программы осуществляет ответственный исполнитель совместно с соисполнителям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Муниципальная программа реализуется путем выполнения основных мероприятий (включая разработку и принятие предусмотренных правовых актов) и осуществления в установленном порядке соответствующих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Мониторинг реализации муниципальной программы осуществляет ответственный исполнитель совместно с соисполнителями, Комитетом по финансам и Отделом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Координация исполнения и предварительное рассмотрение результатов мониторинга реализации муниципальных программ осуществляется Отделом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6. Комитет по финансам до 01 февраля года, следующего за отчетным годом представляет в Отдел экономики сводную информацию по объему бюджетных ассигнований по муниципальным программам в отчет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7. Ответственный исполнитель муниципальной программы составляет совместно с соисполнителями и представляет в Отдел экономики в срок до 01 апреля года, следующего за отчетным годом, годовой отчет о ходе реализации муниципальной программы (далее - годовой отчет)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7.1. Годовой отчет содержи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) сведения о достижении плановых значений целевых индикаторов и показателей результатов, достигнутых за отчетный период в соответствии с Приложением №4 к настоящему Порядк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)  перечень мероприятий, выполненных и не выполненных в установленные сроки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 указанием прич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) данные об использовании бюджетных ассигнований и иных средств на выполнение меропри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Приложением №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На основе представленных ответственными исполнителями годовых отчетов Отдел экономики в срок до 01 июня года, следующего за отчетным, готовит сводный годовой доклад о ходе реализации и оценке эффективности реализации муниципальных программ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Times New Roman"/>
          <w:spacing w:val="-2"/>
          <w:sz w:val="28"/>
          <w:szCs w:val="28"/>
        </w:rPr>
        <w:t>6.9. Сводный доклад о ходе реализации и оценке эффективности реализации муниципальных программ подлежит размещению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критерии оценки эффектив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1. По каждой муниципальной программе ежегодно проводится оценка эффективности ее реализации.</w:t>
      </w:r>
      <w:r>
        <w:rPr>
          <w:rFonts w:eastAsia="Times New Roman"/>
          <w:bCs/>
          <w:sz w:val="28"/>
          <w:szCs w:val="28"/>
        </w:rPr>
        <w:t xml:space="preserve"> Осуществляется</w:t>
      </w: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sz w:val="28"/>
          <w:szCs w:val="28"/>
        </w:rPr>
        <w:t>Отделом экономики</w:t>
      </w:r>
      <w:r>
        <w:rPr>
          <w:rFonts w:eastAsia="Times New Roman"/>
          <w:bCs/>
          <w:sz w:val="28"/>
          <w:szCs w:val="28"/>
          <w:lang w:val="en-US"/>
        </w:rPr>
        <w:t xml:space="preserve"> на основе годовых отчетов о ходе реализации и об оценке эффективности муниципальной программы</w:t>
      </w:r>
      <w:r>
        <w:rPr>
          <w:rFonts w:eastAsia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2. Оценка эффективности реализации муниципальной программы проводится на основе оценки степени достижения значения показателей (индикаторов), установленных в муниципальной программе, и объемов ресурсов, направленных на реализацию муниципальной программы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>7</w:t>
      </w:r>
      <w:r>
        <w:rPr>
          <w:rFonts w:eastAsia="Times New Roman"/>
          <w:bCs/>
          <w:sz w:val="28"/>
          <w:szCs w:val="28"/>
          <w:lang w:val="en-US"/>
        </w:rPr>
        <w:t>.</w:t>
      </w:r>
      <w:r>
        <w:rPr>
          <w:rFonts w:eastAsia="Times New Roman"/>
          <w:bCs/>
          <w:sz w:val="28"/>
          <w:szCs w:val="28"/>
        </w:rPr>
        <w:t>3.</w:t>
      </w:r>
      <w:r>
        <w:rPr>
          <w:rFonts w:eastAsia="Times New Roman"/>
          <w:bCs/>
          <w:sz w:val="28"/>
          <w:szCs w:val="28"/>
          <w:lang w:val="en-US"/>
        </w:rPr>
        <w:t xml:space="preserve">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Style2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>7.4</w:t>
      </w:r>
      <w:r>
        <w:rPr>
          <w:rFonts w:eastAsia="Times New Roman"/>
          <w:bCs/>
          <w:sz w:val="28"/>
          <w:szCs w:val="28"/>
          <w:lang w:val="en-US"/>
        </w:rPr>
        <w:t xml:space="preserve">. </w:t>
      </w:r>
      <w:r>
        <w:rPr>
          <w:rFonts w:eastAsia="Times New Roman"/>
          <w:bCs/>
          <w:spacing w:val="3"/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) степени достижения целей и решения задач муниципальной программы и составляющих ее под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дц = (Сдп1+Сдп2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дп3..) /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дц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тепень достижения целей (решения задач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д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тепень достижения целевых показателей реализации муниципальной программы и составляющих ее подпрограм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количество целевых показателей реализации муниципальной программы и составляющих ее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и составляющих ее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и составляющих ее подпрограмм, определяется путем сопоставления плановых и фактических объемов финансирования муниципальной программы и составляющих ее подпрограмм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ф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Фф / Ф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ф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вень финансирования реализации муниципальной программы и составляющих ее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й объем финансовых ресурсов, направленный на реализацию муниципальной программы и составляющих ее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мп)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мп = Сдп + У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ки эффективности Э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-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езультаты оценки эффективности, в т.ч. рейтинг эффективности муниципальных программ, включаются в сводный годовой доклад о ходе реализации и оценке эффективности муниципальных программ, подготавливаемый уполномоченным органом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унгокоченского муниципального округа                                                                       от 02 апреля 2025года №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рассмотрению вопросов муниципальных программах Тунгокоченского муниципального округа финансируемых из средств бюджета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7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нгокоченского муниципального округа -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ая Любовь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нгокоченского муниципального округа- Председатель комитета по финансам-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Анжела Викт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Тунгокоченского муниципального округа -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марев Александр Никола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Тунгокочен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Светлан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унгокоченского муниципального округа по социа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кова Ольг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работы администрации Тунгокоченского муниципального округ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зработки, реализации и оценки эффективности муниципальных программ Тунгокоче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Тунгокоченского муниципального округа                                                                       от 02 апреля 2025 года № 3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690"/>
      </w:tblGrid>
      <w:tr>
        <w:trPr>
          <w:trHeight w:val="240" w:hRule="atLeast"/>
          <w:cantSplit w:val="true"/>
        </w:trPr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, номер и дата распоряжения о разработке муниципальной программы)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(при их наличии)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</w:tbl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ar31">
        <w:r>
          <w:rPr>
            <w:rStyle w:val="InternetLink"/>
            <w:color w:val="000000"/>
            <w:sz w:val="24"/>
            <w:szCs w:val="24"/>
            <w:u w:val="none"/>
          </w:rPr>
          <w:t>Порядк</w:t>
        </w:r>
      </w:hyperlink>
      <w:r>
        <w:rPr>
          <w:sz w:val="24"/>
          <w:szCs w:val="24"/>
        </w:rPr>
        <w:t xml:space="preserve">у разработки, реализации 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ценки эффективности муниципальных программ 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Тунгокоче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унгокоченского муниципального округа                                                                       от 02 апреля 2025 года № 38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0" w:name="Par247"/>
      <w:bookmarkEnd w:id="0"/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3"/>
        <w:gridCol w:w="2690"/>
      </w:tblGrid>
      <w:tr>
        <w:trPr>
          <w:trHeight w:val="240" w:hRule="atLeast"/>
          <w:cantSplit w:val="true"/>
        </w:trPr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муниципальной под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именование, номер и дата распоряжения о разработке муниципальной программы)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муниципальной под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од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муниципальной подпрограмм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од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гокоченского муниципального округа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преля 2025 года № 38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2724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1626"/>
        <w:gridCol w:w="1067"/>
        <w:gridCol w:w="1134"/>
        <w:gridCol w:w="992"/>
        <w:gridCol w:w="1418"/>
        <w:gridCol w:w="1559"/>
        <w:gridCol w:w="1701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, год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ребность в финансовых ресурсах, тыс.руб. </w:t>
            </w:r>
          </w:p>
        </w:tc>
      </w:tr>
      <w:tr>
        <w:trPr>
          <w:trHeight w:val="2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разработки, реализации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ценки эффективности муниципальных програм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нгокоче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унгокоченского муниципального округа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2 апреля 2025 года № 38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86"/>
        <w:gridCol w:w="1967"/>
        <w:gridCol w:w="2118"/>
        <w:gridCol w:w="2131"/>
        <w:gridCol w:w="2357"/>
        <w:gridCol w:w="2390"/>
      </w:tblGrid>
      <w:tr>
        <w:trPr>
          <w:trHeight w:val="9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като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муниципальных программ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окоченского муниципального округа                                                                       от 02 апреля 2025 года №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мероприятиям о финансовом обеспечении муниципальной программы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32"/>
        <w:gridCol w:w="948"/>
        <w:gridCol w:w="949"/>
        <w:gridCol w:w="794"/>
        <w:gridCol w:w="798"/>
        <w:gridCol w:w="734"/>
        <w:gridCol w:w="742"/>
        <w:gridCol w:w="758"/>
        <w:gridCol w:w="819"/>
        <w:gridCol w:w="864"/>
        <w:gridCol w:w="917"/>
        <w:gridCol w:w="1466"/>
      </w:tblGrid>
      <w:tr>
        <w:trPr>
          <w:trHeight w:val="54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hyperlink" Target="consultantplus://offline/ref=91846F2EEF0F9AF936AAC07ED0860B652F113096706870E312C6098427ED8E2352EC92848EF55D686D9AEAM5H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2:00Z</dcterms:created>
  <dc:creator>user</dc:creator>
  <dc:description/>
  <cp:keywords/>
  <dc:language>en-US</dc:language>
  <cp:lastModifiedBy>ShchepelinaNF</cp:lastModifiedBy>
  <cp:lastPrinted>2025-03-19T15:52:00Z</cp:lastPrinted>
  <dcterms:modified xsi:type="dcterms:W3CDTF">2025-04-04T07:43:00Z</dcterms:modified>
  <cp:revision>4</cp:revision>
  <dc:subject/>
  <dc:title/>
</cp:coreProperties>
</file>