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нгокоченского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  февраля 2025года                                                                  № 1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ерх-Усуг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«Культура  Тунгокоченского района на 2021-2025 годы», утвержденную постановлением администрации муниципального района «Тунгокоченский район»  09 сентября 2020 года № 343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атей 32, 37  Устава Тунгокоченского муниципального округа, администрация Тунгокоченского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 в   муниципальную программу «Культура  Тунгокоченского района на 2021-2025 годы », утвержденную постановлением администрации муниципального района «Тунгокоченский район» № 343 от 09.09.2020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  в строке: «Потребность в финансировании программы» заменить слова «2024 год-500,0 тыс.руб., 2025год-500,0 тыс.руб.» словами: « 2024 год - 100тыс. руб.; 2025 год -100 тыс.руб. 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«3.Ресурсное обеспечение программы», внести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.1.Цифру « 6257,8» заменить на цифру «</w:t>
      </w:r>
      <w:r>
        <w:rPr>
          <w:rFonts w:cs="Times New Roman" w:ascii="Times New Roman" w:hAnsi="Times New Roman"/>
          <w:iCs/>
          <w:sz w:val="28"/>
          <w:szCs w:val="28"/>
        </w:rPr>
        <w:t>5457,778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Таблицу изложить в следующей редакции: «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81"/>
        <w:gridCol w:w="986"/>
        <w:gridCol w:w="986"/>
        <w:gridCol w:w="846"/>
        <w:gridCol w:w="846"/>
        <w:gridCol w:w="846"/>
      </w:tblGrid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нгокоченского муниципального ок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57,77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3.Раздел: «6. Перечень мероприятий» изложить в новой редакции,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Тунгокоченского муниципального округа в информационно-телекоммуникационной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  <w:gridCol w:w="286"/>
      </w:tblGrid>
      <w:tr>
        <w:trPr/>
        <w:tc>
          <w:tcPr>
            <w:tcW w:w="99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унгокочен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                                                    Н.С.Анан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95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3"/>
        <w:gridCol w:w="32"/>
        <w:gridCol w:w="27"/>
        <w:gridCol w:w="17"/>
        <w:gridCol w:w="12"/>
        <w:gridCol w:w="64"/>
        <w:gridCol w:w="822"/>
        <w:gridCol w:w="29"/>
        <w:gridCol w:w="19"/>
        <w:gridCol w:w="29"/>
        <w:gridCol w:w="12"/>
        <w:gridCol w:w="897"/>
        <w:gridCol w:w="48"/>
        <w:gridCol w:w="99"/>
        <w:gridCol w:w="19"/>
        <w:gridCol w:w="10"/>
        <w:gridCol w:w="25"/>
        <w:gridCol w:w="369"/>
        <w:gridCol w:w="888"/>
        <w:gridCol w:w="29"/>
        <w:gridCol w:w="16"/>
        <w:gridCol w:w="55"/>
        <w:gridCol w:w="21"/>
        <w:gridCol w:w="895"/>
        <w:gridCol w:w="14"/>
        <w:gridCol w:w="7"/>
        <w:gridCol w:w="29"/>
        <w:gridCol w:w="1225"/>
        <w:gridCol w:w="14"/>
        <w:gridCol w:w="13"/>
        <w:gridCol w:w="23"/>
        <w:gridCol w:w="942"/>
        <w:gridCol w:w="14"/>
        <w:gridCol w:w="13"/>
        <w:gridCol w:w="23"/>
        <w:gridCol w:w="882"/>
        <w:gridCol w:w="795"/>
        <w:gridCol w:w="692"/>
        <w:gridCol w:w="1023"/>
      </w:tblGrid>
      <w:tr>
        <w:trPr>
          <w:trHeight w:val="1406" w:hRule="atLeast"/>
        </w:trPr>
        <w:tc>
          <w:tcPr>
            <w:tcW w:w="5413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17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43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2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ожение к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ю администрации 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нгокоченско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округа №   153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 17 февраля  2025 года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41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 Перечень мероприятий.</w:t>
            </w:r>
          </w:p>
        </w:tc>
        <w:tc>
          <w:tcPr>
            <w:tcW w:w="5472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4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7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1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43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руб.</w:t>
            </w:r>
          </w:p>
        </w:tc>
        <w:tc>
          <w:tcPr>
            <w:tcW w:w="5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е затраты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17" w:right="-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4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08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 Мероприятия по созданию условий для сохранения культурного потенциала клубных учреждений</w:t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1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108" w:firstLine="7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и на  создание условий для сохранения культурного потенциала клубных учреждений округа. (приобретение мебели, оргтехники, муз.инструментов  сцен любых конструкций в.т.ч. надувных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4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тозвукового оборудования и.т.д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47,45 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7,4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182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Всего по разделу 6.1.                                                    247 ,45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7,4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2. Сохранение и развитие кинематографии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2.1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и муниципальным образованиям на мероприятия по сохранению и развитию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0,0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Всего по разделу 6.2.                             0,0                                                          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3. Мероприятия по созданию условий для сохранения культурно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енциала учреждений культуры и искусства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3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итальный и текущие ремонты  зданий учреждений культуры, дополнительного образования  (софинансирование ). Подготовка проектно -сметной документации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 542,6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42,6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37" w:right="-14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73" w:right="-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4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3.2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ие материально-технической базы ДШИ. Приобретение оргтехники,оборудования, мебели, музыкальных инструментов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3.3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учшение материально-технической базы муниципальных учреждений культуры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в том числе приобретение костюмов)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9</w:t>
            </w:r>
          </w:p>
        </w:tc>
        <w:tc>
          <w:tcPr>
            <w:tcW w:w="14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9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Всего по разделу                                     4648,5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48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78" w:right="-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250" w:right="-108" w:firstLine="14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95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4. Обеспечение сохранности историко-культурного наследия района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4.1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firstLine="37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ставрация, капитальный ремонт воинских памятников, мемориалов монументов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8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Всего по разделу 6.4.                                      0,0                                                                         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5.  Контрактно -целевая подготовка кадров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5.1.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повышения квалификации, семинары-практикумы по различным направлениям социокультурной деятельности учреждений культуры района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Всего по разделу 6.5.                                 4 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6.  Издательская деятельность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6.1.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ание краеведческих, методических  материалов, художественной литературы</w:t>
            </w:r>
          </w:p>
        </w:tc>
        <w:tc>
          <w:tcPr>
            <w:tcW w:w="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Всего по разделу 6.6.                                        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7.  Поддержка учреждений культуры и искусства района, творческих коллективов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7.1.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ка летних детских площадок при учреждениях культуры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7.2.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ежегодных районных мероприятий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1,828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958" w:right="-108" w:firstLine="85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,82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7.3.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ка юных дарований, участие во всероссийских конкурсах, концертах, фестивалях, выставках, в работе мастер -классов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71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7.4.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ные мероприятия патриотической направленности  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7.5.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е  мероприятия направленные на ЗОЖ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Всего по разделу 6.7.                                  521,828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,82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Итого п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программе                                                 5457,778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8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0,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9,27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1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4:00Z</dcterms:created>
  <dc:creator>Лена</dc:creator>
  <dc:description/>
  <cp:keywords/>
  <dc:language>en-US</dc:language>
  <cp:lastModifiedBy>Elena</cp:lastModifiedBy>
  <cp:lastPrinted>2025-02-13T15:20:00Z</cp:lastPrinted>
  <dcterms:modified xsi:type="dcterms:W3CDTF">2025-04-09T07:22:00Z</dcterms:modified>
  <cp:revision>65</cp:revision>
  <dc:subject/>
  <dc:title/>
</cp:coreProperties>
</file>