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Администрация Тунгокоченск</w:t>
      </w:r>
      <w:r>
        <w:rPr>
          <w:b/>
          <w:sz w:val="28"/>
          <w:lang w:val="ru-RU" w:eastAsia="ru-RU"/>
        </w:rPr>
        <w:t>ого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  <w:lang w:val="ru-RU" w:eastAsia="ru-RU"/>
        </w:rPr>
        <w:t>муниципального округа</w:t>
      </w:r>
      <w:r>
        <w:rPr>
          <w:b/>
          <w:sz w:val="28"/>
        </w:rPr>
        <w:t xml:space="preserve"> 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Забайкальского края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7 апреля 2025 года</w:t>
        <w:tab/>
        <w:t>№ 393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jc w:val="center"/>
        <w:rPr/>
      </w:pPr>
      <w:r>
        <w:rPr/>
        <w:t>село Верх-Усугли</w:t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jc w:val="center"/>
        <w:rPr/>
      </w:pPr>
      <w:r>
        <w:rPr>
          <w:b/>
          <w:bCs/>
        </w:rPr>
        <w:t>О признании утратившими силу некоторых постановлений администраци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сельского поселения «Усуглинское» </w:t>
      </w:r>
      <w:r>
        <w:rPr>
          <w:b/>
          <w:bCs/>
        </w:rPr>
        <w:t>муниципального района «Тунгокоченский район»</w:t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rPr/>
      </w:pPr>
      <w:r>
        <w:rPr/>
      </w:r>
    </w:p>
    <w:p>
      <w:pPr>
        <w:pStyle w:val="Heading1"/>
        <w:keepNext w:val="false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Тунгокоченского муниципального округа в соответствие действующему законодательству, руководствуясь статьями 32, 37 Устава Тунгокоченского муниципального округа Забайкальского края, администрация</w:t>
      </w:r>
      <w:r>
        <w:rPr/>
        <w:t xml:space="preserve"> </w:t>
      </w:r>
      <w:r>
        <w:rPr>
          <w:sz w:val="28"/>
          <w:szCs w:val="28"/>
        </w:rPr>
        <w:t>Тунгокоченского муниципального округа постановляет :</w:t>
      </w:r>
    </w:p>
    <w:p>
      <w:pPr>
        <w:pStyle w:val="Heading1"/>
        <w:keepNext w:val="false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firstLine="709"/>
        <w:rPr>
          <w:bCs/>
        </w:rPr>
      </w:pPr>
      <w:r>
        <w:rPr>
          <w:bCs/>
          <w:szCs w:val="28"/>
        </w:rPr>
        <w:tab/>
        <w:t>1.</w:t>
      </w:r>
      <w:r>
        <w:rPr>
          <w:szCs w:val="28"/>
        </w:rPr>
        <w:t xml:space="preserve">Признать утратившими силу следующие постановления </w:t>
      </w:r>
      <w:r>
        <w:rPr>
          <w:bCs/>
        </w:rPr>
        <w:t>администрации</w:t>
      </w:r>
      <w:r>
        <w:rPr>
          <w:szCs w:val="28"/>
        </w:rPr>
        <w:t xml:space="preserve"> сельского поселения «Усуглинское» </w:t>
      </w:r>
      <w:r>
        <w:rPr>
          <w:bCs/>
        </w:rPr>
        <w:t>муниципального района «Тунгокоченский район»:</w:t>
      </w:r>
    </w:p>
    <w:p>
      <w:pPr>
        <w:pStyle w:val="Heading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 28.04.2023 № 9 «Об утверждении состава организационного комитета по подготовке и проведению празднования 78-й годовщины Победы в Великой Отечественной войне 1941-1945 год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07.11.2019 № 32 «О согласовании перечня имущества, предлагаемого к передаче из муниципальной собственности муниципального района «Тунгокоченский район» в муниципальную собственность сельского поселения «Усуглинское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16.10.2019 № 31 «Об утверждении перечня имущества, предлагаемого к передаче из муниципальной собственности сельского поселения «Усуглинское» в муниципальную собственность муниципального района «Тунгокоченский район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6.06.2019 № 23 «О передаче имущества сельского поселения «Усуглинское» муниципального района «Тунгокоченский район» муниципальному району «Тунгокоченский район» Забайкаль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17.04.2019 № 13 «Об утверждении перечня имущества, предлагаемого к передаче из муниципальной собственности сельского поселения «Усуглинское» в муниципальную собственность муниципального района «Тунгокоченский район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05.04.2019 № 12 «Об утверждении перечня имущества, предлагаемого к передаче из муниципальной собственности сельского поселения «Усуглинское» муниципального района «Тунгокоченский район» в собственность Забайкаль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15.03.2019 № 9 «О передаче имущества сельского поселения «Усуглинское» муниципального района «Тунгокоченский район» муниципальному району «Тунгокоченский район» Забайкаль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01.02.2019 № 7 «О внесении изменений в Постановление администрации муниципального образования сельского поселения «Усуглинское» муниципального района «Тунгокоченский район» Забайкальского края № 28 от 23 апреля 2018 года «Об организации пожарно-профилактической работы в жилом секторе и на объектах с массовым пребыванием людей на территории муниципального образования сельское поселение «Усуглинское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0.05.2011 № 6 «Об утверждении перечня имущества, предлагаемого к передаче из муниципальной собственности муниципального района «Тунгокоченский район» в муниципальную собственность сельского поселения «Усуглинское»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2.Постановление опубликовать в газете «Вести Севера» и разместить на официальном сайте Тунгокоченского муниципального округа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Настоящие постановление вступает в силу на следующий день после дня его официального опубликования.</w:t>
      </w:r>
    </w:p>
    <w:p>
      <w:pPr>
        <w:pStyle w:val="TextBody"/>
        <w:tabs>
          <w:tab w:val="clear" w:pos="708"/>
          <w:tab w:val="left" w:pos="4635" w:leader="none"/>
        </w:tabs>
        <w:ind w:firstLine="851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унгокоче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Н.С. Ан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57:00Z</dcterms:created>
  <dc:creator>Александр</dc:creator>
  <dc:description/>
  <dc:language>en-US</dc:language>
  <cp:lastModifiedBy>ShchepelinaNF</cp:lastModifiedBy>
  <cp:lastPrinted>2025-04-09T16:57:00Z</cp:lastPrinted>
  <dcterms:modified xsi:type="dcterms:W3CDTF">2025-04-09T07:57:00Z</dcterms:modified>
  <cp:revision>2</cp:revision>
  <dc:subject/>
  <dc:title>Администрация  муниципального района</dc:title>
</cp:coreProperties>
</file>