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5 года </w:t>
        <w:tab/>
        <w:t>№ 395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  <w:t>село Верх-Усугли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>
          <w:b/>
          <w:bCs/>
        </w:rPr>
        <w:t xml:space="preserve">О признании </w:t>
      </w:r>
      <w:r>
        <w:rPr>
          <w:b/>
          <w:szCs w:val="28"/>
        </w:rPr>
        <w:t>утратившим силу постановления администрации сельского поселения «Тунгокоченское» от 28.07.2017 г. № 15 «Об утверждении схемы размещения нестационарных торговых объектов на территории муниципального образования сельского поселения «Тунгокоченское» МР «Тунгокоченский район»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 силу постановление администрации сельского поселения «Тунгокоченское» от 28.07.2017 г. № 15 «Об утверждении схемы размещения нестационарных торговых объектов на территории муниципального образования сельского поселения «Тунгокоченское» МР «Тунгокоченский район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2.Постановл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0:00Z</dcterms:created>
  <dc:creator>Александр</dc:creator>
  <dc:description/>
  <dc:language>en-US</dc:language>
  <cp:lastModifiedBy>ShchepelinaNF</cp:lastModifiedBy>
  <cp:lastPrinted>2025-04-08T10:36:00Z</cp:lastPrinted>
  <dcterms:modified xsi:type="dcterms:W3CDTF">2025-04-09T08:00:00Z</dcterms:modified>
  <cp:revision>2</cp:revision>
  <dc:subject/>
  <dc:title>Администрация  муниципального района</dc:title>
</cp:coreProperties>
</file>