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6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 выявлении правообладателей ранее учтенного объекта недвижимо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9.1 Федерального закона от 13 июля 2015 года №218-ФЗ«О государственной регистрации недвижимости» администрацией Тунгокоченского муниципального округа  Забайкальского края выявлен правообладатель объекта недвижимост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b/>
          <w:sz w:val="26"/>
          <w:szCs w:val="26"/>
        </w:rPr>
        <w:t>1. Жилое помещение кадастровым номером 75:21:200104:490;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6"/>
          <w:szCs w:val="26"/>
        </w:rPr>
        <w:t>1.1 Адрес объекта недвижимости: 674100, Забайкальский край, Тунгокоченский район, с. Верх-Усугли, ул. Первомайская, д. 2а, кв. 2;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6"/>
          <w:szCs w:val="26"/>
        </w:rPr>
        <w:t>1.2. В качестве его правообладателей выявлены:  РЫБАК ОЛЕГ ИВАНОВИЧ, РЫБАК ОКСАНА ЮРЬЕВНА,  БОНДАРЕВА НАТАЛЬЯ ОЛЕГОВНА.</w:t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Жилое помещение с кадастровым номером 75:27:080102:1257;</w:t>
      </w:r>
    </w:p>
    <w:p>
      <w:pPr>
        <w:pStyle w:val="Style15"/>
        <w:ind w:left="0" w:right="0" w:firstLine="709"/>
        <w:rPr/>
      </w:pPr>
      <w:r>
        <w:rPr>
          <w:sz w:val="26"/>
          <w:szCs w:val="26"/>
        </w:rPr>
        <w:t>1.1. Адрес объекта недвижимости: 674100, Забайкальский край, Тунгокоченский район, с. Верх-Усугли, ул. Энтузиастов, д. 4, кв. 2;</w:t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2. В качестве его правообладателей выявлены:  СОСНИН МИХАИЛ ДАНИЛОВИЧ, СОСНИНА ВЕРА АЛЕКСАНДРОВНА, БАХАРЕВА НАТАЛЬЯ МИХАЙЛОВНА,  СОСНИН ИГОРЬ МИХАЙЛОВИЧ.</w:t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. Возражения относительно сведений о выявленных правообладателях ранее учтенных объектов недвижимости могут быть представлены в администрацию Тунгокоченского муниципального округа в течение 30 дней. 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1:00Z</dcterms:created>
  <dc:creator>user</dc:creator>
  <dc:description/>
  <cp:keywords/>
  <dc:language>en-US</dc:language>
  <cp:lastModifiedBy>BayanovaIV</cp:lastModifiedBy>
  <cp:lastPrinted>2016-11-10T10:10:00Z</cp:lastPrinted>
  <dcterms:modified xsi:type="dcterms:W3CDTF">2025-04-16T03:29:00Z</dcterms:modified>
  <cp:revision>6</cp:revision>
  <dc:subject/>
  <dc:title>                 </dc:title>
</cp:coreProperties>
</file>