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8 марта 2025 года </w:t>
        <w:tab/>
        <w:tab/>
        <w:tab/>
        <w:tab/>
        <w:tab/>
        <w:tab/>
        <w:t xml:space="preserve">   </w:t>
        <w:tab/>
        <w:t xml:space="preserve">                        № 257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нгокоченского муниципального округа от 29 ноября 2023 года № 592 «О комиссии по предупреждению и ликвидации чрезвычайных ситуаций и обеспечению пожарной безопасности администрации Тунгокоченского муниципального округа Забайкальского края»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Тунгокоченского муниципального округа в соответствие с действующим законодательство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руководствуясь статьями  32, 37  Устава  Тунгокоченского муниципального округа, </w:t>
      </w:r>
      <w:r>
        <w:rPr>
          <w:rFonts w:eastAsia="Times New Roman"/>
          <w:kern w:val="0"/>
          <w:sz w:val="28"/>
          <w:szCs w:val="28"/>
          <w:lang w:eastAsia="ru-RU"/>
        </w:rPr>
        <w:t>администрация Тунгокоченского муниципального округ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Тунгокоченского муниципального округа от 29 ноября 2023 года № 592 «О комиссии по предупреждению и ликвидации чрезвычайных ситуаций и обеспечению пожарной безопасности администрации Тунгокоченского муниципального округа Забайкальского края» (далее – Постановление, Положение):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sz w:val="28"/>
          <w:szCs w:val="28"/>
        </w:rPr>
        <w:t>1.1. в положении пункт 8 раздела 4 «Организация деятельности Комиссии» изложить в новой редакции:</w:t>
      </w:r>
    </w:p>
    <w:p>
      <w:pPr>
        <w:pStyle w:val="FR3"/>
        <w:keepNext w:val="true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 Невыполнение принятых Комиссией решений по защите населения и территорий от чрезвычайных ситуаций, а также неправомерный отказ в предоставлении информации или уклонении от предоставления информации об исполнении решений Комиссии должностному лицу или органу осуществляющему контроль влечет за собой ответственность в соответствии с законодательством.»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газете «Вести Севера» и разместить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Н.С. Ананенко</w:t>
      </w:r>
    </w:p>
    <w:p>
      <w:pPr>
        <w:pStyle w:val="Normal"/>
        <w:keepNext w:val="true"/>
        <w:keepLines/>
        <w:widowControl/>
        <w:autoSpaceDE w:val="false"/>
        <w:ind w:firstLine="709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ShchepelinaNF</cp:lastModifiedBy>
  <cp:lastPrinted>2025-03-30T18:46:00Z</cp:lastPrinted>
  <dcterms:modified xsi:type="dcterms:W3CDTF">2025-04-15T06:38:00Z</dcterms:modified>
  <cp:revision>118</cp:revision>
  <dc:subject/>
  <dc:title>АДМИНИСТРАЦИЯ МУНИЦИПАЛЬНОГО РАЙОНА (наименование муниципального района)</dc:title>
</cp:coreProperties>
</file>