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нгокочен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5 года</w:t>
        <w:tab/>
        <w:tab/>
        <w:tab/>
        <w:tab/>
        <w:tab/>
        <w:tab/>
        <w:tab/>
        <w:tab/>
        <w:t>№ 42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11 апреля 2024 года № 341 "Об объектах и видах работ для отбывания осужденными наказания в виде обязательных и исправительных работ на территории Тунгокоченского муниципального округ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hyperlink r:id="rId2">
        <w:r>
          <w:rPr>
            <w:rStyle w:val="InternetLink"/>
            <w:color w:val="0000FF"/>
            <w:sz w:val="28"/>
          </w:rPr>
          <w:t xml:space="preserve">астью 1 статьи 25 Уголовно-исполнительного кодекса РФ, </w:t>
        </w:r>
      </w:hyperlink>
      <w:hyperlink r:id="rId3">
        <w:r>
          <w:rPr>
            <w:rStyle w:val="InternetLink"/>
            <w:color w:val="0000FF"/>
            <w:sz w:val="28"/>
          </w:rPr>
          <w:t xml:space="preserve">частью 1 статьи 49 Уголовного кодекса РФ, </w:t>
        </w:r>
      </w:hyperlink>
      <w:r>
        <w:rPr>
          <w:sz w:val="28"/>
          <w:szCs w:val="28"/>
        </w:rPr>
        <w:t>руководствуясь статьями 32, 37 Устава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Тунгокоченского муниципального округа от 11 апреля 2024 года № 341 "Об объектах и видах работ для отбывания осужденными наказания в виде обязательных и исправительных работ на территории Тунгокоченского муниципального округа" (далее – Постановл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"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/>
        <w:t>от 11.04.2024 г. 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для отбывания осужденными наказания в виде обязательных работ на территории Тунгокоч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3"/>
        <w:gridCol w:w="3358"/>
        <w:gridCol w:w="26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рабочих мест, ед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ЦЕНТР МТ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нгокоченского муниципального округ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Зеленое Озер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Красный Я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Юмурче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(Верх-Усуглинская сельская администрация)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Усуглин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Нижнестанская сельская админис 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Кыкер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Тунгокоченская сельская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Усть-Каренгинская сельская администраци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Вершино-Дарасунская городская администрац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Вести Севера» и разместить на официальном сайте Тунгокоченского муниципального округа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</w:t>
        <w:tab/>
        <w:tab/>
        <w:tab/>
        <w:t xml:space="preserve">        Н.С. Ананенко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9323&amp;dst=101363" TargetMode="External"/><Relationship Id="rId3" Type="http://schemas.openxmlformats.org/officeDocument/2006/relationships/hyperlink" Target="https://login.consultant.ru/link/?req=doc&amp;base=RZB&amp;n=500185&amp;dst=1023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0:00Z</dcterms:created>
  <dc:creator>Ольга Владимировна</dc:creator>
  <dc:description/>
  <cp:keywords/>
  <dc:language>en-US</dc:language>
  <cp:lastModifiedBy>LeskovaOV</cp:lastModifiedBy>
  <cp:lastPrinted>2025-04-16T12:07:00Z</cp:lastPrinted>
  <dcterms:modified xsi:type="dcterms:W3CDTF">2025-04-16T03:32:00Z</dcterms:modified>
  <cp:revision>27</cp:revision>
  <dc:subject/>
  <dc:title>Администрация муниципального района</dc:title>
</cp:coreProperties>
</file>