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 апреля 2025 года                                                                             № 44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center" w:pos="510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. Верх-Усуг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iCs/>
        </w:rPr>
      </w:pPr>
      <w:r>
        <w:rPr>
          <w:iCs/>
        </w:rPr>
        <w:t>администрации Тунгокоченского муниципального округа</w:t>
      </w:r>
    </w:p>
    <w:p>
      <w:pPr>
        <w:pStyle w:val="ConsPlusTitle"/>
        <w:suppressAutoHyphens w:val="true"/>
        <w:jc w:val="center"/>
        <w:rPr>
          <w:iCs/>
        </w:rPr>
      </w:pPr>
      <w:r>
        <w:rPr>
          <w:iCs/>
        </w:rPr>
        <w:t xml:space="preserve">Забайкальского края </w:t>
      </w:r>
    </w:p>
    <w:p>
      <w:pPr>
        <w:pStyle w:val="ConsPlusTitle"/>
        <w:suppressAutoHyphens w:val="true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32,37 Устава Тунгокоченского муниципального округа,в целях обеспечения доступа граждан, государственных органов, органов местного самоуправления, организаций, общественных объединений к информации о деятельности, администрация </w:t>
      </w:r>
      <w:r>
        <w:rPr>
          <w:b w:val="false"/>
          <w:iCs/>
        </w:rPr>
        <w:t xml:space="preserve">Тунгокоченского муниципального округа </w:t>
      </w:r>
      <w:r>
        <w:rPr>
          <w:b w:val="false"/>
        </w:rPr>
        <w:t xml:space="preserve"> Забайкальского края  </w:t>
      </w:r>
      <w:r>
        <w:rPr/>
        <w:t xml:space="preserve">постановляет </w:t>
      </w:r>
      <w:r>
        <w:rPr>
          <w:b w:val="false"/>
        </w:rPr>
        <w:t>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, размещаемой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Требования к технологическим, программным и лингвистическим средствам обеспечения пользования официальным сайтом 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м(и) за обеспечением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мещение информации и муниципальных нормативных актов на официальном сайте Тунгокоченского муниципального округа  – главный специалист по информационной работе  администрации Тунгокоченского муниципального округа  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главный специалист по информационной работе администрации Тунгокоченского муниципального округа 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- управляющий дела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ий дела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предоставление пользователям информации по их запросу, информации о деятельности администрации – управляющий дела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;</w:t>
      </w:r>
      <w:r>
        <w:rPr>
          <w:b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Вести Севера» и разместить на официальном сайте 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Тунгокоче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Н.С. Ананенк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  <w:r>
        <w:rPr>
          <w:b/>
        </w:rPr>
        <w:t xml:space="preserve">  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1.04.2025  года № 4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беспечения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унгокоч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,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указанная в приложении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государственные органы, органы местного самоуправления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Тунгокоченского муниципального округа  (далее – официальный сайт) – сайт в информационно-телекоммуникационной сети «Интернет» (далее - сеть «Интернет»), содержащий информацию о деятельности администрации или подведомственной организации, электронный адрес которого в сети «Интернет» включает доменное имя, права на которое принадлежат администрации или подведомственной организации, размещ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ngokoch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ей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м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овлен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обнародование (опубликование) администрацией и </w:t>
      </w:r>
      <w:r>
        <w:rPr>
          <w:rFonts w:cs="Times New Roman" w:ascii="Times New Roman" w:hAnsi="Times New Roman"/>
          <w:color w:val="00B050"/>
          <w:sz w:val="28"/>
          <w:szCs w:val="28"/>
        </w:rPr>
        <w:t>подведом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жаловать в установленном порядке нормативные правовые акты и (или) действия (бездействие) администрации, </w:t>
      </w:r>
      <w:r>
        <w:rPr>
          <w:rFonts w:cs="Times New Roman" w:ascii="Times New Roman" w:hAnsi="Times New Roman"/>
          <w:color w:val="00B050"/>
          <w:sz w:val="28"/>
          <w:szCs w:val="28"/>
        </w:rPr>
        <w:t>подведомств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B050"/>
          <w:sz w:val="28"/>
          <w:szCs w:val="28"/>
        </w:rPr>
        <w:t>администрации и подведомственных организаций</w:t>
      </w:r>
      <w:r>
        <w:rPr>
          <w:rFonts w:cs="Times New Roman" w:ascii="Times New Roman" w:hAnsi="Times New Roman"/>
          <w:sz w:val="28"/>
          <w:szCs w:val="28"/>
        </w:rPr>
        <w:t>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ей и подведомстве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глава Тунгокоченского муниципального округа, заместители главы Тунгокоченского муниципального округа, главный специалист по информационной работе администрации Тунгокоченского муниципального округа 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ngokoch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адресом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e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подведомственных организаций администрации по их представлению через главного специалиста по информационной работе администрации Тунгокоченского муниципального округа 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е организации по решению администрации создают официальные сайты, за исключением случаев, предусмотренных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траницах администрация и подведомственных организаций размещается информации о деятельности в сети «Интернет». Подведомственные организации с учетом особенностей сферы их деятельности по согласованию с администрацией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- Единый портал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требованиями, которые утверждаются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Обнародование (опубликование) информации о деятельности администрации Тунгокочен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Тунгокоченского муниципального округа Забайкальского края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администрации  Тунгокоченского муниципального  округа Забайкальского края 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Тунгокоченского муниципального округа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 администрация Тунгокоченского муниципального округа Забайкальского края  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Тунгокоченского муниципального округа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на официальном сайте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 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Тунгокоченского муниципального округа 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Тунгокоченского муниципального округа 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Тунгокоченского муниципального округа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Тунгокоченского муниципального округа 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ет в пределах своей компетенции главный специалист по информационной работе администрации Тунгокоченского муниципального округ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505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505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унгокоченского муниципального округа от 21.04. 2025 года  № 441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both"/>
        <w:rPr/>
      </w:pPr>
      <w:r>
        <w:rPr/>
        <w:t>информации о деятельности администрации Тунгокоченского муниципального округа Забайкальского края</w:t>
      </w:r>
      <w:r>
        <w:rPr>
          <w:i/>
          <w:spacing w:val="-14"/>
        </w:rPr>
        <w:t>,</w:t>
      </w:r>
      <w:r>
        <w:rPr/>
        <w:t xml:space="preserve"> размещаемой на официальном сайте Тунгокоченского муниципального округа   в информационно-телекоммуникационной сети «Интернет»,  в том числе в виде открытых данных 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Общая информация о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нгокоченском муниципальном окру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олномочиях, задачах и функциях,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и социальной политики 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и социальной политики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их официальных сайтах и официальных страницах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и социальной политики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округ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Информация о проводимых администрацией или подведомственными организациями опросах и иных мероприятиях, связанных  выявлением мнения граждан (физическими лицами), материалы по вопросам, которые выносятся администрацией на публичное слушание и (или) общественное обсуждение, и их результаты, информация о способах направления гражданами (физическими лицами) своих предложений в электронной ф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округ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, признании их утратившими силу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равовой работ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равовой работ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Информация о закупках товаров, работ, услуг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акупкам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правовой работы администрац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Формы обращений, заявлений и иных документов, принимаемых администрацией к рассмот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обилизационной    подготовки, ГО и Ч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и  (или) видеозаписи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администрац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 рабочих дней со дня представ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МКУ  «Центр материально-технического обеспечения деятельности ОМС  Тунгокоченского муниципального округа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 «Центр материально-технического обеспечения деятельности ОМС  Тунгокоченского муниципального окру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 «Центр материально-технического обеспечения деятельности ОМС  Тунгокоченского муниципального окру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 «Центр материально-технического обеспечения деятельности ОМС  Тунгокоченского муниципального окру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 «Центр материально-технического обеспечения деятельности ОМС  Тунгокоченского муниципального окру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равовой работы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делами администраци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а образования, комитета культуры  администрац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 «Центр материально-технического обеспечения деятельности ОМС  Тунгокоченского муниципального округа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, размещаемая администрацией и подведомственными организациями на официальных страницах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должностные лиц, ответственные за предоставление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администрации или подведомственной организации  (наименование, почтовый адрес, адрес электронной почты, номера телефонов справочных служб, информация об официальном сайте администрации, подведомственной организации (при наличии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ая информация об администрации и подведомственных организациях с учетом требований Федерального закона от 09.02.2009 № 8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омитетов, управлений, отделов администрации  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3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Тунгокоченского муниципального округа Забайкальского кр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1.04.2025 года № 441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унгокоченского муниципального округа Забайкальского кра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нформация, размещаемая на официальном сайте деятельности администрации Тунгокоченского муниципального округа Забайкальского края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0" w:name="sub_1055"/>
      <w:bookmarkStart w:id="61" w:name="sub_100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главы Тунгокоченского муниципального округа 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8"/>
      <w:footnotePr>
        <w:numFmt w:val="decimal"/>
      </w:footnotePr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okoch.75.ru/" TargetMode="External"/><Relationship Id="rId3" Type="http://schemas.openxmlformats.org/officeDocument/2006/relationships/hyperlink" Target="https://tungokoch.75.ru/" TargetMode="External"/><Relationship Id="rId4" Type="http://schemas.openxmlformats.org/officeDocument/2006/relationships/hyperlink" Target="mailto:severadm@mail.ru" TargetMode="External"/><Relationship Id="rId5" Type="http://schemas.openxmlformats.org/officeDocument/2006/relationships/hyperlink" Target="https://login.consultant.ru/link/?req=doc&amp;base=LAW&amp;n=436904&amp;dst=100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09:00Z</dcterms:created>
  <dc:creator>123</dc:creator>
  <dc:description/>
  <cp:keywords/>
  <dc:language>en-US</dc:language>
  <cp:lastModifiedBy>ShchepelinaNF</cp:lastModifiedBy>
  <cp:lastPrinted>2021-03-31T10:40:00Z</cp:lastPrinted>
  <dcterms:modified xsi:type="dcterms:W3CDTF">2025-04-23T03:47:00Z</dcterms:modified>
  <cp:revision>6</cp:revision>
  <dc:subject/>
  <dc:title>______________________________________________</dc:title>
</cp:coreProperties>
</file>