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  <w:r>
        <w:rPr>
          <w:b/>
          <w:bCs/>
          <w:sz w:val="28"/>
          <w:szCs w:val="28"/>
        </w:rPr>
        <w:t xml:space="preserve">Тунгокоч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байкальского края</w:t>
      </w:r>
    </w:p>
    <w:p>
      <w:pPr>
        <w:pStyle w:val="Normal"/>
        <w:tabs>
          <w:tab w:val="clear" w:pos="708"/>
          <w:tab w:val="left" w:pos="36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 апреля 2025 года </w:t>
        <w:tab/>
        <w:t xml:space="preserve">                 </w:t>
        <w:tab/>
        <w:tab/>
        <w:t xml:space="preserve">                                           № 4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Верх-Усуг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Муниципального краткосрочного пла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ализации Региональной программы капитального ремон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его имущества в многоквартирных домах, расположенных на территории Забайкальского края, на период 2026-2028 годов в Тунгокоченском муниципальном округ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</w:rPr>
      </w:pPr>
      <w:r>
        <w:rPr>
          <w:sz w:val="28"/>
        </w:rPr>
        <w:t>Руководствуясь статьями 32, 37 Устава  Тунгокоченского муниципального округа, администрация Тунгокоченского муниципального округа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Cs/>
          <w:color w:val="000000"/>
          <w:spacing w:val="50"/>
          <w:sz w:val="28"/>
          <w:szCs w:val="28"/>
        </w:rPr>
        <w:t>.</w:t>
      </w:r>
      <w:r>
        <w:rPr>
          <w:sz w:val="28"/>
        </w:rPr>
        <w:t xml:space="preserve"> Утвердить краткосрочный план реализации Региональной программы капитального ремонта общего имущества в многоквартирных домах, расположенных на территории Забайкальского края, на период 2026 -2028 годов в Тунгокоченском муниципальном округ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опубликовать в газете «Вести Севера» и разместить на официальном сайте администрации Тунгокоченского муниципального округа в информационно - телекоммуникационной сети « 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odyText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</w:rPr>
        <w:t>Глава Тунгокоченс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                                                     Н.С. Ананенк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20725</wp:posOffset>
                </wp:positionV>
                <wp:extent cx="3111500" cy="942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0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49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риложение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900" w:type="dxa"/>
                                  <w:vMerge w:val="restart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 постановлению №448 от 25 апреля 2025г. администрации Тунгокоченского муниципальн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900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4900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74.25pt;mso-wrap-distance-left:9pt;mso-wrap-distance-right:0pt;mso-wrap-distance-top:0pt;mso-wrap-distance-bottom:0pt;margin-top:56.75pt;mso-position-vertical-relative:page;margin-left:54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0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490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Приложение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900" w:type="dxa"/>
                            <w:vMerge w:val="restart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 постановлению №448 от 25 апреля 2025г. администрации Тунгокоченского муниципального округа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900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4900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Муниципальный краткосрочный план реализации Региональной программы капитального ремонта общего имущества в многоквартирных домах, расположенных на территории Забайкальского края, на период 2026-2028 годов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Тунгокоченском муниципальном округ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блица 1. Адресный перечень и характеристика многоквартирных домов, расположенных на территории Тунгокоченского муниципального округа Забайкальского края, в отношении которых на период 2026-2028 годов планируется проведение капитального ремонта общего имуществ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6214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960"/>
        <w:gridCol w:w="858"/>
        <w:gridCol w:w="714"/>
        <w:gridCol w:w="430"/>
        <w:gridCol w:w="572"/>
        <w:gridCol w:w="572"/>
        <w:gridCol w:w="429"/>
        <w:gridCol w:w="572"/>
        <w:gridCol w:w="429"/>
        <w:gridCol w:w="572"/>
        <w:gridCol w:w="572"/>
        <w:gridCol w:w="572"/>
        <w:gridCol w:w="572"/>
        <w:gridCol w:w="429"/>
        <w:gridCol w:w="430"/>
        <w:gridCol w:w="1899"/>
        <w:gridCol w:w="1287"/>
        <w:gridCol w:w="1017"/>
        <w:gridCol w:w="984"/>
        <w:gridCol w:w="835"/>
        <w:gridCol w:w="828"/>
      </w:tblGrid>
      <w:tr>
        <w:trPr>
          <w:trHeight w:val="63" w:hRule="atLeast"/>
        </w:trPr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 п/п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МКД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формирования фонда капитального ремонта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 стен</w:t>
            </w:r>
          </w:p>
        </w:tc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этажей</w:t>
            </w:r>
          </w:p>
        </w:tc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одъездов</w:t>
            </w:r>
          </w:p>
        </w:tc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МКД, всего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помещений МКД:</w:t>
            </w:r>
          </w:p>
        </w:tc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жителей, зарегистрированных в МКД на дату утверждения краткосрочного плана</w:t>
            </w:r>
          </w:p>
        </w:tc>
        <w:tc>
          <w:tcPr>
            <w:tcW w:w="620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 капитального ремонта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ая стоимость капитального ремонта 1 кв. м общей площади помещений МКД</w:t>
            </w:r>
          </w:p>
        </w:tc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ая стоимость капитального ремонта 1 кв. м общей площади помещений МКД</w:t>
            </w:r>
          </w:p>
        </w:tc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овая дата завершения работ</w:t>
            </w:r>
          </w:p>
        </w:tc>
      </w:tr>
      <w:tr>
        <w:trPr>
          <w:trHeight w:val="326" w:hRule="atLeast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вода в эксплуатацию</w:t>
            </w:r>
          </w:p>
        </w:tc>
        <w:tc>
          <w:tcPr>
            <w:tcW w:w="43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вершение последнего капитального ремонта</w:t>
            </w:r>
          </w:p>
        </w:tc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5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жилых помещений, находящихся в собственности граждан</w:t>
            </w:r>
          </w:p>
        </w:tc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563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01" w:hRule="atLeast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бюджета Российской Федерации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бюджета субъекта Российской Федерации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взносов собственников помещений в МКД, уплачиваемых исходя из установленного минимального размера взноса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взносов собственников помещений в МКД, уплачиваемых в размере, превышающем установленный минимальный размер взноса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иных источников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4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5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5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5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4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4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8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0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/кв. м</w:t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/кв. м</w:t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31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93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Тунгокоченскому муниципальному округу: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5,3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5,1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3,8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3 280 008,82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3 280 008,82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1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Верх-Усугли, ул. Первомайская, д. 11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счет регионального оператор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3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,3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,8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2 572 275,22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 572 275,22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26</w:t>
            </w:r>
          </w:p>
        </w:tc>
      </w:tr>
      <w:tr>
        <w:trPr>
          <w:trHeight w:val="116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 Вершино-Дарасунский, ул. Лесная, д. 28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счет регионального оператор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7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е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4,39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7,8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707 733,60 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707 733,60 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26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Таблица 2. Планируемые показатели выполнения Муниципального краткосрочного планы реализации Региональной программы капитального ремонта общего имущества в многоквартирных домах, расположенных на территории Тунгокоченского муниципального округа Забайкальского края, на период 2026-2028 год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16"/>
          <w:szCs w:val="16"/>
        </w:rPr>
        <w:t xml:space="preserve">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983470" cy="47142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83520" cy="4714200"/>
                          <a:chOff x="0" y="0"/>
                          <a:chExt cx="9983520" cy="4714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83520" cy="471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760" y="0"/>
                            <a:ext cx="9971280" cy="4698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32520" y="856080"/>
                              <a:ext cx="4424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I кварта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0360" y="856080"/>
                              <a:ext cx="4806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II кварта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9160" y="856080"/>
                              <a:ext cx="5187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III кварта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39280" y="856080"/>
                              <a:ext cx="52452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IV кварта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89080" y="856080"/>
                              <a:ext cx="3423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Всего 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20440" y="856080"/>
                              <a:ext cx="4424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I кварта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83200" y="856080"/>
                              <a:ext cx="4806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II кварта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02120" y="856080"/>
                              <a:ext cx="5187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III кварта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08520" y="856080"/>
                              <a:ext cx="52452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IV кварта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4320" y="856080"/>
                              <a:ext cx="3423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Всего 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5280" y="1174680"/>
                              <a:ext cx="24012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кв.м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1480" y="1174680"/>
                              <a:ext cx="19512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чел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81560" y="1174680"/>
                              <a:ext cx="1378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ед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44240" y="1174680"/>
                              <a:ext cx="1378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ед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6000" y="1174680"/>
                              <a:ext cx="1378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ед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32240" y="1174680"/>
                              <a:ext cx="1378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ед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94920" y="1174680"/>
                              <a:ext cx="1378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ед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38520" y="1174680"/>
                              <a:ext cx="2012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руб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20000" y="1174680"/>
                              <a:ext cx="2012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руб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57640" y="1174680"/>
                              <a:ext cx="2012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руб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70520" y="1174680"/>
                              <a:ext cx="2012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руб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32720" y="1174680"/>
                              <a:ext cx="2012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руб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920" y="1330920"/>
                              <a:ext cx="5832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2640" y="1330920"/>
                              <a:ext cx="5832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5720" y="1330920"/>
                              <a:ext cx="5832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9520" y="1330920"/>
                              <a:ext cx="5832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5480" y="1330920"/>
                              <a:ext cx="5832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8160" y="1330920"/>
                              <a:ext cx="5832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9920" y="1330920"/>
                              <a:ext cx="5832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76160" y="1330920"/>
                              <a:ext cx="5832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38840" y="1330920"/>
                              <a:ext cx="5832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88560" y="1330920"/>
                              <a:ext cx="1155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70040" y="1330920"/>
                              <a:ext cx="1148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08040" y="1330920"/>
                              <a:ext cx="1155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20560" y="1330920"/>
                              <a:ext cx="1155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83120" y="1330920"/>
                              <a:ext cx="1155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2080" y="1937520"/>
                              <a:ext cx="3726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2895,3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8200" y="1937520"/>
                              <a:ext cx="1155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8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5480" y="1937520"/>
                              <a:ext cx="5832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1680" y="1937520"/>
                              <a:ext cx="5832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9920" y="1937520"/>
                              <a:ext cx="5832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76160" y="1937880"/>
                              <a:ext cx="648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32360" y="1937880"/>
                              <a:ext cx="648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33480" y="1937520"/>
                              <a:ext cx="2012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14960" y="1937520"/>
                              <a:ext cx="2012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51880" y="1937520"/>
                              <a:ext cx="2012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95200" y="1937880"/>
                              <a:ext cx="60444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280008,8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58120" y="1937880"/>
                              <a:ext cx="60444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280008,8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920" y="2444040"/>
                              <a:ext cx="5832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9320" y="2099880"/>
                              <a:ext cx="7048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пгт. Вершино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800" y="2256120"/>
                              <a:ext cx="8571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Дарасунский, ул.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520" y="2444040"/>
                              <a:ext cx="633600" cy="42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Лесная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 xml:space="preserve">, д.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28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9840" y="2413080"/>
                              <a:ext cx="57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94680" y="2444040"/>
                              <a:ext cx="3726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2264,3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4680" y="2444040"/>
                              <a:ext cx="1155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6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5480" y="2444040"/>
                              <a:ext cx="5832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8160" y="2444040"/>
                              <a:ext cx="5832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9920" y="2444040"/>
                              <a:ext cx="5832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76160" y="2444040"/>
                              <a:ext cx="5832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38840" y="2444040"/>
                              <a:ext cx="5832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45360" y="2444040"/>
                              <a:ext cx="2012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26840" y="2444040"/>
                              <a:ext cx="2012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64840" y="2444040"/>
                              <a:ext cx="2012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20760" y="2444760"/>
                              <a:ext cx="54108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07733,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82960" y="2444760"/>
                              <a:ext cx="54108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07733,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2680" y="3094920"/>
                              <a:ext cx="57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88200" y="3094920"/>
                              <a:ext cx="57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525480" y="3094920"/>
                              <a:ext cx="57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81680" y="3094920"/>
                              <a:ext cx="57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69920" y="3094920"/>
                              <a:ext cx="57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276160" y="3094920"/>
                              <a:ext cx="57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832360" y="3094920"/>
                              <a:ext cx="57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13400" y="3094920"/>
                              <a:ext cx="57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095600" y="3094920"/>
                              <a:ext cx="57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832520" y="3094920"/>
                              <a:ext cx="57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234640" y="3094920"/>
                              <a:ext cx="31572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25640" y="3094920"/>
                              <a:ext cx="25848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920" y="3425040"/>
                              <a:ext cx="5832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9320" y="3257640"/>
                              <a:ext cx="106056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с.  Верх-Усугл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ул. Первомайская 11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9320" y="3413880"/>
                              <a:ext cx="2988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600" y="3601080"/>
                              <a:ext cx="57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49840" y="3570120"/>
                              <a:ext cx="57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25280" y="3601080"/>
                              <a:ext cx="19188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3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4680" y="3601080"/>
                              <a:ext cx="1281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5480" y="3601080"/>
                              <a:ext cx="648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8160" y="3601080"/>
                              <a:ext cx="648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9920" y="3601080"/>
                              <a:ext cx="648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76160" y="3601080"/>
                              <a:ext cx="648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38840" y="3601080"/>
                              <a:ext cx="648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45000" y="3601080"/>
                              <a:ext cx="2235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26120" y="3601080"/>
                              <a:ext cx="2235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64120" y="3601080"/>
                              <a:ext cx="2235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23120" y="3601080"/>
                              <a:ext cx="28692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14560" y="3601080"/>
                              <a:ext cx="2988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31120" y="3600360"/>
                              <a:ext cx="5727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2572275,22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00520" y="3600360"/>
                              <a:ext cx="680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-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77480" y="3601080"/>
                              <a:ext cx="2988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08080" y="3601080"/>
                              <a:ext cx="60444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572275,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1480" y="4257000"/>
                              <a:ext cx="392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25640" y="4257000"/>
                              <a:ext cx="392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1960" y="4257000"/>
                              <a:ext cx="392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4280" y="4257000"/>
                              <a:ext cx="392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76040" y="4257000"/>
                              <a:ext cx="392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82640" y="4257000"/>
                              <a:ext cx="392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44960" y="4257000"/>
                              <a:ext cx="392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19880" y="4257000"/>
                              <a:ext cx="392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01000" y="4257000"/>
                              <a:ext cx="392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39000" y="4257000"/>
                              <a:ext cx="392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51880" y="4257000"/>
                              <a:ext cx="392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14080" y="4257000"/>
                              <a:ext cx="392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920" y="4551840"/>
                              <a:ext cx="57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75240" y="4551120"/>
                              <a:ext cx="392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1480" y="4551120"/>
                              <a:ext cx="392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2120" y="4551120"/>
                              <a:ext cx="392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8080" y="4551120"/>
                              <a:ext cx="392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4280" y="4551120"/>
                              <a:ext cx="392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2520" y="4551120"/>
                              <a:ext cx="392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88400" y="4551120"/>
                              <a:ext cx="392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44960" y="4551120"/>
                              <a:ext cx="392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26000" y="4551120"/>
                              <a:ext cx="392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07480" y="4551120"/>
                              <a:ext cx="392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45480" y="4551120"/>
                              <a:ext cx="392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58360" y="4551120"/>
                              <a:ext cx="392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20560" y="4551120"/>
                              <a:ext cx="392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3440" y="1480680"/>
                              <a:ext cx="4240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02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 xml:space="preserve"> го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0" y="1625760"/>
                              <a:ext cx="136512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Итого по  Тунгокоченскому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муниципальному округу: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40" y="1781640"/>
                              <a:ext cx="57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840" y="1937880"/>
                              <a:ext cx="57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12720" y="2594520"/>
                              <a:ext cx="57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200" y="2781360"/>
                              <a:ext cx="298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40" y="2938320"/>
                              <a:ext cx="57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840" y="3094920"/>
                              <a:ext cx="57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200" y="3944520"/>
                              <a:ext cx="522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840" y="4101480"/>
                              <a:ext cx="57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840" y="4257720"/>
                              <a:ext cx="57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12720" y="3750840"/>
                              <a:ext cx="57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74680"/>
                              <a:ext cx="2934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№ п/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8760" y="599400"/>
                              <a:ext cx="9266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Наименование М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3600" y="368280"/>
                              <a:ext cx="307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обща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1320" y="524520"/>
                              <a:ext cx="42552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площад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0680" y="680760"/>
                              <a:ext cx="5727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МКД, всег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4480" y="55800"/>
                              <a:ext cx="5720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Количеств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5840" y="212040"/>
                              <a:ext cx="4395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жителей,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3920" y="368280"/>
                              <a:ext cx="7016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зарегистриро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1280" y="524520"/>
                              <a:ext cx="6750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анных в МК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1760" y="680760"/>
                              <a:ext cx="3816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на дату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4520" y="837000"/>
                              <a:ext cx="6609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утверждения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6840" y="993600"/>
                              <a:ext cx="2818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план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50520" y="274320"/>
                              <a:ext cx="8564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Количество МК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88840" y="274320"/>
                              <a:ext cx="164412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Стоимость капитального ремон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20" y="57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4480" y="57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1920" y="57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920" y="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3440" y="57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3440" y="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76720" y="57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720" y="0"/>
                              <a:ext cx="5760" cy="648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14240" y="57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4240" y="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0"/>
                              <a:ext cx="996444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65160" y="57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5160" y="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26440" y="57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440" y="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95600" y="57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0" y="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95360" y="57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5360" y="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08440" y="57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440" y="0"/>
                              <a:ext cx="5760" cy="648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64760" y="57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760" y="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77200" y="57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7200" y="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39680" y="57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39680" y="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02600" y="57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2600" y="0"/>
                              <a:ext cx="5760" cy="648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2120" y="663120"/>
                              <a:ext cx="66765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2120" y="663120"/>
                              <a:ext cx="667656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0" y="1157040"/>
                              <a:ext cx="82702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0" y="1157040"/>
                              <a:ext cx="82702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1306800"/>
                              <a:ext cx="9951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1306800"/>
                              <a:ext cx="995184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1463040"/>
                              <a:ext cx="9951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1463040"/>
                              <a:ext cx="995184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1619280"/>
                              <a:ext cx="9951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1619280"/>
                              <a:ext cx="995184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12600"/>
                              <a:ext cx="720" cy="1456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12600"/>
                              <a:ext cx="6480" cy="1456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075760"/>
                              <a:ext cx="9951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075760"/>
                              <a:ext cx="995184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575440"/>
                              <a:ext cx="9951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575440"/>
                              <a:ext cx="995184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732400"/>
                              <a:ext cx="9951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732400"/>
                              <a:ext cx="995184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2082240"/>
                              <a:ext cx="720" cy="499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0240" y="2082240"/>
                            <a:ext cx="6480" cy="499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232080"/>
                            <a:ext cx="9951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232080"/>
                            <a:ext cx="99518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732480"/>
                            <a:ext cx="9951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732480"/>
                            <a:ext cx="99518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888720"/>
                            <a:ext cx="9951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888720"/>
                            <a:ext cx="99518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238560"/>
                            <a:ext cx="720" cy="500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238560"/>
                            <a:ext cx="6480" cy="500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394880"/>
                            <a:ext cx="9951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394880"/>
                            <a:ext cx="99518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469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4401360"/>
                            <a:ext cx="720" cy="281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4401360"/>
                            <a:ext cx="6480" cy="281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12600"/>
                            <a:ext cx="720" cy="4669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12600"/>
                            <a:ext cx="6480" cy="4669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12600"/>
                            <a:ext cx="720" cy="4669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12600"/>
                            <a:ext cx="6480" cy="4669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480" y="12600"/>
                            <a:ext cx="720" cy="4669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480" y="12600"/>
                            <a:ext cx="5760" cy="4669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2200" y="669240"/>
                            <a:ext cx="720" cy="4013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2200" y="669240"/>
                            <a:ext cx="6480" cy="4013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1360" y="669240"/>
                            <a:ext cx="720" cy="4013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1360" y="669240"/>
                            <a:ext cx="6480" cy="4013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1120" y="669240"/>
                            <a:ext cx="720" cy="4013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1120" y="669240"/>
                            <a:ext cx="6480" cy="4013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4200" y="669240"/>
                            <a:ext cx="720" cy="4013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4200" y="669240"/>
                            <a:ext cx="5760" cy="4013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0" y="12600"/>
                            <a:ext cx="720" cy="4669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0" y="12600"/>
                            <a:ext cx="6480" cy="4669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0520" y="669240"/>
                            <a:ext cx="720" cy="4013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0520" y="669240"/>
                            <a:ext cx="6480" cy="4013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2960" y="669240"/>
                            <a:ext cx="720" cy="4013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2960" y="669240"/>
                            <a:ext cx="6480" cy="4013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5440" y="669240"/>
                            <a:ext cx="720" cy="4013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5440" y="669240"/>
                            <a:ext cx="6480" cy="4013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8360" y="669240"/>
                            <a:ext cx="720" cy="4013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8360" y="669240"/>
                            <a:ext cx="5760" cy="4013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682520"/>
                            <a:ext cx="99644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440" y="12600"/>
                            <a:ext cx="12600" cy="4682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6951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69512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46951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469512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46951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469512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46951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469512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480" y="46951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480" y="4695120"/>
                            <a:ext cx="5760" cy="64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2200" y="46951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2200" y="469512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1360" y="46951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1360" y="469512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1120" y="46951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1120" y="469512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4200" y="46951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4200" y="4695120"/>
                            <a:ext cx="5760" cy="64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0" y="46951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0" y="469512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0520" y="46951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0520" y="469512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2960" y="46951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2960" y="469512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5440" y="46951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5440" y="469512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8360" y="46951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8360" y="4695120"/>
                            <a:ext cx="5760" cy="64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0920" y="46951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0920" y="469512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7040" y="64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7040" y="648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7040" y="6631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7040" y="66312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7040" y="11570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7040" y="1157040"/>
                            <a:ext cx="6480" cy="57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7040" y="13068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7040" y="130680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7040" y="14630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7040" y="146304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7040" y="1619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7040" y="161928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7040" y="20757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7040" y="207576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7040" y="25754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7040" y="257544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7040" y="27324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7040" y="2732400"/>
                            <a:ext cx="6480" cy="57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7040" y="32320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7040" y="323208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7040" y="37324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7040" y="373248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7040" y="38887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7040" y="388872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7040" y="43948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7040" y="439488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7040" y="46890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7040" y="468900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6.1pt;height:371.2pt" coordorigin="0,0" coordsize="15722,7424">
                <v:rect id="shape_0" stroked="f" o:allowincell="f" style="position:absolute;left:0;top:0;width:15721;height:74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9;top:0;width:15703;height:739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257;top:1348;width:696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I кварта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4;top:1348;width:756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II кварта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0;top:1348;width:816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III кварта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45;top:1348;width:825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IV кварта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68;top:1348;width:538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Всего 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05;top:1348;width:696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I кварта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49;top:1348;width:756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II кварта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81;top:1348;width:816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III кварта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51;top:1348;width:825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IV кварта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56;top:1348;width:538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Всего 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41;top:1850;width:377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кв.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42;top:1850;width:306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чел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2;top:1850;width:216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е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8;top:1850;width:216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е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94;top:1850;width:216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е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49;top:1850;width:216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е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35;top:1850;width:216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е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91;top:1850;width:316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ру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064;top:1850;width:316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ру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26;top:1850;width:316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ру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506;top:1850;width:316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ру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64;top:1850;width:316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ру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6;top:2096;width:9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25;top:2096;width:9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9;top:2096;width:9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9;top:2096;width:9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61;top:2096;width:9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47;top:2096;width:9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63;top:2096;width:9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18;top:2096;width:9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04;top:2096;width:9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70;top:2096;width:18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43;top:2096;width:180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05;top:2096;width:18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585;top:2096;width:18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943;top:2096;width:18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73;top:3051;width:586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2895,3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00;top:3051;width:18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8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61;top:3051;width:9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7;top:3051;width:9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63;top:3051;width:9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18;top:3052;width:10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94;top:3052;width:10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83;top:3051;width:316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056;top:3051;width:316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17;top:3051;width:316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30;top:3052;width:95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280008,8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589;top:3052;width:95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280008,8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6;top:3849;width:9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2;top:3307;width:1109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пгт. Вершино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4;top:3553;width:1349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Дарасунский, ул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9;top:3849;width:997;height:66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Лесная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bidi="ar-SA" w:val="en-US"/>
                            </w:rPr>
                            <w:t xml:space="preserve">, д.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>28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20;top:3800;width:90;height:23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93;top:3849;width:586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2264,3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0;top:3849;width:18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6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61;top:3849;width:9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47;top:3849;width:9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63;top:3849;width:9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18;top:3849;width:9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04;top:3849;width:9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02;top:3849;width:316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075;top:3849;width:316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37;top:3849;width:316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70;top:3850;width:85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07733,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628;top:3850;width:85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07733,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1;top:4874;width:90;height:23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00;top:4874;width:90;height:23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61;top:4874;width:90;height:23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7;top:4874;width:90;height:23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63;top:4874;width:90;height:23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18;top:4874;width:90;height:23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94;top:4874;width:90;height:23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09;top:4874;width:90;height:23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83;top:4874;width:90;height:23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44;top:4874;width:90;height:23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977;top:4874;width:496;height:22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80;top:4874;width:406;height:22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6;top:5394;width:9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2;top:5130;width:1669;height:41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с.  Верх-Усугли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ул. Первомайская 11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2;top:5376;width:46;height:22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1;top:5671;width:90;height:23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20;top:5622;width:90;height:23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41;top:5671;width:30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3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0;top:5671;width:20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61;top:5671;width:10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47;top:5671;width:10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63;top:5671;width:10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18;top:5671;width:10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04;top:5671;width:10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01;top:5671;width:35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074;top:5671;width:35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36;top:5671;width:35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959;top:5671;width:451;height:22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03;top:5671;width:46;height:22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29;top:5670;width:90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2572275,22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bidi="ar-SA" w:val="en-US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98;top:5670;width:106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62;top:5671;width:46;height:22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510;top:5671;width:95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572275,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08;top:6704;width:6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59;top:6704;width:6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1;top:6704;width:6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57;top:6704;width:6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3;top:6704;width:6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28;top:6704;width:6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14;top:6704;width:6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19;top:6704;width:6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92;top:6704;width:6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54;top:6704;width:6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634;top:6704;width:6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992;top:6704;width:6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6;top:7168;width:90;height:23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45;top:7167;width:6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08;top:7167;width:6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69;top:7167;width:6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81;top:7167;width:6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57;top:7167;width:6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83;top:7167;width:6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7;top:7167;width:6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14;top:7167;width:6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29;top:7167;width:6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02;top:7167;width:6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64;top:7167;width:6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644;top:7167;width:6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002;top:7167;width:6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5;top:2332;width:667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02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>6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bidi="ar-SA" w:val="en-US"/>
                            </w:rPr>
                            <w:t xml:space="preserve"> г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;top:2560;width:2149;height:41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Итого по  Тунгокоченскому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муниципальному округу: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;top:2806;width:90;height:23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;top:3052;width:90;height:23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4;top:4086;width:90;height:23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;top:4380;width:46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;top:4627;width:90;height:23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;top:4874;width:90;height:23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;top:6212;width:81;height:20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;top:6459;width:90;height:23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;top:6705;width:90;height:23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4;top:5907;width:90;height:23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;top:1850;width:46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№ п/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;top:944;width:1458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Наименование М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91;top:580;width:484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обща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3;top:826;width:669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площад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6;top:1072;width:90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МКД, всег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16;top:88;width:900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Количеств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44;top:334;width:69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жителей,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05;top:580;width:1104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зарегистриро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8;top:826;width:1062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анных в МК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5;top:1072;width:600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на дату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3;top:1318;width:1040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утверждения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2;top:1565;width:443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план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3;top:432;width:1348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Количество МК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30;top:432;width:2588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Стоимость капитального ремон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,9" to="10,9" stroked="t" o:allowincell="f" style="position:absolute;flip:y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10;top:0;width:9;height:9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473,9" to="473,9" stroked="t" o:allowincell="f" style="position:absolute;flip:y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473;top:0;width:9;height:9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658,9" to="2658,9" stroked="t" o:allowincell="f" style="position:absolute;flip:y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658;top:0;width:9;height:9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3810,9" to="3810,9" stroked="t" o:allowincell="f" style="position:absolute;flip:y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3810;top:0;width:9;height:9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5169,9" to="5169,9" stroked="t" o:allowincell="f" style="position:absolute;flip:y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5169;top:0;width:8;height:9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9638,9" to="9638,9" stroked="t" o:allowincell="f" style="position:absolute;flip:y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9638;top:0;width:9;height:9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rect id="shape_0" fillcolor="black" stroked="f" o:allowincell="f" style="position:absolute;left:20;top:0;width:15691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5702,9" to="15702,9" stroked="t" o:allowincell="f" style="position:absolute;flip:y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15702;top:0;width:9;height:9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6035,9" to="6035,9" stroked="t" o:allowincell="f" style="position:absolute;flip:y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6035;top:0;width:9;height:9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6931,9" to="6931,9" stroked="t" o:allowincell="f" style="position:absolute;flip:y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6931;top:0;width:9;height:9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7876,9" to="7876,9" stroked="t" o:allowincell="f" style="position:absolute;flip:y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7876;top:0;width:9;height:9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8841,9" to="8841,9" stroked="t" o:allowincell="f" style="position:absolute;flip:y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8841;top:0;width:8;height:9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10662,9" to="10662,9" stroked="t" o:allowincell="f" style="position:absolute;flip:y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10662;top:0;width:9;height:9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11784,9" to="11784,9" stroked="t" o:allowincell="f" style="position:absolute;flip:y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11784;top:0;width:9;height:9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12985,9" to="12985,9" stroked="t" o:allowincell="f" style="position:absolute;flip:y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12985;top:0;width:9;height:9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14344,9" to="14344,9" stroked="t" o:allowincell="f" style="position:absolute;flip:y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14344;top:0;width:8;height:9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5178,1044" to="15691,10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178;top:1044;width:10513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668,1822" to="15691,18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668;top:1822;width:13023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0,2058" to="15691,205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0;top:2058;width:15671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0,2304" to="15691,230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0;top:2304;width:15671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0,2550" to="15691,255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0;top:2550;width:15671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73,20" to="473,231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73;top:20;width:9;height:229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0,3269" to="15691,326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0;top:3269;width:15671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0,4056" to="15691,405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0;top:4056;width:15671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0,4303" to="15691,430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0;top:4303;width:1567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73,3279" to="473,406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</v:group>
                <v:rect id="shape_0" fillcolor="black" stroked="f" o:allowincell="f" style="position:absolute;left:473;top:3279;width:9;height:7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0,5090" to="15691,50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0;top:5090;width:15671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0,5878" to="15691,587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0;top:5878;width:15671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0,6124" to="15691,612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0;top:6124;width:15671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73,5100" to="473,588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73;top:5100;width:9;height:78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0,6921" to="15691,692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0;top:6921;width:15671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0;top:0;width:19;height:73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73,6931" to="473,737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73;top:6931;width:9;height:4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658,20" to="2658,737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658;top:20;width:9;height:735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810,20" to="3810,737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810;top:20;width:9;height:735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169,20" to="5169,737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169;top:20;width:8;height:735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035,1054" to="6035,737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035;top:1054;width:9;height:63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931,1054" to="6931,737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931;top:1054;width:9;height:63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876,1054" to="7876,737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876;top:1054;width:9;height:63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841,1054" to="8841,737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841;top:1054;width:8;height:63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638,20" to="9638,737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638;top:20;width:9;height:735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0662,1054" to="10662,737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0662;top:1054;width:9;height:63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1784,1054" to="11784,737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1784;top:1054;width:9;height:63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2985,1054" to="12985,737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2985;top:1054;width:9;height:63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4344,1054" to="14344,737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4344;top:1054;width:8;height:63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0;top:7374;width:15691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5692;top:20;width:19;height:737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0,7394" to="10,7394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0;top:7394;width:9;height:9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473,7394" to="473,7394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473;top:7394;width:9;height:9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2658,7394" to="2658,7394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2658;top:7394;width:9;height:9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3810,7394" to="3810,7394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3810;top:7394;width:9;height:9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5169,7394" to="5169,7394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5169;top:7394;width:8;height:9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6035,7394" to="6035,7394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6035;top:7394;width:9;height:9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6931,7394" to="6931,7394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6931;top:7394;width:9;height:9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7876,7394" to="7876,7394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7876;top:7394;width:9;height:9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8841,7394" to="8841,7394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8841;top:7394;width:8;height:9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638,7394" to="9638,7394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638;top:7394;width:9;height:9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0662,7394" to="10662,7394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0662;top:7394;width:9;height:9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1784,7394" to="11784,7394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1784;top:7394;width:9;height:9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2985,7394" to="12985,7394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2985;top:7394;width:9;height:9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4344,7394" to="14344,7394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4344;top:7394;width:8;height:9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5702,7394" to="15702,7394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5702;top:7394;width:9;height:9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5712,10" to="15712,10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5712;top:10;width:9;height:9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5712,1044" to="15712,1044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5712;top:1044;width:9;height:9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5712,1822" to="15712,1822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5712;top:1822;width:9;height: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5712,2058" to="15712,2058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5712;top:2058;width:9;height:9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5712,2304" to="15712,2304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5712;top:2304;width:9;height:9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5712,2550" to="15712,2550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5712;top:2550;width:9;height:9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5712,3269" to="15712,3269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5712;top:3269;width:9;height:9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5712,4056" to="15712,4056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5712;top:4056;width:9;height:9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5712,4303" to="15712,4303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5712;top:4303;width:9;height: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5712,5090" to="15712,5090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5712;top:5090;width:9;height:9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5712,5878" to="15712,5878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5712;top:5878;width:9;height:9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5712,6124" to="15712,6124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5712;top:6124;width:9;height:9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5712,6921" to="15712,6921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5712;top:6921;width:9;height:9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5712,7384" to="15712,7384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5712;top:7384;width:9;height:9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блица 3. Адресный перечень многоквартирных домов, расположенных на территории Тунгокоченского муниципального округа Забайкальского края, в отношении которых на период 2026-2028 годов планируется проведение капитального ремонта общего имущества, по видам работ по капитальному ремон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962515" cy="46551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2515" cy="465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971405" cy="248031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1280" cy="2480400"/>
                          <a:chOff x="0" y="0"/>
                          <a:chExt cx="9971280" cy="2480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971280" cy="247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966240" cy="248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65400" y="406440"/>
                              <a:ext cx="4237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3280008,8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2760" y="406440"/>
                              <a:ext cx="15696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3360" y="406440"/>
                              <a:ext cx="15696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4320" y="406440"/>
                              <a:ext cx="15696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4920" y="406440"/>
                              <a:ext cx="15696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5720" y="406440"/>
                              <a:ext cx="15696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7080" y="406440"/>
                              <a:ext cx="15696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0240" y="406440"/>
                              <a:ext cx="15696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8640" y="406440"/>
                              <a:ext cx="15696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44640" y="406440"/>
                              <a:ext cx="15696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29560" y="406440"/>
                              <a:ext cx="15696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3960" y="406440"/>
                              <a:ext cx="15696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82280" y="406440"/>
                              <a:ext cx="15696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89080" y="406440"/>
                              <a:ext cx="44568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3280008,,8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00440" y="406440"/>
                              <a:ext cx="15696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50160" y="406440"/>
                              <a:ext cx="15696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65320" y="406440"/>
                              <a:ext cx="15696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01640" y="406440"/>
                              <a:ext cx="15696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240" y="803160"/>
                              <a:ext cx="457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280" y="533520"/>
                              <a:ext cx="54864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пгт. Вершино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640" y="655920"/>
                              <a:ext cx="66744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Дарасунский, ул.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200" y="803160"/>
                              <a:ext cx="49284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Лесная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 xml:space="preserve">, д.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2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1880" y="779040"/>
                              <a:ext cx="57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99240" y="803880"/>
                              <a:ext cx="43308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07733,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7800" y="803160"/>
                              <a:ext cx="15696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8400" y="803160"/>
                              <a:ext cx="15696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9360" y="803160"/>
                              <a:ext cx="15696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9960" y="803160"/>
                              <a:ext cx="15696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5440" y="803160"/>
                              <a:ext cx="15696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76800" y="803160"/>
                              <a:ext cx="15696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8280" y="803160"/>
                              <a:ext cx="457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8360" y="803160"/>
                              <a:ext cx="15696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54000" y="803160"/>
                              <a:ext cx="15696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39640" y="803160"/>
                              <a:ext cx="15696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94040" y="803160"/>
                              <a:ext cx="15696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87320" y="803160"/>
                              <a:ext cx="15696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08880" y="803160"/>
                              <a:ext cx="37908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707733,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10520" y="803160"/>
                              <a:ext cx="15696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59880" y="803160"/>
                              <a:ext cx="15696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74680" y="803160"/>
                              <a:ext cx="15696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11000" y="803160"/>
                              <a:ext cx="15696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0480" y="1353240"/>
                              <a:ext cx="57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22760" y="1352520"/>
                              <a:ext cx="15696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3360" y="1352520"/>
                              <a:ext cx="15696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4320" y="1352520"/>
                              <a:ext cx="15696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4920" y="1352520"/>
                              <a:ext cx="15696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1120" y="1352520"/>
                              <a:ext cx="15696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72120" y="1352520"/>
                              <a:ext cx="15696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5280" y="1352520"/>
                              <a:ext cx="15696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3680" y="1352520"/>
                              <a:ext cx="15696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76880" y="1352520"/>
                              <a:ext cx="26784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     0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34600" y="1352520"/>
                              <a:ext cx="15696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9000" y="1352520"/>
                              <a:ext cx="15696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82280" y="1352520"/>
                              <a:ext cx="15696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12560" y="1352520"/>
                              <a:ext cx="15696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00440" y="1352520"/>
                              <a:ext cx="15696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54840" y="1352520"/>
                              <a:ext cx="15696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65320" y="1352520"/>
                              <a:ext cx="15696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06680" y="1352520"/>
                              <a:ext cx="15696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240" y="1725120"/>
                              <a:ext cx="52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040" y="1480320"/>
                              <a:ext cx="770760" cy="35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.  Верх-Усугл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л. Первомайская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ом 11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520" y="1602000"/>
                              <a:ext cx="457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.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720" y="1725120"/>
                              <a:ext cx="57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75120" y="1724760"/>
                              <a:ext cx="4237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2572275,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7800" y="1724760"/>
                              <a:ext cx="15696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8400" y="1724760"/>
                              <a:ext cx="15696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9360" y="1724760"/>
                              <a:ext cx="15696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9960" y="1724760"/>
                              <a:ext cx="15696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5440" y="1724760"/>
                              <a:ext cx="15696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76800" y="1724760"/>
                              <a:ext cx="15696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8280" y="1724760"/>
                              <a:ext cx="457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8360" y="1724760"/>
                              <a:ext cx="15696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1880" y="1724760"/>
                              <a:ext cx="15696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0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39640" y="1724760"/>
                              <a:ext cx="15696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94040" y="1724760"/>
                              <a:ext cx="15696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87320" y="1724760"/>
                              <a:ext cx="15696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16880" y="1724760"/>
                              <a:ext cx="4237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2572275,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10520" y="1724760"/>
                              <a:ext cx="15696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59880" y="1724760"/>
                              <a:ext cx="15696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74680" y="1724760"/>
                              <a:ext cx="15696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11000" y="1724760"/>
                              <a:ext cx="15696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9880" y="2210400"/>
                              <a:ext cx="3096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5120" y="2210400"/>
                              <a:ext cx="3096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5720" y="2210400"/>
                              <a:ext cx="3096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6680" y="2210400"/>
                              <a:ext cx="3096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7280" y="2210400"/>
                              <a:ext cx="3096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98440" y="2210400"/>
                              <a:ext cx="3096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9440" y="2210400"/>
                              <a:ext cx="3096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2600" y="2210400"/>
                              <a:ext cx="3096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31000" y="2210400"/>
                              <a:ext cx="3096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7000" y="2210400"/>
                              <a:ext cx="3096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01920" y="2210400"/>
                              <a:ext cx="3096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56320" y="2210400"/>
                              <a:ext cx="3096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54640" y="2210400"/>
                              <a:ext cx="3096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84200" y="2210400"/>
                              <a:ext cx="3096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72800" y="2210400"/>
                              <a:ext cx="3096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22160" y="2210400"/>
                              <a:ext cx="3096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36960" y="2210400"/>
                              <a:ext cx="3096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74000" y="2210400"/>
                              <a:ext cx="3096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240" y="2333520"/>
                              <a:ext cx="57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9200" y="2333160"/>
                              <a:ext cx="3096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9880" y="2333160"/>
                              <a:ext cx="3096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0080" y="2333160"/>
                              <a:ext cx="3096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0680" y="2333160"/>
                              <a:ext cx="3096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1640" y="2333160"/>
                              <a:ext cx="3096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2240" y="2333160"/>
                              <a:ext cx="3096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98440" y="2333160"/>
                              <a:ext cx="3096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9440" y="2333160"/>
                              <a:ext cx="3096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2600" y="2333160"/>
                              <a:ext cx="3096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31000" y="2333160"/>
                              <a:ext cx="3096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7000" y="2333160"/>
                              <a:ext cx="3096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01920" y="2333160"/>
                              <a:ext cx="3096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56320" y="2333160"/>
                              <a:ext cx="3096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49960" y="2333160"/>
                              <a:ext cx="3096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79520" y="2333160"/>
                              <a:ext cx="3096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68480" y="2333160"/>
                              <a:ext cx="3096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22160" y="2333160"/>
                              <a:ext cx="3096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32640" y="2333160"/>
                              <a:ext cx="3096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74000" y="2333160"/>
                              <a:ext cx="3096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40" y="1965960"/>
                              <a:ext cx="2340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20" y="2088360"/>
                              <a:ext cx="57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120" y="2211120"/>
                              <a:ext cx="57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26240" y="1843560"/>
                              <a:ext cx="57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22280" y="14040"/>
                              <a:ext cx="3301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02</w:t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 xml:space="preserve"> го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20" y="162000"/>
                              <a:ext cx="109908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Итого по Тунгокоченскому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муниципальному округу: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20" y="284400"/>
                              <a:ext cx="57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120" y="407160"/>
                              <a:ext cx="57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21560" y="921240"/>
                              <a:ext cx="57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120" y="1108080"/>
                              <a:ext cx="57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120" y="1230480"/>
                              <a:ext cx="57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120" y="1353240"/>
                              <a:ext cx="57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9946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994680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22400"/>
                              <a:ext cx="9946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22400"/>
                              <a:ext cx="994680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0"/>
                              <a:ext cx="432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515160"/>
                              <a:ext cx="9946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515160"/>
                              <a:ext cx="9946800" cy="4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906840"/>
                              <a:ext cx="9946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906840"/>
                              <a:ext cx="994680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029240"/>
                              <a:ext cx="9946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029240"/>
                              <a:ext cx="994680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519480"/>
                              <a:ext cx="720" cy="392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519480"/>
                              <a:ext cx="4320" cy="392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461240"/>
                              <a:ext cx="9946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461240"/>
                              <a:ext cx="9946800" cy="4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828800"/>
                              <a:ext cx="9946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828800"/>
                              <a:ext cx="9946800" cy="4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951200"/>
                              <a:ext cx="9946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951200"/>
                              <a:ext cx="9946800" cy="4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1465560"/>
                              <a:ext cx="720" cy="36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1465560"/>
                              <a:ext cx="4320" cy="36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2318400"/>
                              <a:ext cx="9946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2318400"/>
                              <a:ext cx="994680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80" cy="2451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323440"/>
                              <a:ext cx="720" cy="11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323440"/>
                              <a:ext cx="4320" cy="11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040" y="0"/>
                              <a:ext cx="720" cy="244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040" y="0"/>
                              <a:ext cx="4320" cy="244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5800" y="0"/>
                              <a:ext cx="720" cy="244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5800" y="0"/>
                              <a:ext cx="5040" cy="244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760" y="0"/>
                              <a:ext cx="720" cy="244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760" y="0"/>
                              <a:ext cx="5040" cy="244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7360" y="0"/>
                              <a:ext cx="720" cy="244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7360" y="0"/>
                              <a:ext cx="4320" cy="244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960" y="0"/>
                              <a:ext cx="720" cy="244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960" y="0"/>
                              <a:ext cx="4320" cy="244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8560" y="0"/>
                              <a:ext cx="720" cy="244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8560" y="0"/>
                              <a:ext cx="4320" cy="244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4600" y="0"/>
                              <a:ext cx="720" cy="244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4600" y="0"/>
                              <a:ext cx="5040" cy="244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1280" y="0"/>
                              <a:ext cx="720" cy="244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1280" y="0"/>
                              <a:ext cx="5040" cy="244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1280" y="0"/>
                              <a:ext cx="720" cy="244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1280" y="0"/>
                              <a:ext cx="4320" cy="244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8440" y="0"/>
                              <a:ext cx="720" cy="244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8440" y="0"/>
                              <a:ext cx="4320" cy="244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2200" y="0"/>
                              <a:ext cx="720" cy="244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2200" y="0"/>
                              <a:ext cx="5040" cy="244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9360" y="0"/>
                              <a:ext cx="720" cy="244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9360" y="0"/>
                              <a:ext cx="5040" cy="244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1000" y="0"/>
                              <a:ext cx="720" cy="244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1000" y="0"/>
                              <a:ext cx="4320" cy="244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0960" y="0"/>
                              <a:ext cx="720" cy="244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0960" y="0"/>
                              <a:ext cx="5040" cy="244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0120" y="0"/>
                              <a:ext cx="720" cy="244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0120" y="0"/>
                              <a:ext cx="5040" cy="244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8520" y="0"/>
                              <a:ext cx="720" cy="244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8520" y="0"/>
                              <a:ext cx="4320" cy="244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83520" y="0"/>
                              <a:ext cx="720" cy="244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83520" y="0"/>
                              <a:ext cx="4320" cy="244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3440" y="0"/>
                              <a:ext cx="720" cy="244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3440" y="0"/>
                              <a:ext cx="5040" cy="244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2440800"/>
                              <a:ext cx="995616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56880" y="0"/>
                              <a:ext cx="9360" cy="2451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4512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451240"/>
                              <a:ext cx="504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4512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451240"/>
                              <a:ext cx="43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02040" y="24512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2451240"/>
                            <a:ext cx="4320" cy="504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24512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2451240"/>
                            <a:ext cx="5040" cy="504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24512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2451240"/>
                            <a:ext cx="5040" cy="504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7360" y="24512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7360" y="2451240"/>
                            <a:ext cx="4320" cy="504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24512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2451240"/>
                            <a:ext cx="4320" cy="504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8560" y="24512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8560" y="2451240"/>
                            <a:ext cx="4320" cy="504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600" y="24512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600" y="2451240"/>
                            <a:ext cx="5040" cy="504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4512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451240"/>
                            <a:ext cx="5040" cy="504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1280" y="24512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1280" y="2451240"/>
                            <a:ext cx="4320" cy="504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8440" y="24512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8440" y="2451240"/>
                            <a:ext cx="4320" cy="504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2200" y="24512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2200" y="2451240"/>
                            <a:ext cx="5040" cy="504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9360" y="24512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9360" y="2451240"/>
                            <a:ext cx="5040" cy="504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1000" y="24512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1000" y="2451240"/>
                            <a:ext cx="4320" cy="504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0960" y="24512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0960" y="2451240"/>
                            <a:ext cx="5040" cy="504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0120" y="24512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0120" y="2451240"/>
                            <a:ext cx="5040" cy="504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8520" y="24512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8520" y="2451240"/>
                            <a:ext cx="4320" cy="504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3520" y="24512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3520" y="2451240"/>
                            <a:ext cx="4320" cy="504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3440" y="24512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3440" y="2451240"/>
                            <a:ext cx="5040" cy="504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1200" y="24512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1200" y="2451240"/>
                            <a:ext cx="5040" cy="504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6240" y="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6240" y="0"/>
                            <a:ext cx="5040" cy="504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6240" y="1224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6240" y="122400"/>
                            <a:ext cx="5040" cy="504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6240" y="5151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6240" y="515160"/>
                            <a:ext cx="5040" cy="432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6240" y="906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6240" y="906840"/>
                            <a:ext cx="5040" cy="504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6240" y="10292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6240" y="1029240"/>
                            <a:ext cx="5040" cy="504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6240" y="14612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6240" y="1461240"/>
                            <a:ext cx="5040" cy="432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6240" y="18288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6240" y="1828800"/>
                            <a:ext cx="5040" cy="432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6240" y="19512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6240" y="1951200"/>
                            <a:ext cx="5040" cy="432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6240" y="23184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6240" y="2318400"/>
                            <a:ext cx="5040" cy="504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6240" y="24462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6240" y="2446200"/>
                            <a:ext cx="5040" cy="504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5.15pt;height:195.3pt" coordorigin="0,0" coordsize="15703,3906">
                <v:rect id="shape_0" stroked="f" o:allowincell="f" style="position:absolute;left:0;top:0;width:15702;height:39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15695;height:3906">
                  <v:shape id="shape_0" stroked="f" o:allowincell="f" style="position:absolute;left:1993;top:640;width:666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3280008,8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8;top:640;width:246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5;top:640;width:246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42;top:640;width:246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99;top:640;width:246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25;top:640;width:246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0;top:640;width:246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76;top:640;width:246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09;top:640;width:246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74;top:640;width:246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38;top:640;width:246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11;top:640;width:246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53;top:640;width:246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94;top:640;width:701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3280008,,8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914;top:640;width:246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780;top:640;width:246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591;top:640;width:246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278;top:640;width:246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1;top:1265;width:71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;top:840;width:863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пгт. Вершино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;top:1033;width:1050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Дарасунский, ул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;top:1265;width:775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Лесная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bidi="ar-SA" w:val="en-US"/>
                            </w:rPr>
                            <w:t xml:space="preserve">, д.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>2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6;top:1227;width:90;height:23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6;top:1266;width:68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07733,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6;top:1265;width:246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3;top:1265;width:246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50;top:1265;width:246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07;top:1265;width:246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40;top:1265;width:246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5;top:1265;width:246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83;top:1265;width:71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24;top:1265;width:246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89;top:1265;width:246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54;top:1265;width:246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27;top:1265;width:246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61;top:1265;width:246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25;top:1265;width:596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707733,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930;top:1265;width:246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795;top:1265;width:246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606;top:1265;width:246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293;top:1265;width:246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38;top:2131;width:90;height:23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8;top:2130;width:246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5;top:2130;width:246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42;top:2130;width:246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99;top:2130;width:246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33;top:2130;width:246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8;top:2130;width:246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84;top:2130;width:246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17;top:2130;width:246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10;top:2130;width:421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     0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46;top:2130;width:246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19;top:2130;width:246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53;top:2130;width:246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88;top:2130;width:246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914;top:2130;width:246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787;top:2130;width:246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591;top:2130;width:246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286;top:2130;width:246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1;top:2717;width:8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;top:2331;width:1213;height:55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.  Верх-Усугли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л. Первомайская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ом 11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;top:2523;width:71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5;top:2717;width:90;height:23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8;top:2716;width:666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2572275,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6;top:2716;width:246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3;top:2716;width:246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50;top:2716;width:246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07;top:2716;width:246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40;top:2716;width:246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5;top:2716;width:246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83;top:2716;width:71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24;top:2716;width:246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81;top:2716;width:246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0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54;top:2716;width:246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27;top:2716;width:246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61;top:2716;width:246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95;top:2716;width:666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2572275,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930;top:2716;width:246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795;top:2716;width:246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606;top:2716;width:246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293;top:2716;width:246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15;top:3481;width:48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42;top:3481;width:48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99;top:3481;width:48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56;top:3481;width:48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13;top:3481;width:48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39;top:3481;width:48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34;top:3481;width:48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90;top:3481;width:48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23;top:3481;width:48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88;top:3481;width:48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52;top:3481;width:48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25;top:3481;width:48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67;top:3481;width:48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101;top:3481;width:48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028;top:3481;width:48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893;top:3481;width:48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04;top:3481;width:48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392;top:3481;width:48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1;top:3675;width:90;height:23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;top:3674;width:48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15;top:3674;width:48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34;top:3674;width:48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91;top:3674;width:48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48;top:3674;width:48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5;top:3674;width:48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39;top:3674;width:48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34;top:3674;width:48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90;top:3674;width:48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23;top:3674;width:48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88;top:3674;width:48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52;top:3674;width:48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25;top:3674;width:48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60;top:3674;width:48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094;top:3674;width:48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021;top:3674;width:48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893;top:3674;width:48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697;top:3674;width:48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392;top:3674;width:48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;top:3096;width:36;height:22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;top:3289;width:90;height:23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;top:3482;width:90;height:23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;top:2903;width:90;height:23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5;top:22;width:519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02</w:t>
                          </w: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>6</w:t>
                          </w: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bidi="ar-SA" w:val="en-US"/>
                            </w:rPr>
                            <w:t xml:space="preserve"> г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;top:255;width:1730;height:32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Итого по Тунгокоченскому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муниципальному округу: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;top:448;width:90;height:23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;top:641;width:90;height:23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4;top:1451;width:90;height:23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;top:1745;width:90;height:23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;top:1938;width:90;height:23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;top:2131;width:90;height:23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6,0" to="15679,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6;top:0;width:15663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6,193" to="15679,19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6;top:193;width:15663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79,0" to="379,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79;top:0;width:6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6,811" to="15679,81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6;top:811;width:15663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6,1428" to="15679,142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6;top:1428;width:15663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6,1621" to="15679,162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6;top:1621;width:15663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79,818" to="379,143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79;top:818;width:6;height:6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6,2301" to="15679,230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6;top:2301;width:15663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6,2880" to="15679,288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6;top:2880;width:15663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6,3073" to="15679,307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6;top:3073;width:15663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79,2308" to="379,288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79;top:2308;width:6;height:57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6,3651" to="15679,365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6;top:3651;width:15663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0;top:0;width:15;height:385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79,3659" to="379,38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79;top:3659;width:6;height:1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893,0" to="1893,38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893;top:0;width:6;height:38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781,0" to="2781,38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781;top:0;width:7;height:38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538,0" to="3538,38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538;top:0;width:7;height:38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295,0" to="4295,38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295;top:0;width:6;height:38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052,0" to="5052,38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052;top:0;width:6;height:38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809,0" to="5809,38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809;top:0;width:6;height:38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511,0" to="6511,38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511;top:0;width:7;height:38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199,0" to="7199,38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199;top:0;width:7;height:38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624,0" to="7624,38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624;top:0;width:6;height:38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265,0" to="8265,38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265;top:0;width:6;height:38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153,0" to="9153,38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153;top:0;width:7;height:38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794,0" to="9794,38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794;top:0;width:7;height:38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899,0" to="10899,38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899;top:0;width:6;height:38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671,0" to="11671,38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671;top:0;width:7;height:38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567,0" to="12567,38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2567;top:0;width:7;height:38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3525,0" to="13525,38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3525;top:0;width:6;height:38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4305,0" to="14305,38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4305;top:0;width:6;height:38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5139,0" to="15139,38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5139;top:0;width:7;height:38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6;top:3844;width:15678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5680;top:0;width:14;height:385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,3860" to="8,386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8;top:3860;width:7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379,3860" to="379,386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379;top:3860;width:6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</v:group>
                <v:line id="shape_0" from="1893,3860" to="1893,3860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893;top:3860;width:6;height:7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2781,3860" to="2781,3860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2781;top:3860;width:7;height:7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3538,3860" to="3538,3860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3538;top:3860;width:7;height:7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4295,3860" to="4295,3860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4295;top:3860;width:6;height:7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5052,3860" to="5052,3860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5052;top:3860;width:6;height:7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5809,3860" to="5809,3860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5809;top:3860;width:6;height:7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6511,3860" to="6511,3860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6511;top:3860;width:7;height:7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7199,3860" to="7199,3860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7199;top:3860;width:7;height:7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7624,3860" to="7624,3860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7624;top:3860;width:6;height:7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8265,3860" to="8265,3860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8265;top:3860;width:6;height:7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153,3860" to="9153,3860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153;top:3860;width:7;height:7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794,3860" to="9794,3860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794;top:3860;width:7;height:7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0899,3860" to="10899,3860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0899;top:3860;width:6;height:7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1671,3860" to="11671,3860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1671;top:3860;width:7;height:7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2567,3860" to="12567,3860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2567;top:3860;width:7;height:7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3525,3860" to="13525,3860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3525;top:3860;width:6;height:7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4305,3860" to="14305,3860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4305;top:3860;width:6;height:7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5139,3860" to="15139,3860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5139;top:3860;width:7;height:7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5687,3860" to="15687,3860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5687;top:3860;width:7;height:7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5695,0" to="15695,0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5695;top:0;width:7;height:7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5695,193" to="15695,193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5695;top:193;width:7;height:7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5695,811" to="15695,811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5695;top:811;width:7;height:6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5695,1428" to="15695,1428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5695;top:1428;width:7;height:7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5695,1621" to="15695,1621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5695;top:1621;width:7;height:7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5695,2301" to="15695,2301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5695;top:2301;width:7;height:6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5695,2880" to="15695,2880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5695;top:2880;width:7;height:6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5695,3073" to="15695,3073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5695;top:3073;width:7;height:6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5695,3651" to="15695,3651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5695;top:3651;width:7;height:7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5695,3852" to="15695,3852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5695;top:3852;width:7;height:7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1720"/>
        <w:gridCol w:w="1480"/>
        <w:gridCol w:w="1480"/>
        <w:gridCol w:w="1480"/>
        <w:gridCol w:w="1480"/>
        <w:gridCol w:w="1360"/>
        <w:gridCol w:w="1340"/>
      </w:tblGrid>
      <w:tr>
        <w:trPr>
          <w:trHeight w:val="315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: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6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) - разработка проектной документации на ремонт крыши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6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) - разработка проектной документации на ремонт фасада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6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3) - разработка проектной документации на ремонт фундамента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660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4) - разработка проектной документации на ремонт внутридомовой инженерной системы теплоснабжени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660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5) - разработка проектной документации на ремонт внутридомовой инженерной системы электроснабжени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00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6) - разработка проектной документации на ремонт внутридомовой инженерной системы теплоснабжения и горячего водоснабжения</w:t>
            </w:r>
          </w:p>
        </w:tc>
      </w:tr>
      <w:tr>
        <w:trPr>
          <w:trHeight w:val="315" w:hRule="atLeast"/>
        </w:trPr>
        <w:tc>
          <w:tcPr>
            <w:tcW w:w="982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7) - разработка проектной документации на замену и ремонт лифтового оборудования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660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8) - разработка проектной документации на ремонт внутридомовой инженерной системы горячего водоснабжени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/>
      <w:autoSpaceDE w:val="true"/>
      <w:ind w:firstLine="709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5:36:00Z</dcterms:created>
  <dc:creator>User</dc:creator>
  <dc:description/>
  <cp:keywords/>
  <dc:language>en-US</dc:language>
  <cp:lastModifiedBy>Filatova</cp:lastModifiedBy>
  <cp:lastPrinted>2020-05-29T14:40:00Z</cp:lastPrinted>
  <dcterms:modified xsi:type="dcterms:W3CDTF">2025-04-25T05:21:00Z</dcterms:modified>
  <cp:revision>133</cp:revision>
  <dc:subject/>
  <dc:title/>
</cp:coreProperties>
</file>