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О-СЧЕТНАЯ ПАЛАТА ТУНГОКОЧЕН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контрольного мероприятия</w:t>
      </w:r>
    </w:p>
    <w:p>
      <w:pPr>
        <w:pStyle w:val="Normal"/>
        <w:jc w:val="center"/>
        <w:rPr/>
      </w:pPr>
      <w:r>
        <w:rPr/>
        <w:t>с. Верх-Усугли                                                                                      31 марта 2025 года</w:t>
      </w:r>
    </w:p>
    <w:p>
      <w:pPr>
        <w:pStyle w:val="Normal"/>
        <w:jc w:val="center"/>
        <w:rPr/>
      </w:pPr>
      <w:r>
        <w:rPr/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48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и наименование проверяемой орган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7521002730</w:t>
            </w:r>
          </w:p>
          <w:p>
            <w:pPr>
              <w:pStyle w:val="Normal"/>
              <w:jc w:val="both"/>
              <w:rPr/>
            </w:pPr>
            <w:r>
              <w:rPr/>
              <w:t>ОГРН 1027500783155</w:t>
            </w:r>
          </w:p>
          <w:p>
            <w:pPr>
              <w:pStyle w:val="Normal"/>
              <w:jc w:val="both"/>
              <w:rPr/>
            </w:pPr>
            <w:r>
              <w:rPr/>
              <w:t>КПП 752101001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. ВЕРХ-УСУГЛИ (МБДОУ ДЕТСКИЙ САД ОБЩЕРАЗВИВАЮЩЕГО ВИДА С. В – УСУГЛИ)</w:t>
            </w:r>
          </w:p>
        </w:tc>
      </w:tr>
      <w:tr>
        <w:trPr>
          <w:trHeight w:val="68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овер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5" w:leader="none"/>
              </w:tabs>
              <w:jc w:val="both"/>
              <w:rPr/>
            </w:pPr>
            <w:r>
              <w:rPr/>
              <w:t>Проверка использования бюджетных средств и средств родительской платы на питание детей и хозяйственно-бытового обслуживания детей, обеспечению соблюдения ими личной гигиены и режима дня</w:t>
            </w:r>
          </w:p>
        </w:tc>
      </w:tr>
      <w:tr>
        <w:trPr>
          <w:trHeight w:val="135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вер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Проверка соблюдения законности и анализ эффективности использования средств бюджета, направленных на организацию питания и хозяйственно-бытового обслуживания детей, обеспечению соблюдения ими личной гигиены и режима д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5" w:leader="none"/>
              </w:tabs>
              <w:jc w:val="both"/>
              <w:rPr/>
            </w:pPr>
            <w:r>
              <w:rPr/>
              <w:t>2. Анализ законности использования средств родительской платы в учреждении.</w:t>
            </w:r>
          </w:p>
        </w:tc>
      </w:tr>
      <w:tr>
        <w:trPr>
          <w:trHeight w:val="68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ровер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нормативные акты учреждения, регламентирующие порядок расходов денежных средств на питание детей в учреждении; приказы и распоряжения; иные документы; первичные документы по расходованию средств, полученных в виде родительской платы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назначения провер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работы Контрольно-счетной палаты Тунгокоченского муниципального округа на 2025 год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распоряжения на проведение провер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едседателя Контрольно-счетной палаты Тунгокоченского муниципального округа № 1-КСП от 28.02.2025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 должности руководителя и всех участников провер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Тунгокоченского муниципального округа Кузьмин С.А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24 по 31.12.202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провер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8.02.2025 по 31.03.2025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ведения контрольного меропри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</w:t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 Общие сведения о проверяемой организации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4100, Забайкальский край, Тунгокоченский район, с.Верх-Усугли, ул.Советская, д.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Цветкова Ирина Анатольевна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pacing w:val="2"/>
        </w:rPr>
        <w:t>В ходе контрольного мероприятия установлено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1. Общие положени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Учреждение осуществляет свою деятельность на основании Устава, утвержденного постановлением Администрации Тунгокоченского муниципального округа 11.12.2023 № 648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Учредителем Учреждения и собственником имущества является Тунгокоченский муниципальный округ Забайкальского края. Функции и полномочия учредителя осуществляет Администрация Тунгокоченского муниципального округа Забайкальского края, Комитет образования администрации Тунгокоченского муниципального округа Забайкальского кра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Лицензия Министерства образования и науки Забайкальского края на право образовательной деятельности № </w:t>
      </w:r>
      <w:r>
        <w:rPr>
          <w:color w:val="222222"/>
          <w:shd w:fill="FFFFFF" w:val="clear"/>
        </w:rPr>
        <w:t xml:space="preserve">Л035-01052-75/00186948 </w:t>
      </w:r>
      <w:r>
        <w:rPr/>
        <w:t>от 21 июня 2021 года. Срок действия – бессрочно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Заведующая МБДОУ Цветкова И.А. назначена на должность с 09.06.2012 (приказ Комитета образования администрации МР «Тунгокоченский район» № 24/лс от 09.07.2012)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Бухгалтерский учет осуществляется в соответствии с «Положением об учетной политике учреждения на 2024 год» утвержденным приказом Учреждения от 26.01.2024 № 1-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МБДОУ является юридическим лицом, имеет самостоятельный баланс, лицевые счета УФК по Забайкальскому краю.</w:t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  <w:t>2. Проверка финансово-хозяйственной деятельности учреждения: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Согласно ст.195 БК РФ Министерство финансов РФ устанавливает </w:t>
      </w:r>
      <w:hyperlink r:id="rId2">
        <w:r>
          <w:rPr>
            <w:rStyle w:val="InternetLink"/>
            <w:color w:val="0000FF"/>
          </w:rPr>
          <w:t>порядок</w:t>
        </w:r>
      </w:hyperlink>
      <w:r>
        <w:rPr/>
        <w:t xml:space="preserve"> составления и ведения планов финансово-хозяйственной деятельности федеральных бюджетных и автономных учреждений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В соответствии с ч.1 ст.9.2 Федерального закона от 12.01.1996 N 7-ФЗ "О некоммерческих организациях" Бюджетным учреждением признается некоммерческая организация, созданная Российской Федерацией, субъектом Российской Федерации или муниципальным образованием для выполнения работ,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(государственных органов), органов публичной власти федеральной территории или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6 пункта 3.3 статьи 32</w:t>
        </w:r>
      </w:hyperlink>
      <w:r>
        <w:rPr/>
        <w:t xml:space="preserve"> указанного закона план финансово-хозяйственной деятельности государственного (муниципального) учреждения составляется и утверждается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В соответствии с п.46 приказа Минфина России от 31.08.2018 N 186н (ред. от 25.08.2022) "О Требованиях к составлению и утверждению плана финансово-хозяйственной деятельности государственного (муниципального) учреждения" (Зарегистрировано в Минюсте России 12.10.2018 N 52417) план утверждается в порядке и сроки, установленные органом-учредителем, но не позднее начала очередного финансового год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В соответствии с п.2 «Порядка составления и утверждения плана финансово-хозяйственной деятельности муниципальных учреждений находящихся в ведении администрации муниципального района «Тунгокоченский район»» утвержденного постановлением Администрации МР «Тунгокоченский район» № 344 от 18.10.2010 план составляется на финансовый год в случае, если нормативно-правовой акт (далее-НПА) о муниципальном бюджете утверждается на один финансовый год, либо на финансовый год и плановый период, если НПА о муниципальном бюджете утверждается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В соответствии с п.2 Порядка, план составляется учреждением (подразделением) на этапе формирования муниципаль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В соответствии с п.12. Порядка, после утверждения в установленном порядке НПА о муниципальном бюджете на очередной финансовый год и плановый период План при необходимости уточняется учреждением (подразделением) и направляется на утверждение в администрацию муниципального района «Тунгокоченский район» Уточнения показателей Плана, связанных с принятием НПА о муниципальном бюджете на очередной финансовый год и плановый период, осуществляется учреждением не позднее одного месяца после официального опубликования (обнародования) НПА о муниципальном бюджете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</w:rPr>
      </w:pPr>
      <w:r>
        <w:rPr>
          <w:i/>
        </w:rPr>
        <w:t>Однако, в нарушение вышеуказанных норм план финансово хозяйственной деятельности проверяемого учреждения на 2024, плановый период 2025-2026 годов был утвержден только 23 января 2024 года.</w:t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Также, в соответствии с п. 19 Приказа Минфина России от 17.08.2020 N 168н ведение Плана осуществляется учреждением путем внесения изменений в показатели Плана текущего финансового года, очередного года и первого года планового периода и формирования показателей Плана второго года планового период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i/>
        </w:rPr>
        <w:t>В нарушение данной нормы, последнее изменение в план финансово хозяйственной деятельности проверяемого учреждения на 2024 год, плановый период 2025-2026 годов утверждено 16.01.2025, то есть, фактически в начале следующего финансового год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. Проверка расходования средств родительской платы.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В соответствии с п.34 ст.2 Федерального Закона № 273-ФЗ от 29.12.2013 «Об образовании в Российской Федерации» под присмотром и уходом за детьми в настоящем законе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В соответствии с ч.2 ст.65 указанного закона за присмотр и уход за ребенком учредитель организации, осуществляющей образовательную деятельность, устанавливает плату, взимаемую с родителей (законных представителей) (далее - родительская плата), и ее размер, если иное не установлено настоящим Федеральным законом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 В случае, если присмотр и уход за ребенком в организации, осуществляющей образовательную деятельность, оплачивает учредитель, родительская плата не устанавливаетс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Постановлением администрации МР «Тунгокоченский район» № 187 от 11 мая 2021 года утверждено «Положение о порядке установления, поступления и расходования родительской платы, взимаемой с родителей (законных представителей) за присмотр и уход за детьми, осваивающими программы дошкольного образования в муниципальных образовательных учреждениях Тунгокоченского района» которым определяется порядок установления размера и взимания платы с родителей (законных представителей) за присмотр и уход за детьми, порядок предоставления льгот и порядок действий при наличии задолженности по родительской плате, а также регулирует вопрос расходования родительской платы дошкольным образовательным учреждением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В п.1.4. Положения указано: «В настоящем Положении понимается комплекс мер по организации питания и хозяйственно-бытового обслуживания воспитанников дошкольных образовательных учреждений Тунгокоченского района, по обеспечению соблюдения детьми личной гигиены и режима дня во время пребывания в дошкольном образовательном учреждении».</w:t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</w:rPr>
      </w:pPr>
      <w:r>
        <w:rPr>
          <w:i/>
        </w:rPr>
        <w:t>Контрольно-счетная палата считает, что данный пункт изложен некорректно и подлежит редактированию.</w:t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В соответствии с п. 2.1 Положения плата, взимаемая с родителей (законных представителей) за присмотр и уход за ребенком в Учреждении и ее размер, устанавливается постановлением администрации муниципального района «Тунгокоченский район» Забайкальского края на основании правового акта Министерства образования и науки Забайкальского края, а также в случаях изменения законодательства, регулирующего вопросы установления размера родительской платы, но не чаще одного раза в год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В соответствии с п.2.2. Положения расходы на питания рассчитываются исходя из среднесуточных норм питания на 1 ребенка в день в Учреждениях, утвержденный  </w:t>
      </w:r>
      <w:r>
        <w:rPr>
          <w:shd w:fill="FFFFFF" w:val="clear"/>
        </w:rPr>
        <w:t>Постановлением  Главного государственного санитарного врача Российской Федерации от 28.09.2020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</w:rPr>
      </w:pPr>
      <w:r>
        <w:rPr>
          <w:i/>
        </w:rPr>
        <w:t>Контрольно-счетная палата считает, что данном пункте указана ссылка на недействующий СанПиН</w:t>
      </w:r>
      <w:r>
        <w:rPr>
          <w:i/>
          <w:shd w:fill="FFFFFF" w:val="clear"/>
        </w:rPr>
        <w:t xml:space="preserve"> 2.4. 3648-20 "Санитарно-эпидемиологические требования к организациям воспитания и обучения, отдыха и оздоровления детей и молодежи". В данном случае необходимо руководствоваться </w:t>
      </w:r>
      <w:hyperlink r:id="rId4">
        <w:r>
          <w:rPr>
            <w:rStyle w:val="InternetLink"/>
            <w:i/>
            <w:color w:val="0000FF"/>
          </w:rPr>
          <w:t>СанПиН 2.3/2.4.3590-20</w:t>
        </w:r>
      </w:hyperlink>
      <w:r>
        <w:rPr>
          <w:i/>
        </w:rPr>
        <w:t xml:space="preserve"> "Санитарно-эпидемиологические требования к организации общественного питания населения" (утв. постановлением Главного государственного санитарного врача Российской Федерации от 27 октября 2020 г. N 32).</w:t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В соответствии с п.2.2. Положения размер родительской платы устанавливается в один день на одного ребенка в зависимости от времени пребывания ребенка в ДОУ в соответствии с методикой расчета нормативов затрат, определяющих размер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дошкольном образовательном учреждени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Постановлением администрации Тунгокоченского муниципального округа № 420 от 29.09.2023 с 01.10.2023 утвержден размер родительской платы для ДОО, расположенных на территории с. Верх-Усугли в сумме 150 рублей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Постановлением администрации Тунгокоченского муниципального округа № 878 от 07.11.2024 с 01.11.2024 утвержден размер родительской платы для ДОО, расположенных на территории с. Верх-Усугли в сумме 170 рублей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Порядок расходования средств родительской платы установлен главой 6 Положе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Согласно п.6.1 Положения денежные средства в виде родительской платы в полном объёме учитываются в плане финансово-хозяйственной деятельности Учреждения на текущий календарный год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Согласно п.6.2 Положения денежные средства родительской платы не идут на реализацию основной образовательной программы дошкольного образования и содержание недвижимого имуществ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Согласно п.6.3 Положения расход поступающих денежных средств родительской платы осуществляется на оплату организации питания детей и приобретение материалов хозяйственно-бытового назначе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Согласно п.6.3.1 Положения 85 % от суммы средств, полученной в качестве родительской платы, направляется на оплату расходов, связанных с питанием детей, обеспечивая полноценное и качественное питание в соответствии с санитарными нормами и правилами, предъявляемые к организации пита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Согласно п.6.3.2 Положения 15% от суммы средств, оставшиеся после оплаты расходов, связанных с питанием детей, направляется на расходы, не связанные с реализацией образовательной программы дошкольного образования и содержанием недвижимого имущества детского сада, а именно в состав затрат на осуществление присмотра и ухода за детьми входят следующие расходы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1) расходы на питание воспитанников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2) Фонд оплаты труда работников пищеблока и других работников, непосредственно отвечающих за присмотр и уход за детьми дошкольного возраста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3) на закупку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- канцелярии, бланков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- мягкого инвентаря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- чистящих и моющих средств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- посуды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- хозяйственных товаров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- технологического оборудования и бытовой техники для пищеблока и комплектующий материал к ним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- оборудования для стирки и глажки, расходных материалов к нему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- детских шкафчиков для одежды, скамеек в раздевалку, кроватей, шкафов для хранения постельного белья, шкафов для хранения хозяйственного инвентаря и посуды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- сантехники и расходных материалов к ней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- спецодежды для работников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- уборочной техники и инвентаря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-ковров, ковровых покрытий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- штор или жалюзи (внутренние, межстекольные и наружные вертикально направленные)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- на приобретение материальных запасов, необходимых для присмотра и ухода за ребенком в дошкольных образовательных организациях: моющие и дезинфицирующие средства, средства личной гигиены воспитанников, мягкий инвентарь, мелкий хозяйственный инвентарь, игрушки, прочие товары и материалы, необходимые для организации сна, отдыха и досуга детей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- услуги в области информационных технологий (приобретение «пользовательских» прав на программное обеспечение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4) на иные услуги, которые связаны с присмотром и уходом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- на оплату услуг по ремонту технологического оборудования и бытовой техники для пищеблок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6.4. Учёт денежных средств родительской платы ведётся в дошкольном образовательном учреждении в соответствии с установленным порядком ведения бухгалтерского учёт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Согласно представленной бухгалтерской отчетности в 2024 году размер средств родительской платы, поступившей в учреждение, составил 1 570 964,22 рублей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Из них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- 1 323 003,97 рублей было направлено на оплату расходов, связанных с питанием детей, обеспечивающих полноценное и качественное питание в соответствии с санитарными нормами и правилами, предъявляемые к организации пита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- 247 960,25 рублей было направлено на оплату расходов по осуществлению присмотра и ухода за детьми.</w:t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</w:rPr>
      </w:pPr>
      <w:r>
        <w:rPr>
          <w:i/>
        </w:rPr>
        <w:t>Вместе с тем, в нарушение п.6.3.2 Положения перерасход на оплату расходов по осуществлению присмотра и ухода за детьми составил 0,6% или 12 315,62 рублей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i/>
        </w:rPr>
        <w:t>Кроме того, согласно оборотных ведомостей, размер поступлений родительской платы в 2024 году составил 1 536 660,49 рублей, однако, согласно бухгалтерской отчётности за 2024 год, размер поступлений родительской платы за 2024 год составил 1 570 964,22 рублей, что свидетельствует о недостаточной дисциплине ведения бухгалтерского учета в учреждении.</w:t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Также в Тунгокоченском муниципальном округе постановлением А</w:t>
      </w:r>
      <w:r>
        <w:rPr/>
        <w:t xml:space="preserve">дминистрация  Тунгокоченского муниципального округа № 601 от 19.07.2024 утвержден </w:t>
      </w:r>
      <w:r>
        <w:rPr>
          <w:color w:val="000000"/>
        </w:rPr>
        <w:t>Порядок освобождения от родительской платы за содержание детей-инвалидов, детей-сирот, детей, оставшихся без попечения родителей, детей с туберкулезной интоксикацией, посещающих муниципальные дошкольные образовательные организации и дошкольные группы в общеобразовательных организациях, реализующих образовательную программу дошкольного образования в Тунгокоченском муниципальном  округе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Согласно п.2.1 указанного положения, присмотр и уход за детьми – комплекс мер по организации питания и хозяйственно- бытового обслуживания детей, обеспечению соблюдения ими личной гигиены и режима дн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Согласно п.4.1 указанного положения, дошкольные образовательные организации Тунгокоченского муниципального округа  Забайкальского края ведут отдельные табели учета посещаемости детей льготной категории.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</w:rPr>
      </w:pPr>
      <w:r>
        <w:rPr/>
        <w:t>Согласно п.4.2 д</w:t>
      </w:r>
      <w:r>
        <w:rPr>
          <w:color w:val="000000"/>
          <w:shd w:fill="FFFFFF" w:val="clear"/>
        </w:rPr>
        <w:t xml:space="preserve">ошкольные образовательные </w:t>
      </w:r>
      <w:r>
        <w:rPr/>
        <w:t>организации Тунгокоченского муниципального округа  Забайкальского края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 не позднее 25 числа текущего месяца,  предоставляют в Комитет образования администрации Тунгокоченского муниципального округа Забайкальского края   справку-расчет суммы родительской платы (приложение №3, №4 к Положению)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color w:val="000000"/>
        </w:rPr>
        <w:t>Согласно п.4.3 Комитет образования администрации Тунгокоченского муниципального округа Забайкальского края</w:t>
      </w:r>
      <w:r>
        <w:rPr/>
        <w:t xml:space="preserve">  в срок до 10 числа месяца, следующего за истекшим, но основании представленных дошкольными образовательными организациями отчетов, формирует заявки и подает их в Комитет по финансам администрации </w:t>
      </w:r>
      <w:r>
        <w:rPr>
          <w:color w:val="000000"/>
        </w:rPr>
        <w:t>Тунгокоченского муниципального округа Забайкальского края</w:t>
      </w:r>
      <w:r>
        <w:rPr/>
        <w:t>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Согласно п.4.4 объем денежных средств, направляемых из бюджета Тунгокоченского муниципального округа на возмещение затрат организациям реализующим образовательную программу дошкольного образования, на осуществление присмотра и ухода за детьми расходуются по целевому назначению и не могут быть направлены на другие цели.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hd w:fill="FFFFFF" w:val="clear"/>
        </w:rPr>
      </w:pPr>
      <w:r>
        <w:rPr/>
        <w:t xml:space="preserve">Согласно п. 4.5 </w:t>
      </w:r>
      <w:r>
        <w:rPr>
          <w:color w:val="000000"/>
          <w:shd w:fill="FFFFFF" w:val="clear"/>
        </w:rPr>
        <w:t xml:space="preserve">Комитет образования администрации Тунгокоченского муниципального округа Забайкальского края </w:t>
      </w:r>
      <w:r>
        <w:rPr/>
        <w:t>перечисляет средства субсидии, направленной на возмещение затрат организациям, реализующим образовательную программу дошкольного образования, на осуществление комплекса мер по организации питания и хозяйственно-бытового обслуживания за детьми-инвалидами, детьми-сиротами и детьми, оставшимися без попечения родителей, детьми с туберкулезной интоксикацией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color w:val="000000"/>
          <w:shd w:fill="FFFFFF" w:val="clear"/>
        </w:rPr>
        <w:t>Согласно п.5.1 д</w:t>
      </w:r>
      <w:r>
        <w:rPr/>
        <w:t xml:space="preserve">ошкольные образовательные организации ежеквартально до 10 числа, следующего за отчетным, формирует и передает в </w:t>
      </w:r>
      <w:r>
        <w:rPr>
          <w:color w:val="000000"/>
          <w:shd w:fill="FFFFFF" w:val="clear"/>
        </w:rPr>
        <w:t xml:space="preserve">Комитет образования  администрации Тунгокоченского муниципального округа  Забайкальского края  </w:t>
      </w:r>
      <w:r>
        <w:rPr/>
        <w:t>отчет по форме, установленной приложением 5;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 xml:space="preserve">- сводные списки обучающихся </w:t>
      </w:r>
      <w:r>
        <w:rPr>
          <w:bCs/>
          <w:color w:val="000000"/>
        </w:rPr>
        <w:t>детей</w:t>
      </w:r>
      <w:r>
        <w:rPr>
          <w:color w:val="000000"/>
        </w:rPr>
        <w:t xml:space="preserve">-инвалидов, детей-сирот, детей, оставшихся без попечения родителей, </w:t>
      </w:r>
      <w:r>
        <w:rPr>
          <w:bCs/>
          <w:color w:val="000000"/>
        </w:rPr>
        <w:t>детей с туберкулезной интоксикацией</w:t>
      </w:r>
      <w:r>
        <w:rPr>
          <w:color w:val="000000"/>
        </w:rPr>
        <w:t>, являющихся получателями бесплатного питания.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  <w:shd w:fill="FFFFFF" w:val="clear"/>
        </w:rPr>
        <w:t>Согласно п.5.2 Комитет образования администрации Тунгокоченского муниципального округа Забайкальского края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 </w:t>
      </w:r>
      <w:r>
        <w:rPr/>
        <w:t xml:space="preserve">- определяет и корректирует размер бюджетных ассигнований, необходимых на обеспечение бесплатного питания обучающихся </w:t>
      </w:r>
      <w:r>
        <w:rPr>
          <w:bCs/>
          <w:color w:val="000000"/>
        </w:rPr>
        <w:t>детей</w:t>
      </w:r>
      <w:r>
        <w:rPr>
          <w:color w:val="000000"/>
        </w:rPr>
        <w:t xml:space="preserve">-инвалидов, детей-сирот, детей, оставшихся без попечения родителей, </w:t>
      </w:r>
      <w:r>
        <w:rPr>
          <w:bCs/>
          <w:color w:val="000000"/>
        </w:rPr>
        <w:t>детей с туберкулезной интоксикацией</w:t>
      </w:r>
      <w:r>
        <w:rPr/>
        <w:t>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- контролирует целевое расходование средств на обеспечение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i/>
        </w:rPr>
        <w:t>Вместе с тем, согласно сводной ведомости за декабрь 2024 года переплата по родительской плате составила 13 870 рублей.</w:t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</w:rPr>
      </w:pPr>
      <w:r>
        <w:rPr>
          <w:i/>
        </w:rPr>
        <w:t>Здесь усматривается нарушение п.5.2 положения, что также свидетельствует о недостаточной финансовой дисциплине учреждения.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i/>
          <w:u w:val="single"/>
        </w:rPr>
        <w:t>4.Задолженность по родительской плате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iCs/>
        </w:rPr>
      </w:pPr>
      <w:r>
        <w:rPr>
          <w:iCs/>
        </w:rPr>
        <w:t>Дебиторская задолженность покупателей, заказчиков перед учреждением, которую оно планирует получить в течение определенного промежутка времени после ее возникновения, - это дебиторская задолженность по доходам. Родительская плата является такой задолженностью.</w:t>
      </w:r>
    </w:p>
    <w:p>
      <w:pPr>
        <w:pStyle w:val="Normal"/>
        <w:autoSpaceDE w:val="false"/>
        <w:spacing w:lineRule="auto" w:line="276"/>
        <w:ind w:firstLine="851"/>
        <w:jc w:val="both"/>
        <w:rPr>
          <w:iCs/>
        </w:rPr>
      </w:pPr>
      <w:r>
        <w:rPr>
          <w:iCs/>
        </w:rPr>
        <w:t xml:space="preserve">Срок погашения задолженности может быть определен договором (контрактом), нормативно-правовым актом, локальным актом учреждения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iCs/>
        </w:rPr>
        <w:t>В соответствии с п.</w:t>
      </w:r>
      <w:r>
        <w:rPr/>
        <w:t>4.1 Положения, родительская плата за присмотр и уход за детьми взимается на основании договора между Учреждением и родителями (законными представителями) ребенка, посещающего Учреждение. Договор заключается в двух экземплярах, один из которых находится в Учреждении, другой – у родителей (законных представителей) ребенк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В соответствии с п.4.2 Положения, родительская плата вносится в порядке и сроки, предусмотренные договором об образовании по образовательным программам дошкольного образования, заключенным между родителями (законными представителями) воспитанника и ДОУ, но не позднее 10-го числа текущего месяца, за который вносится плата.</w:t>
      </w:r>
    </w:p>
    <w:p>
      <w:pPr>
        <w:pStyle w:val="Normal"/>
        <w:autoSpaceDE w:val="false"/>
        <w:spacing w:lineRule="auto" w:line="276"/>
        <w:ind w:firstLine="851"/>
        <w:jc w:val="both"/>
        <w:rPr>
          <w:iCs/>
        </w:rPr>
      </w:pPr>
      <w:r>
        <w:rPr>
          <w:iCs/>
        </w:rPr>
        <w:t>В соответствии с п.3.4 договора об образовании по образовательным программам дошкольного образования проверяемого учреждения, оплата производится авансом в срок не позднее 10-го числа текущего месяца в безналичном порядке на расчетный счет исполнителя.</w:t>
      </w:r>
    </w:p>
    <w:p>
      <w:pPr>
        <w:pStyle w:val="Normal"/>
        <w:autoSpaceDE w:val="false"/>
        <w:spacing w:lineRule="auto" w:line="276"/>
        <w:ind w:firstLine="851"/>
        <w:jc w:val="both"/>
        <w:rPr>
          <w:iCs/>
        </w:rPr>
      </w:pPr>
      <w:r>
        <w:rPr>
          <w:iCs/>
        </w:rPr>
        <w:t>Если задолженность не исполнена в срок, она становится просроченной.</w:t>
      </w:r>
    </w:p>
    <w:p>
      <w:pPr>
        <w:pStyle w:val="Normal"/>
        <w:autoSpaceDE w:val="false"/>
        <w:spacing w:lineRule="auto" w:line="276"/>
        <w:ind w:firstLine="851"/>
        <w:jc w:val="both"/>
        <w:rPr>
          <w:iCs/>
        </w:rPr>
      </w:pPr>
      <w:r>
        <w:rPr>
          <w:iCs/>
        </w:rPr>
        <w:t>Сумма признанного дохода, по которому выявлена просроченная дебиторская задолженность, не соответствующая критериям признания актива (сомнительная задолженность), корректируется с формированием резерва по сомнительной задолженности (</w:t>
      </w:r>
      <w:hyperlink r:id="rId5">
        <w:r>
          <w:rPr>
            <w:rStyle w:val="InternetLink"/>
            <w:iCs/>
            <w:color w:val="0000FF"/>
          </w:rPr>
          <w:t>п. 11</w:t>
        </w:r>
      </w:hyperlink>
      <w:r>
        <w:rPr>
          <w:iCs/>
        </w:rPr>
        <w:t xml:space="preserve"> Стандарта "Доходы"). При этом учет сомнительной задолженности осуществляется субъектом учета на забалансовых счетах.</w:t>
      </w:r>
    </w:p>
    <w:p>
      <w:pPr>
        <w:pStyle w:val="Normal"/>
        <w:autoSpaceDE w:val="false"/>
        <w:spacing w:lineRule="auto" w:line="276"/>
        <w:ind w:firstLine="851"/>
        <w:jc w:val="both"/>
        <w:rPr>
          <w:iCs/>
        </w:rPr>
      </w:pPr>
      <w:r>
        <w:rPr>
          <w:iCs/>
        </w:rPr>
        <w:t>Если дебиторская задолженность по доходам просрочена, но не безнадежна, она является сомнительной и списывается за баланс.</w:t>
      </w:r>
    </w:p>
    <w:p>
      <w:pPr>
        <w:pStyle w:val="Normal"/>
        <w:autoSpaceDE w:val="false"/>
        <w:spacing w:lineRule="auto" w:line="276"/>
        <w:ind w:firstLine="851"/>
        <w:jc w:val="both"/>
        <w:rPr>
          <w:iCs/>
        </w:rPr>
      </w:pPr>
      <w:r>
        <w:rPr>
          <w:iCs/>
        </w:rPr>
        <w:t>То есть, если плата за детский сад не внесена в день, определенный договором, уже на следующий день ее можно признать просроченной задолженностью.</w:t>
      </w:r>
    </w:p>
    <w:p>
      <w:pPr>
        <w:pStyle w:val="Normal"/>
        <w:autoSpaceDE w:val="false"/>
        <w:spacing w:lineRule="auto" w:line="276"/>
        <w:ind w:firstLine="851"/>
        <w:jc w:val="both"/>
        <w:rPr>
          <w:iCs/>
        </w:rPr>
      </w:pPr>
      <w:r>
        <w:rPr>
          <w:iCs/>
        </w:rPr>
        <w:t>Списание сомнительной задолженности за баланс осуществляется на основании решения комиссии по поступлению и выбытию активов, подтверждающего неопределенность относительно получения экономических выгод или полезного потенциала (</w:t>
      </w:r>
      <w:hyperlink r:id="rId6">
        <w:r>
          <w:rPr>
            <w:rStyle w:val="InternetLink"/>
            <w:iCs/>
            <w:color w:val="0000FF"/>
          </w:rPr>
          <w:t>п. 11</w:t>
        </w:r>
      </w:hyperlink>
      <w:r>
        <w:rPr>
          <w:iCs/>
        </w:rPr>
        <w:t xml:space="preserve"> Стандарта "Доходы").</w:t>
      </w:r>
    </w:p>
    <w:p>
      <w:pPr>
        <w:pStyle w:val="Normal"/>
        <w:autoSpaceDE w:val="false"/>
        <w:spacing w:lineRule="auto" w:line="276"/>
        <w:ind w:firstLine="851"/>
        <w:jc w:val="both"/>
        <w:rPr>
          <w:iCs/>
        </w:rPr>
      </w:pPr>
      <w:r>
        <w:rPr>
          <w:iCs/>
        </w:rPr>
        <w:t>Локальным актом учреждения должно быть установлено, как часто собирается комиссия по поступлению и выбытию активов, с какой периодичностью она рассматривает дебиторскую задолженность по доходам, кто предоставляет сведения о том, что дебиторская задолженность стала просроченной.</w:t>
      </w:r>
    </w:p>
    <w:p>
      <w:pPr>
        <w:pStyle w:val="Normal"/>
        <w:autoSpaceDE w:val="false"/>
        <w:spacing w:lineRule="auto" w:line="276"/>
        <w:ind w:firstLine="851"/>
        <w:jc w:val="both"/>
        <w:rPr>
          <w:iCs/>
        </w:rPr>
      </w:pPr>
      <w:r>
        <w:rPr>
          <w:iCs/>
        </w:rPr>
        <w:t>То есть, комиссия может рассматривать вопросы сомнительной задолженности ежемесячно, ежеквартально, но не реже чем раз в год.</w:t>
      </w:r>
    </w:p>
    <w:p>
      <w:pPr>
        <w:pStyle w:val="Normal"/>
        <w:autoSpaceDE w:val="false"/>
        <w:spacing w:lineRule="auto" w:line="276"/>
        <w:ind w:firstLine="851"/>
        <w:jc w:val="both"/>
        <w:rPr>
          <w:iCs/>
        </w:rPr>
      </w:pPr>
      <w:r>
        <w:rPr>
          <w:iCs/>
        </w:rPr>
        <w:t>В рамках годовой инвентаризации расчетов вся сомнительная задолженность обязательно должна быть списана за баланс, иначе данные об активах учреждения (дебиторской задолженности) будут недостоверными.</w:t>
      </w:r>
    </w:p>
    <w:p>
      <w:pPr>
        <w:pStyle w:val="Normal"/>
        <w:autoSpaceDE w:val="false"/>
        <w:spacing w:lineRule="auto" w:line="276"/>
        <w:ind w:firstLine="851"/>
        <w:jc w:val="both"/>
        <w:rPr>
          <w:iCs/>
        </w:rPr>
      </w:pPr>
      <w:r>
        <w:rPr>
          <w:iCs/>
        </w:rPr>
        <w:t>Таким образом, задолженность становится сомнительной, если такое решение приняла комиссия. Списание за баланс не зависит от длительности просрочки - 1 день или 1 год. Также не важно, продолжает ли свое действие договор или он уже закончен, расторгнут и т.д. То есть, задолженность за выпустившихся воспитанников остается такой же дебиторской задолженностью, она также может быть признана сомнительной на общих основаниях.</w:t>
      </w:r>
    </w:p>
    <w:p>
      <w:pPr>
        <w:pStyle w:val="Normal"/>
        <w:autoSpaceDE w:val="false"/>
        <w:spacing w:lineRule="auto" w:line="276"/>
        <w:ind w:firstLine="851"/>
        <w:jc w:val="both"/>
        <w:rPr>
          <w:iCs/>
        </w:rPr>
      </w:pPr>
      <w:r>
        <w:rPr>
          <w:iCs/>
        </w:rPr>
        <w:t>По сомнительной задолженности учреждение вправе принимать меры для ее получения.</w:t>
      </w:r>
    </w:p>
    <w:p>
      <w:pPr>
        <w:pStyle w:val="Normal"/>
        <w:autoSpaceDE w:val="false"/>
        <w:spacing w:lineRule="auto" w:line="276"/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iCs/>
        </w:rPr>
        <w:t>В соответствии с п.</w:t>
      </w:r>
      <w:r>
        <w:rPr/>
        <w:t>7.1 Положения, родители (законные представители) воспитанников обязаны своевременно вносить родительскую плату на лицевой счёт Учреждения, бухгалтерия ежемесячно по состоянию на 1 и 20 число представляет заведующему дошкольным образовательным учреждением информацию о задолженности по родительской плате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В соответствии с п.7.2 Положения, ответственное лицо проводит мероприятия по информированию родителей (законных представителей) воспитанников об установленных сроках внесения родительской пла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-8" w:hanging="360"/>
        <w:jc w:val="both"/>
        <w:rPr/>
      </w:pPr>
      <w:r>
        <w:rPr/>
        <w:t>устное информирование на родительских собра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-8" w:hanging="360"/>
        <w:jc w:val="both"/>
        <w:rPr/>
      </w:pPr>
      <w:r>
        <w:rPr/>
        <w:t>при встрече с родителями (законными представителями) за неделю до даты опла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-8" w:hanging="360"/>
        <w:jc w:val="both"/>
        <w:rPr/>
      </w:pPr>
      <w:r>
        <w:rPr/>
        <w:t>размещение объявления на официальном сайте детского сада, информационном стенде в возрастных групп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-8" w:hanging="360"/>
        <w:jc w:val="both"/>
        <w:rPr/>
      </w:pPr>
      <w:r>
        <w:rPr/>
        <w:t>использование технологических и современных решений в виде оповещения через СМС, Интернет-порта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-8" w:hanging="360"/>
        <w:jc w:val="both"/>
        <w:rPr/>
      </w:pPr>
      <w:r>
        <w:rPr/>
        <w:t>оформление памятки родителям по родительской плате и др.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/>
      </w:pPr>
      <w:r>
        <w:rPr/>
        <w:t>В соответствии с п.7.3 Положения, при несвоевременном внесении родительской платы заведующий ДОУ вправе начать претензионную работу в отношении родителей (законных представителей) воспитанника дошкольного образовательного учреждения.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/>
      </w:pPr>
      <w:r>
        <w:rPr/>
        <w:t>В соответствии с п.7.4 Положения, претензия о взыскании родительской платы составляется, если это предусмотрено договором между Учреждением и родителем (законным представителем) воспитанника. Адресатом претензии должен быть родитель (законный представитель), заключивший договор (если в качестве адресата указать второго родителя - досудебный порядок будет не соблюдён).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/>
      </w:pPr>
      <w:r>
        <w:rPr/>
        <w:t>В соответствии с п.7.5 Положения, в претензию необходимо внести требование о добровольном погашении долга; установить период, в течение которого долг должен быть погашен; учесть время доставки претензии (если она будет направлена почтой). К претензии прилагается квитанция на оплату. В тексте претензии перечисляются прилагаемые документы.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/>
      </w:pPr>
      <w:r>
        <w:rPr/>
        <w:t>В соответствии с п.7.6 Положения, претензия подписываться заведующим детским садом, подпись удостоверяется печатью, регистрируется в порядке, предусмотренном инструкцией по делопроизводству. Претензия вручается родителю (законному представителю) воспитанника лично (на экземпляре Учреждения родитель ставит отметку о получении, личную подпись, расшифровку подписи) или отправляется по почте с уведомлением о вручении.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/>
      </w:pPr>
      <w:r>
        <w:rPr/>
        <w:t>В соответствии с п.7.7. Положения, при наличии задолженности по родительской плате после проведённой претензионной работы заведующий Учреждения обращается в суд с исковым заявлением о взыскании задолженности с родителей (законных представителей) воспитанников дошкольного образовательного учреждения. Исковое заявление подаётся в суд общей юрисдикции по месту жительства родителя (законного представителя) воспитанника, имеющего задолженность по родительской плате.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/>
      </w:pPr>
      <w:r>
        <w:rPr/>
        <w:t>В соответствии с п.7.9 Положения, в случае если родитель (законный представитель) воспитанника не выполнил решение суда в течение месяца, заведующий проводит процедуру принудительного взыскания долга. Заведующий детским садом обращается в службу судебных приставов по месту жительства родителя (законного представителя) с заявлением и исполнительным листом.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/>
      </w:pPr>
      <w:r>
        <w:rPr/>
        <w:t>В соответствии с п.7.10 Положения, общий срок исковой давности по задолженности родительской платы составляет 3 года. Если долг не будет возвращён, дошкольное образовательное учреждение получит решение суда и постановление пристава. Эти документы подтверждают, что Учреждением  приняты все меры для возврата задолженности. В этом случае задолженность признаётся нереальной к взысканию, и списывается, т.к. предпринятые действия не дали результата, и родитель (законный представитель) не погасил долг.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/>
      </w:pPr>
      <w:r>
        <w:rPr/>
        <w:t xml:space="preserve">Таим образом, </w:t>
      </w:r>
      <w:r>
        <w:rPr>
          <w:iCs/>
        </w:rPr>
        <w:t xml:space="preserve">задолженность становится безнадежной только тогда, когда учреждение получило документальное подтверждение, что оплата задолженности невозможна. 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>
          <w:iCs/>
        </w:rPr>
      </w:pPr>
      <w:r>
        <w:rPr>
          <w:iCs/>
        </w:rPr>
        <w:t xml:space="preserve">Основания для признания задолженности безнадежной содержатся в Гражданском </w:t>
      </w:r>
      <w:hyperlink r:id="rId7">
        <w:r>
          <w:rPr>
            <w:rStyle w:val="InternetLink"/>
            <w:iCs/>
            <w:color w:val="0000FF"/>
          </w:rPr>
          <w:t>кодексе</w:t>
        </w:r>
      </w:hyperlink>
      <w:r>
        <w:rPr>
          <w:iCs/>
        </w:rPr>
        <w:t xml:space="preserve"> РФ и других законодательных актах.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>
          <w:iCs/>
        </w:rPr>
      </w:pPr>
      <w:r>
        <w:rPr>
          <w:iCs/>
        </w:rPr>
        <w:t>В частности, задолженность гражданина может быть признана безнадежной в следующих случаях: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>
          <w:iCs/>
        </w:rPr>
      </w:pPr>
      <w:r>
        <w:rPr>
          <w:iCs/>
        </w:rPr>
        <w:t>- истек срок исковой давности (</w:t>
      </w:r>
      <w:hyperlink r:id="rId8">
        <w:r>
          <w:rPr>
            <w:rStyle w:val="InternetLink"/>
            <w:iCs/>
            <w:color w:val="0000FF"/>
          </w:rPr>
          <w:t>ст. 196</w:t>
        </w:r>
      </w:hyperlink>
      <w:r>
        <w:rPr>
          <w:iCs/>
        </w:rPr>
        <w:t xml:space="preserve"> ГК РФ);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>
          <w:iCs/>
        </w:rPr>
      </w:pPr>
      <w:r>
        <w:rPr>
          <w:iCs/>
        </w:rPr>
        <w:t>- гражданин-должник умер, а исполнение не может быть произведено без личного участия должника либо обязательство иным образом неразрывно связано с его личностью (</w:t>
      </w:r>
      <w:hyperlink r:id="rId9">
        <w:r>
          <w:rPr>
            <w:rStyle w:val="InternetLink"/>
            <w:iCs/>
            <w:color w:val="0000FF"/>
          </w:rPr>
          <w:t>ст. 418</w:t>
        </w:r>
      </w:hyperlink>
      <w:r>
        <w:rPr>
          <w:iCs/>
        </w:rPr>
        <w:t xml:space="preserve"> ГК РФ);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>
          <w:iCs/>
        </w:rPr>
      </w:pPr>
      <w:r>
        <w:rPr>
          <w:iCs/>
        </w:rPr>
        <w:t>- долг не удалось взыскать, что подтверждается постановлением судебного пристава-исполнителя об окончании исполнительного производства (</w:t>
      </w:r>
      <w:hyperlink r:id="rId10">
        <w:r>
          <w:rPr>
            <w:rStyle w:val="InternetLink"/>
            <w:iCs/>
            <w:color w:val="0000FF"/>
          </w:rPr>
          <w:t>ст. 46</w:t>
        </w:r>
      </w:hyperlink>
      <w:r>
        <w:rPr>
          <w:iCs/>
        </w:rPr>
        <w:t xml:space="preserve">, </w:t>
      </w:r>
      <w:hyperlink r:id="rId11">
        <w:r>
          <w:rPr>
            <w:rStyle w:val="InternetLink"/>
            <w:iCs/>
            <w:color w:val="0000FF"/>
          </w:rPr>
          <w:t>47</w:t>
        </w:r>
      </w:hyperlink>
      <w:r>
        <w:rPr>
          <w:iCs/>
        </w:rPr>
        <w:t xml:space="preserve"> Федерального закона от 02.10.2007 N 229-ФЗ "Об исполнительном производстве").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>
          <w:iCs/>
        </w:rPr>
      </w:pPr>
      <w:r>
        <w:rPr>
          <w:iCs/>
        </w:rPr>
        <w:t>Таким образом, задолженность по родительской плате выпустившихся детей не является безнадежной. Она может быть признана безнадежной, например, если истек срок исковой давности (как правило, 3 года).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>
          <w:iCs/>
        </w:rPr>
      </w:pPr>
      <w:r>
        <w:rPr>
          <w:iCs/>
        </w:rPr>
        <w:t>Согласно акта инвентаризации расчетов с покупателями, поставщиками и прочими дебиторами и кредиторами № 21 от 28.12.2024 сумма кредиторской задолженности по родительской платы с истекшим сроком давности составила 30 527,83 рублей.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>
          <w:iCs/>
        </w:rPr>
      </w:pPr>
      <w:r>
        <w:rPr>
          <w:iCs/>
        </w:rPr>
        <w:t>Согласно приказа № 22 от 28.12.2024 о списании дебиторской и кредиторской задолженности, дебиторская задолженность по родительской плате в сумме 30 527,83 рублей была списана в связи с истечением срока исковой давности.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>
          <w:i/>
          <w:i/>
          <w:iCs/>
        </w:rPr>
      </w:pPr>
      <w:r>
        <w:rPr>
          <w:i/>
          <w:iCs/>
        </w:rPr>
        <w:t>Вместе с тем Контрольно-счетная палата обращает внимание о недопущении впредь пропуска срока исковой давности для обращения в суд с требованием о взыскании задолженности по родительской плате.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u w:val="single"/>
        </w:rPr>
        <w:t>5. Учет расхода моющих, чистящих и дезинфекционных средств для соблюдения санитарно-эпидемиологических требований к санитарному содержанию помещений, инвентарю и посуде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/>
      </w:pPr>
      <w:r>
        <w:rPr/>
        <w:t xml:space="preserve">В соответствии со ст.34 Бюджетного кодекса РФ принцип </w:t>
      </w:r>
      <w:hyperlink r:id="rId12">
        <w:r>
          <w:rPr>
            <w:rStyle w:val="InternetLink"/>
            <w:color w:val="0000FF"/>
          </w:rPr>
          <w:t>эффективности</w:t>
        </w:r>
      </w:hyperlink>
      <w:r>
        <w:rPr/>
        <w:t xml:space="preserve"> использования бюджетных средств означает,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/>
      </w:pPr>
      <w:r>
        <w:rPr/>
        <w:t>В соответствии со ст.28 Федерального закона от 30.03.1999 N 52-ФЗ (ред. от 26.12.2024) "О санитарно-эпидемиологическом благополучии населения" в организациях отдыха и оздоровления детей, дошкольных и других образовательных организац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/>
      </w:pPr>
      <w:r>
        <w:rPr/>
        <w:t>В соответствии с п.6 ч.6 ст.28 Федерального закона от 29.12.2012 N 273-ФЗ (ред. от 28.02.2025) "Об образовании в Российской Федерации" образовательная организация обязана осуществлять свою деятельность в соответствии с законодательством об образовании, в том числе: создавать безопасные условия обучения, в том числе при проведении практической подготовки обучающихся, а также безопасные условия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.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/>
      </w:pPr>
      <w:r>
        <w:rPr/>
        <w:t xml:space="preserve">В соответствие с п.3 ч.4 ст.41 указанного закона, организации, осуществляющие образовательную деятельность, при реализации образовательных программ создают условия для охраны здоровья обучающихся, в том числе обеспечивают: соблюдение государственных санитарно-эпидемиологических правил и </w:t>
      </w:r>
      <w:hyperlink r:id="rId13">
        <w:r>
          <w:rPr>
            <w:rStyle w:val="InternetLink"/>
            <w:color w:val="0000FF"/>
          </w:rPr>
          <w:t>нормативов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/>
      </w:pPr>
      <w:r>
        <w:rPr/>
        <w:t>Данные правила утверждены постановлением Главного государственного санитарного врача РФ от 28.09.2020 N 28 (ред. от 30.08.2024)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вместе с "СП 2.4.3648-20. Санитарные правила...")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>
          <w:i/>
          <w:i/>
        </w:rPr>
      </w:pPr>
      <w:r>
        <w:rPr>
          <w:i/>
        </w:rPr>
        <w:t>Вместе с тем, проверкой установлено, что в учреждении не разработано и не утверждено Положение о нормировании расхода моющих, чистящих и дезинфекционных средств для соблюдения санитарно-эпидемиологических требований к санитарному содержанию помещений, инвентарю и посуде, что не позволяет контролировать их расход.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основании вышеизложенного, Контрольно-счетная палата приходит к следующему выводу: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/>
      </w:pPr>
      <w:r>
        <w:rPr>
          <w:color w:val="000000"/>
          <w:shd w:fill="FFFFFF" w:val="clear"/>
        </w:rPr>
        <w:t>- Планы финансово-хозяйственной деятельности проверяемого учреждения в 2024 годы были утверждены и уточнены с нарушением сроков, предусмотренным действующим законодательством;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/>
      </w:pPr>
      <w:r>
        <w:rPr>
          <w:color w:val="000000"/>
          <w:shd w:fill="FFFFFF" w:val="clear"/>
        </w:rPr>
        <w:t xml:space="preserve">- </w:t>
      </w:r>
      <w:r>
        <w:rPr/>
        <w:t>В нарушение п.6.3.2 Положения перерасход средств родительской платы на оплату расходов по осуществлению присмотра и ухода за детьми составил 0,6% или 12 315,62 рублей. Кроме того, согласно оборотных ведомостей, размер поступлений родительской платы в 2024 году составил 1 536 660,49 рублей, однако, согласно бухгалтерской отчётности за 2024 год, размер поступлений родительской платы за 2024 год составил 1 570 964,22 рублей, что свидетельствует о недостаточной дисциплине ведения бухгалтерского учета в учреждении.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/>
      </w:pPr>
      <w:r>
        <w:rPr/>
        <w:t>- Д</w:t>
      </w:r>
      <w:r>
        <w:rPr>
          <w:iCs/>
        </w:rPr>
        <w:t>опущен пропуска срока исковой давности для обращения в суд с требованием о взыскании задолженности по родительской плате.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/>
      </w:pPr>
      <w:r>
        <w:rPr/>
        <w:t>- В учреждении не разработано и не утверждено Положение о нормировании расхода моющих, чистящих и дезинфекционных средств для соблюдения санитарно-эпидемиологических требований к санитарному содержанию помещений, инвентарю и посуде, что не позволяет контролировать их расход.</w:t>
      </w:r>
    </w:p>
    <w:p>
      <w:pPr>
        <w:pStyle w:val="Normal"/>
        <w:shd w:fill="FFFFFF" w:val="clear"/>
        <w:tabs>
          <w:tab w:val="clear" w:pos="708"/>
          <w:tab w:val="left" w:pos="1265" w:leader="none"/>
        </w:tabs>
        <w:jc w:val="both"/>
        <w:rPr>
          <w:i/>
          <w:i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jc w:val="both"/>
        <w:rPr/>
      </w:pPr>
      <w:r>
        <w:rPr/>
        <w:t>Тунгокоченского муниципального округа</w:t>
        <w:tab/>
        <w:tab/>
        <w:tab/>
        <w:tab/>
        <w:t>С.А. Кузь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актом проверки ознакомлена:</w:t>
      </w:r>
    </w:p>
    <w:p>
      <w:pPr>
        <w:pStyle w:val="Normal"/>
        <w:jc w:val="both"/>
        <w:rPr/>
      </w:pPr>
      <w:r>
        <w:rPr/>
        <w:t>Заведующая МБДОУ</w:t>
      </w:r>
    </w:p>
    <w:p>
      <w:pPr>
        <w:pStyle w:val="Normal"/>
        <w:jc w:val="both"/>
        <w:rPr/>
      </w:pPr>
      <w:r>
        <w:rPr/>
        <w:t>Детский сад общеразвивающего вида с. Верх-Усугли</w:t>
        <w:tab/>
        <w:tab/>
        <w:tab/>
        <w:t>И.А. Цветкова</w:t>
      </w:r>
    </w:p>
    <w:sectPr>
      <w:footerReference w:type="default" r:id="rId14"/>
      <w:type w:val="nextPage"/>
      <w:pgSz w:w="11906" w:h="16838"/>
      <w:pgMar w:left="1800" w:right="1440" w:gutter="0" w:header="0" w:top="1440" w:footer="2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Data">
    <w:name w:val="data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lang w:val="en-US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08" w:right="567" w:firstLine="136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78A36634FD754C7198266FEA28A29972C4670CE13748B3D7AB8AA737125388E25961AFDB064A2D447D32D91A4732EF713ADE4FB769D593E2NEB" TargetMode="External"/><Relationship Id="rId3" Type="http://schemas.openxmlformats.org/officeDocument/2006/relationships/hyperlink" Target="consultantplus://offline/ref=644C351234B654E416228C48E0606744E500F201004889F5AF8F1D3F6C4668DB9F24CC523CEAED05FC63EA4AF5CFDE3084D0D1766Fs1bDB" TargetMode="External"/><Relationship Id="rId4" Type="http://schemas.openxmlformats.org/officeDocument/2006/relationships/hyperlink" Target="consultantplus://offline/ref=2124B72BCEEB629C41FD4E8944328CA470E36ABA6DFF236044D73898E856B5A7F126C54CC9BDDC7FB610696D7D39DA6D102F4B2111E493DEkBmAC" TargetMode="External"/><Relationship Id="rId5" Type="http://schemas.openxmlformats.org/officeDocument/2006/relationships/hyperlink" Target="consultantplus://offline/ref=1D826C21116EA8E198C20D0B875AC1F4CA70E564797A901953196F8398112307C61C176864959E5F38AD98A51BA4A5C5555B1B2944D9F71DLDXFF" TargetMode="External"/><Relationship Id="rId6" Type="http://schemas.openxmlformats.org/officeDocument/2006/relationships/hyperlink" Target="consultantplus://offline/ref=1D826C21116EA8E198C20D0B875AC1F4CA70E564797A901953196F8398112307C61C176864959E5F38AD98A51BA4A5C5555B1B2944D9F71DLDXFF" TargetMode="External"/><Relationship Id="rId7" Type="http://schemas.openxmlformats.org/officeDocument/2006/relationships/hyperlink" Target="consultantplus://offline/ref=1D826C21116EA8E198C20D0B875AC1F4CD74E3637A7A901953196F8398112307D41C4F646596805A38B8CEF45DLFX4F" TargetMode="External"/><Relationship Id="rId8" Type="http://schemas.openxmlformats.org/officeDocument/2006/relationships/hyperlink" Target="consultantplus://offline/ref=1D826C21116EA8E198C20D0B875AC1F4CD74E3637A7A901953196F8398112307C61C176C649C950E6AE299F95EF2B6C4555B192A58LDXEF" TargetMode="External"/><Relationship Id="rId9" Type="http://schemas.openxmlformats.org/officeDocument/2006/relationships/hyperlink" Target="consultantplus://offline/ref=1D826C21116EA8E198C20D0B875AC1F4CD74E3637A7A901953196F8398112307C61C17686494975D3CAD98A51BA4A5C5555B1B2944D9F71DLDXFF" TargetMode="External"/><Relationship Id="rId10" Type="http://schemas.openxmlformats.org/officeDocument/2006/relationships/hyperlink" Target="consultantplus://offline/ref=1D826C21116EA8E198C20D0B875AC1F4CA7DE3607E7E901953196F8398112307C61C176864959D5E3FAD98A51BA4A5C5555B1B2944D9F71DLDXFF" TargetMode="External"/><Relationship Id="rId11" Type="http://schemas.openxmlformats.org/officeDocument/2006/relationships/hyperlink" Target="consultantplus://offline/ref=1D826C21116EA8E198C20D0B875AC1F4CA7DE3607E7E901953196F8398112307C61C176864959D5F3EAD98A51BA4A5C5555B1B2944D9F71DLDXFF" TargetMode="External"/><Relationship Id="rId12" Type="http://schemas.openxmlformats.org/officeDocument/2006/relationships/hyperlink" Target="consultantplus://offline/ref=96F0448A2BFDAC5F74AAA05A6BB40660DAAC424AC752A9B16455987FFD4FCEC10BC2097967827126629D11137D90FB33F39F47F4D3BF8B8328W6G" TargetMode="External"/><Relationship Id="rId13" Type="http://schemas.openxmlformats.org/officeDocument/2006/relationships/hyperlink" Target="consultantplus://offline/ref=585B07C6507BE6F08C75689EF05B195E5406AE1D732DA4F7B4E5C1C9D3F7E1B7AAD17619EF77D40D4F168EFB587BdAH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41:00Z</dcterms:created>
  <dc:creator>Надежда</dc:creator>
  <dc:description/>
  <cp:keywords/>
  <dc:language>en-US</dc:language>
  <cp:lastModifiedBy>Kuzmin</cp:lastModifiedBy>
  <cp:lastPrinted>2025-04-01T09:59:00Z</cp:lastPrinted>
  <dcterms:modified xsi:type="dcterms:W3CDTF">2025-04-01T01:00:00Z</dcterms:modified>
  <cp:revision>41</cp:revision>
  <dc:subject/>
  <dc:title>КОНТРОЛЬНО-СЧЕТНАЯ ПАЛАТА МУНИЦИПАЛЬНОГО РАЙОНА «ТУНГОКОЧЕНСКИЙ РАЙОН»</dc:title>
</cp:coreProperties>
</file>