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ОКОЧ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15 мая 2025 года</w:t>
        <w:tab/>
        <w:tab/>
        <w:tab/>
        <w:tab/>
        <w:tab/>
        <w:tab/>
        <w:tab/>
        <w:tab/>
        <w:t xml:space="preserve">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изнании утратившими силу некоторых решений Совета муниципального района «Тунгокоченский район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нормативных правовых актов Тунгокоченского муниципального округа, руководствуясь статьями 30, 55 Устава Тунгокоченского муниципального округа, Совет Тунгокоченского муниципального округа </w:t>
      </w:r>
      <w:r>
        <w:rPr>
          <w:b/>
          <w:i/>
          <w:sz w:val="28"/>
          <w:szCs w:val="28"/>
        </w:rPr>
        <w:t>РЕШИЛ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знать утратившими силу решения Совета муниципального района «Тунгокоче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9.03.2006 № 130 «Об утверждении Положения «О порядке назначения и проведения собрания граждан в муниципальном районе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5.05.2006 № 152 «О принятии Положения «О порядке назначения и проведения опроса граждан в муниципальном районе «Тунгокоченский район» Чити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7.02.2008 № 13 «О принятии Положения «О культуре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7.02.2008 № 15 «О принятии Положения о «Книге почета Тунгокоче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4.06.2010 № 82 «О сохранении доплат к государственным пенсиям, лицам, вышедшим на трудовую пенсию по старости из органов государственной власти и управления «Тунгокоче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5.12.2012 № 53 «О принятии Положения «О проведении аттестации муниципальных служащих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5.03.2013 № 6 «Об утверждении Положения «О проверке достоверности и полноты сведений, представляемых лицами, поступающими на работу, на должность руководителя муниципального учреждения и руководителями муниципальных учреждений в муниципальном районе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5.03.2013 № 5 «О соблюдении лицами, поступающими на работу на должность руководителя муниципального учреждения и руководителями муниципальных учреждений в муниципальном районе «Тунгокоченский район» части четвертой статьи 275 Трудов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5.03.2013 № 4 «Об утверждении Положения «Об участии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7.06.2013 № 31 «О принятии Положения «О почетном звании, наградах, премиях и стипендиях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0.06.2014 № 25/6 «О принятии Положения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5.09.2014 № 35/8 «О внесении изменений в решение Совета муниципального района «Тунгокоченский район» от 10.06.2014 года № 25/6 «О принятии Положения «О порядке и условиях предоставления ежегодного дополнительного оплачиваемого отпуска работникам с ненормированным рабочим днем, в организациях, финансируемых из бюджета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5.12.2014 № 65/11 «О внесении изменений в Положение «О почетном звании, наградах, премиях и стипендиях муниципального района «Тунгокоченский район», принятое решением Совета муниципального района «Тунгокоченский район» от 17.06.2013 года № 3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7.02.2015 № 7/2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7.04.2015 № 24/3 «О принятии Порядка размещения в информационно-телекоммуникационной сети «Интернет» на официальном сайте муниципального района «Тунгокоченский район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муниципальные должности в муниципальном районе «Тунгокоченский район», и членов их сем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2.06.2015 № 30/4 «О разработке документов стратегического планирования в муниципальном районе «Тунгокоченский 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2.06.2015 № 37/4 «Об утверждении Положения о территориальной трехсторонней комиссии по регулированию социально-трудовых отношений в муниципальном районе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2.11.2015 № 51/6 «Об утверждении положения о порядке реализации правотворческой инициативы граждан в муниципальном районе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2.11.2015 № 47/6 «о принятии порядка проведения внеплановых проверок в отношении граждан, проживающих в жилых помещениях, находящихся в собственности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8.12.2015 № 53/6 «О порядке разработки и корректировки, осуществления мониторинга и контроля реализации стратегии социально-экономического развития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8.12.2015 № 54/6 «О порядке разработки и корректировки плана мероприятий по реализации стратегии социально-экономического развития муниципального района «Тунгокоченский район» на период до 2030 года, осуществления мониторинга и контроля его реал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8.02.2016 № 9/1 «О внесении изменений в решение Совета муниципального района «Тунгокоченский район» от 25 мая 2006 года № 152 «О принятии Положения «О порядке назначения и проведения опроса граждан в муниципальном районе «Тунгокоченский район» Чити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9.03.2016 № 20/3 «О принятии правил использования водных объектов общего пользования для личных и бытовых нужд, расположенных на территории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9.09.2016 № 53/6 «Об утверждении Порядка выплаты компенсации на санаторно-курортное лечение лицам, замещающим муниципальные должности на постоянной основе и муниципальным служащим в муниципальном районе «Тунгокоченский район» Забайка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8.12.2016 № 87/10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водоснабжении населения в границах сельских поселений и на межселенной территории муниципального района «Тунгокоченский район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ешение от 11.04.2017 № 26/14 «Об установлении дополнительных оснований признания безнадежными к взысканию недоимки и задолженности по пеням и штрафам по этим налогам и сбор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2.06.2017 № 42/16 «Об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30.10.2017 № 56/20 «О рассмотрении протеста прокурора на решение Совета муниципального района «Тунгокоченский район» от 29.03.2016 года № 20/3 «О принятии правил использования водных объектов общего пользования для личных и бытовых нужд, расположенных на территории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1.12.2017 № 66/21 «О принятии Порядка размещения в информационно-телекоммуникационной сети «Интернет» на официальном сайте муниципального района «Тунгокоченский район» и представления для опубликования средствам массовой информации сведений о доходах, расходах, об имуществе и обязательствах имущественного характера руководителей муниципальных учреждений муниципального района «Тунгокоченский район» и членов их сем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1.12.2017 № 67/21 «О внесении изменений и признании утратившими силу некоторых решений Совета муниципального района «Тунгокоченский район» по вопросам предоставления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2.11.2018 № 24/3 «Об организации проведения официальных физкультурных мероприятий и спортивных мероприятий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7.12.2018 № 44/5 «Об утверждении Стратегии социально-экономического развития муниципального района «Тунгокоченский район» на период до 203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2.03.2019 № 11/1 «Об утверждении Положения о порядке проведения общественных обсуждений по определению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Тунгокочен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2.03.2019 № 2/1 «О внесении изменений в решение Совета муниципального района «Тунгокоченский район» от 27 декабря 2018 года № 44/5 «Об утверждении Стратегии социально-экономического развития муниципального района «Тунгокоченский район» на период до 203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9.12.2019 № 72/6 «Об утверждении Положения «Об организации деятельности сельского старосты в сельском населенном пункте, расположенном на межселенной территории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9.12.2019 № 66/6 «Об утверждении Положения об инвестиционном уполномоченном в муниципальном районе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9.12.2019 № 65/6 «О внесении изменений в «Стратегию социально-экономического развития муниципального района «Тунгокоченский район» на период до 2030 года», утвержденную решением Совета муниципального района «Тунгокоченский район» от 27 декабря 2018 года № 44/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30.03.2020 № 6/1 «О внесении изменений в Положение «О почетном звании, наградах, премиях и стипендиях муниципального района «Тунгокоченский район», принятое решением Совета муниципального района «Тунгокоченский район» от 17.06.2013 года № 3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2.06.2020 № 19/2 «Об утверждении Порядка принятия решения о применении к лицу, замещающему муниципальную должность в муниципальном районе «Тунгокоченский район»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м 22.06.2020 № 13/2 «О внесении изменений в решение Совета муниципального района «Тунгокоченский район» «Об установлении дополнительных оснований признания безнадежными к взысканию недоимки и задолженности по пеням и штрафам по этим налогам и сбор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7.12.2021 № 56/6 «О внесении изменений в Стратегию социально-экономического развития муниципального района «Тунгокоченский район» на период до 203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8.06.2022 № 22/4 «О мероприятиях по реализации Закона Забайкальского края от 01 июня 2022 года № 2070-ЗЗК «О преобразовании всех поселений, входящих в состав муниципального района «Тунгокоченский район» Забайкальского края, в Тунгокоченский муниципальный округ Забайка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30.03.2023 № 39/8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ротесте прокурора на решение Совета муниципального района «Тунгокоченский район» от 25 мая 2006 года № 152 «О принятии Положения «О порядке назначения и проведения опроса граждан в муниципальном районе «Тунгокоченский район» Забайкальского края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ие решение вступает в силу на следующий день после дня его официального опубликования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Гла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окоченского                                                          Тунгоко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муниципального округа   </w:t>
      </w:r>
    </w:p>
    <w:p>
      <w:pPr>
        <w:pStyle w:val="Normal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 М. Измайлов                                                                 Н. С. Анан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1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69beef64-7b46-4ab7-b3ba-794c6b99834b" TargetMode="External"/><Relationship Id="rId3" Type="http://schemas.openxmlformats.org/officeDocument/2006/relationships/hyperlink" Target="about:blank?act=999d99f6-2c01-44ec-aeb3-17207dcaf9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06:00Z</dcterms:created>
  <dc:creator>AdmiN</dc:creator>
  <dc:description/>
  <cp:keywords/>
  <dc:language>en-US</dc:language>
  <cp:lastModifiedBy>PogorelyuBA</cp:lastModifiedBy>
  <cp:lastPrinted>2025-05-15T16:57:00Z</cp:lastPrinted>
  <dcterms:modified xsi:type="dcterms:W3CDTF">2025-05-15T07:59:00Z</dcterms:modified>
  <cp:revision>82</cp:revision>
  <dc:subject/>
  <dc:title/>
</cp:coreProperties>
</file>