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я 2025 года</w:t>
        <w:tab/>
        <w:tab/>
        <w:tab/>
        <w:tab/>
        <w:tab/>
        <w:t xml:space="preserve">                                             </w:t>
        <w:tab/>
        <w:t>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изнании утратившими силу некоторых решений Советов городского и сельских поселений муниципального района «Тунгокоченский район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нормативных правовых актов Тунгокоченского муниципального округа, руководствуясь статьями 30, 55 Устава Тунгокоченского муниципального округа, Совет Тунгокоченского муниципального округа </w:t>
      </w:r>
      <w:r>
        <w:rPr>
          <w:b/>
          <w:i/>
          <w:sz w:val="28"/>
          <w:szCs w:val="28"/>
        </w:rPr>
        <w:t>РЕШИЛ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1. Решения Совета городского поселения «Вершино-Дарасунское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.02.2015 № 04 «О совершенствовании правового регулирования отношений в сфере организации транспортного обслуживания населения автомобильным пассажирским транспортом на территории городского поселения «Вершино-Дарасунско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.02.2015 № 05 «Об утверждении порядка организации и проведения публичных слушаний по вопросам градостроительной деятельности на территории городского поселения «Вершино-Дарасунско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.02.2015 № 07 «Об утверждении Положения «Об оплате труда работников муниципальных учреждений, финансируемых из бюджета городского поселения «Вершино-Дарасунское»;</w:t>
      </w:r>
    </w:p>
    <w:p>
      <w:pPr>
        <w:pStyle w:val="Normal"/>
        <w:widowControl w:val="false"/>
        <w:autoSpaceDE w:val="false"/>
        <w:ind w:firstLine="106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от 10.02.2022 № 4 «Об объединении всех поселений, входящих в состав муниципального района «Тунгокоченский район», в муниципальный округ».</w:t>
      </w:r>
    </w:p>
    <w:p>
      <w:pPr>
        <w:pStyle w:val="Normal"/>
        <w:widowControl w:val="false"/>
        <w:autoSpaceDE w:val="false"/>
        <w:ind w:firstLine="106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Решения Совета сельского поселения «Верх-Усуглин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03.2015 № 5 «О приватизации муниципального имущества в сельском поселении «Верх-Усуглин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5.2013 № 12 «О проведении аттестации муниципальных служащих сельского поселения «Верх-Усуглин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06.2022 № 12 «Об установлении границ территориального общественного самоуправления «Березовая роща» на территории с. Верх-Усугли муниципального района «Тунгокоченский район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ешение Совета сельского поселения «Кыкер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.09.2016 № 52 «О денежном вознаграждении лиц, замещающих муниципальные должности в органах местного самоуправления сельского поселения «Кыкерское» муниципального района «Тунгокоченский район» Забайка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ешение Совета сельского поселения «Нижнестан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09.2018 № 88 «Об утверждении структуры администрации сельского поселения «Нижнест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Решение Совета сельского поселения «Тунгокочен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.07.2005 № 3 «Об установлении и введении земельного налога. Об установлении и введ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Решения Совета сельского поселения «Усть-Каренгин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12.2007 № 1 «О признании полномочий Совета сельского поселения «Усть-Каренгинское» и регламенте Совета сельского поселения «Усть-Каренг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11.2011 № 15 «О принятии Положения о муниципальной службе в сельском поселении «Усть-Каренгинское» муниципального района «Тунгокоченский район»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12.2012 № 1 «О признании полномочий Совета сельского поселения «Усть-Каренгинское» и регламенте Совета сельского поселения «Усть-Каренг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10.2015 № 1 «О признании полномочий Совета сельского поселения «Усть-Каренгинское» и регламенте Совета сельского поселения «Усть-Каренгинское»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ие решение вступает в силу на следующий день после дня его официального опубликования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Гла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окоченского                                                          Тунгоко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муниципального округа   </w:t>
      </w:r>
    </w:p>
    <w:p>
      <w:pPr>
        <w:pStyle w:val="Normal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М. Измайлов                                                                 Н. С. Анан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06:00Z</dcterms:created>
  <dc:creator>AdmiN</dc:creator>
  <dc:description/>
  <cp:keywords/>
  <dc:language>en-US</dc:language>
  <cp:lastModifiedBy>PogorelyuBA</cp:lastModifiedBy>
  <cp:lastPrinted>2025-05-15T17:01:00Z</cp:lastPrinted>
  <dcterms:modified xsi:type="dcterms:W3CDTF">2025-05-15T08:17:00Z</dcterms:modified>
  <cp:revision>72</cp:revision>
  <dc:subject/>
  <dc:title/>
</cp:coreProperties>
</file>