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Администрация Тунгокоченского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ого округ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285"/>
        <w:gridCol w:w="3285"/>
      </w:tblGrid>
      <w:tr>
        <w:trPr/>
        <w:tc>
          <w:tcPr>
            <w:tcW w:w="3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мая 2025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Верх-Усугл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</w:rPr>
              <w:t>21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тарифе на услуги по теплоснабжению 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227764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27 июля 2010 года №190-ФЗ «О теплоснабжен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376376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 Правительства Российской Федерации от 22 октября 2012 года №1075 «О ценообразовании в сфере теплоснабж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50222162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ложением о Региональной службе по тарифам и ценообразованию Забайкальского кра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утвержде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50222162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 Правительства Забайкальского края от 16 мая 2017 года №19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на основании проведенной экспертизы Региональной службы по тарифам и ценообразованию Забайкальского края от 21 марта 2025 г. №03/2243, ру</w:t>
      </w:r>
      <w:r>
        <w:rPr>
          <w:sz w:val="28"/>
          <w:szCs w:val="28"/>
        </w:rPr>
        <w:t>ководствуясь статьями 32, 37 Устава Тунгокоченского муниципального округа Забайкальского кра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При формировании закупочной деятельности услуг теплоснабжения рекомендовать бюджетным учреждениям</w:t>
      </w:r>
      <w:r>
        <w:rPr>
          <w:szCs w:val="28"/>
        </w:rPr>
        <w:t xml:space="preserve"> котельная МБОУ Кыкерская СОШ, котельная МБОУ Кыкерская СОШ </w:t>
      </w:r>
      <w:r>
        <w:rPr/>
        <w:t xml:space="preserve">(интернат с.Кыкер), </w:t>
      </w:r>
      <w:r>
        <w:rPr>
          <w:szCs w:val="28"/>
        </w:rPr>
        <w:t>котельная МБОУ Кыкерская СОШ</w:t>
      </w:r>
      <w:r>
        <w:rPr/>
        <w:t xml:space="preserve"> (детский сад-школа с. Акима), </w:t>
      </w:r>
      <w:r>
        <w:rPr>
          <w:szCs w:val="28"/>
        </w:rPr>
        <w:t>котельная МБОУ Кыкерская СОШ</w:t>
      </w:r>
      <w:r>
        <w:rPr/>
        <w:t xml:space="preserve"> (детский сад с.Кыкер), </w:t>
      </w:r>
      <w:r>
        <w:rPr>
          <w:szCs w:val="28"/>
        </w:rPr>
        <w:t xml:space="preserve">котельная МБОУ Тунгокоченская СОШ, котельная МБДОУ детский сад общеразвивающего вида с. Тунгокочен, помещение котельной здание Администрации с. Тунгокочен, здание клуба с. Тунгокочен </w:t>
      </w:r>
      <w:r>
        <w:rPr/>
        <w:t xml:space="preserve"> Тунгокоченского муниципального округа применять по расчету </w:t>
      </w:r>
      <w:r>
        <w:rPr>
          <w:szCs w:val="28"/>
          <w:shd w:fill="FFFFFF" w:val="clear"/>
        </w:rPr>
        <w:t>Региональной службы по тарифам и ценообразованию Забайкальского края</w:t>
      </w:r>
      <w:r>
        <w:rPr/>
        <w:t xml:space="preserve"> среднегодовой экономический обоснованный тариф 22 212,51 руб./ Гкал (без учета НДС) с 01 января 2025 год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Комитету образования администрации Тунгокоченского муниципального округа - Стрелковой А.А., довести данное распоряжение  до подведомственных учрежде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8"/>
        </w:rPr>
        <w:t>Разместить настоящее распоряжение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Контроль за исполнением данного распоряжения возложить на  заместителя главы Тунгокоченского муниципального округа, председателя Комитета по финансам Погорелую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нгокоч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Н.С. Ан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16:00Z</dcterms:created>
  <dc:creator>User8</dc:creator>
  <dc:description/>
  <cp:keywords/>
  <dc:language>en-US</dc:language>
  <cp:lastModifiedBy>ShchepelinaNF</cp:lastModifiedBy>
  <cp:lastPrinted>2025-05-20T09:51:00Z</cp:lastPrinted>
  <dcterms:modified xsi:type="dcterms:W3CDTF">2025-05-21T07:51:00Z</dcterms:modified>
  <cp:revision>43</cp:revision>
  <dc:subject/>
  <dc:title>Глава муниципального образования «Тунгокоченский район»</dc:title>
</cp:coreProperties>
</file>