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22 мая  2025 года                                                                             № 501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TextBody"/>
        <w:ind w:right="-64" w:firstLine="709"/>
        <w:rPr/>
      </w:pPr>
      <w:r>
        <w:rPr>
          <w:b/>
          <w:szCs w:val="28"/>
        </w:rPr>
        <w:t>О внесении изменений в постановление администрации муниципального района «Тунгокоченский район» от 26 октября 2022  № 367 «Об утверждении муниципальной программы «Территориальное планирование и обеспечение градостроительной деятельности на территории Тунгокоченского муниципального округа на (2023-2024 годы)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ind w:right="-64" w:firstLine="709"/>
        <w:rPr/>
      </w:pPr>
      <w:r>
        <w:rPr/>
        <w:t xml:space="preserve">Руководствуясь статьями 32,37 Устава Тунгокоченского муниципального округа Забайкальского края, администрация Тунгокоченского муниципального округа Забайкальского края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right="-64" w:firstLine="709"/>
        <w:rPr/>
      </w:pPr>
      <w:r>
        <w:rPr>
          <w:bCs/>
        </w:rPr>
        <w:t xml:space="preserve">  </w:t>
      </w:r>
      <w:r>
        <w:rPr>
          <w:bCs/>
        </w:rPr>
        <w:t>1. Внести следующие  изменения в муниципальную программу «Территориальное планирование и обеспечение градостроительной деятельности на территории Тунгокоченского муниципального округа на</w:t>
      </w:r>
      <w:r>
        <w:rPr>
          <w:szCs w:val="28"/>
        </w:rPr>
        <w:t xml:space="preserve"> (2023-2024 годы)»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/>
        <w:t>в паспорте муниципальной программы строку «7» изложить в следующей редакции: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2"/>
        <w:gridCol w:w="1949"/>
        <w:gridCol w:w="1810"/>
        <w:gridCol w:w="1940"/>
      </w:tblGrid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ёмы и источники финансирования программ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 –1475,5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 тыс.ру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–</w:t>
            </w:r>
          </w:p>
          <w:p>
            <w:pPr>
              <w:pStyle w:val="Normal"/>
              <w:jc w:val="both"/>
              <w:rPr/>
            </w:pPr>
            <w:r>
              <w:rPr/>
              <w:t>1475,5 тыс. руб.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5 тыс. руб.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дел 3 «Ресурсное обеспечение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Раздел 3 «Ресурсное обеспечение программы» Потребность в средствах на реализацию программы составляет: 1475,5 тыс. руб., в том числе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местный бюджет – 1475,5 тыс. руб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23 год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местный бюджет – 620,0 тыс. руб.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24 год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855,5 тыс. руб.»</w:t>
      </w:r>
    </w:p>
    <w:p>
      <w:pPr>
        <w:pStyle w:val="TextBodyIndent"/>
        <w:ind w:firstLine="708"/>
        <w:rPr/>
      </w:pPr>
      <w:r>
        <w:rPr>
          <w:bCs/>
        </w:rPr>
        <w:t>1.3. Раздел 6 «Перечень мероприятий программы» изложить в новой редакции, согласно приложению   к настоящему постановлению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  Тунгокоченского муниципального округа в информационно-телекоммуникационной сети «Интернет»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Тунгокоченского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          Н.С. Ана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Тунгокоченского 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.05.2025 № 5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 Перечень мероприятий программы</w:t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"/>
        <w:gridCol w:w="2695"/>
        <w:gridCol w:w="1276"/>
        <w:gridCol w:w="1134"/>
        <w:gridCol w:w="851"/>
        <w:gridCol w:w="1559"/>
        <w:gridCol w:w="1844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рок реализации (годы)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Финансовые затраты (тыс.рублей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тоимость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арианты оплаты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5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Разработка документов градостроительного планирова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работка генерального плана Тунгокоч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 по п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зработка документов градостроительного зонирован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зработка правил землепользования и застройки Тунгокоченского муниципального округ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Описание границ территориаль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-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9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 по п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99,0</w:t>
            </w:r>
          </w:p>
        </w:tc>
      </w:tr>
      <w:tr>
        <w:trPr>
          <w:trHeight w:val="10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14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 по п.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>
          <w:trHeight w:val="2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едение информационной системы обеспечения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-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сего по п. 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плата госпошлины нотариу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14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сего по п. 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>
          <w:trHeight w:val="214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23-2024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55,5</w:t>
            </w:r>
          </w:p>
        </w:tc>
      </w:tr>
      <w:tr>
        <w:trPr>
          <w:trHeight w:val="539" w:hRule="atLeast"/>
        </w:trPr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55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МБ – местный бюдже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Arial Unicode MS"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37:00Z</dcterms:created>
  <dc:creator>Баянова И. В.</dc:creator>
  <dc:description/>
  <cp:keywords/>
  <dc:language>en-US</dc:language>
  <cp:lastModifiedBy>ShchepelinaNF</cp:lastModifiedBy>
  <cp:lastPrinted>2023-10-26T17:07:00Z</cp:lastPrinted>
  <dcterms:modified xsi:type="dcterms:W3CDTF">2025-06-10T07:03:00Z</dcterms:modified>
  <cp:revision>12</cp:revision>
  <dc:subject/>
  <dc:title/>
</cp:coreProperties>
</file>