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округа 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22  мая  2025 года                                                                             № 502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TextBody"/>
        <w:ind w:right="-64" w:firstLine="709"/>
        <w:rPr/>
      </w:pPr>
      <w:r>
        <w:rPr>
          <w:b/>
          <w:szCs w:val="28"/>
        </w:rPr>
        <w:t>О внесении изменений в постановление администрации муниципального района «Тунгокоченский район» от 04 октября 2023 № 427 «Об утверждении муниципальной программы «Создание системы государственного кадастра недвижимости и управления земельно-имущественным комплексом (2024-2026 годы)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>
          <w:iCs/>
        </w:rPr>
      </w:pPr>
      <w:r>
        <w:rPr/>
        <w:t xml:space="preserve">Руководствуясь статьями 32,37 Устава Тунгокоченского муниципального округа, в целях создания системы государственного кадастра недвижимости и управления земельно-имущественным комплексом в период с 2024 по 2026 годы», администрация  Тунгокоченского муниципального округа, </w:t>
      </w:r>
      <w:r>
        <w:rPr>
          <w:b/>
        </w:rPr>
        <w:t>постановляет:</w:t>
      </w:r>
    </w:p>
    <w:p>
      <w:pPr>
        <w:pStyle w:val="TextBodyIndent"/>
        <w:ind w:firstLine="708"/>
        <w:rPr/>
      </w:pPr>
      <w:r>
        <w:rPr>
          <w:bCs/>
        </w:rPr>
        <w:t xml:space="preserve">  </w:t>
      </w:r>
      <w:r>
        <w:rPr>
          <w:bCs/>
        </w:rPr>
        <w:t>1. Внести следующие  изменения в муниципальную программу «Создание системы государственного кадастра недвижимости и управления земельно-имущественным комплексом (2024-2026 годы)»:</w:t>
      </w:r>
    </w:p>
    <w:p>
      <w:pPr>
        <w:pStyle w:val="TextBodyIndent"/>
        <w:ind w:firstLine="708"/>
        <w:rPr>
          <w:bCs/>
        </w:rPr>
      </w:pPr>
      <w:r>
        <w:rPr>
          <w:bCs/>
        </w:rPr>
        <w:t>1.1. В паспорте программы строку «Наименование программы» изложить в новой редакции «Муниципальная программа «Создание системы государственного кадастра недвижимости и управления земельно-имущественным комплексом (2024-2026 годы») (далее – программа).</w:t>
      </w:r>
    </w:p>
    <w:p>
      <w:pPr>
        <w:pStyle w:val="TextBodyIndent"/>
        <w:ind w:firstLine="708"/>
        <w:rPr>
          <w:bCs/>
        </w:rPr>
      </w:pPr>
      <w:r>
        <w:rPr>
          <w:bCs/>
        </w:rPr>
        <w:t>1.2.  В паспорте программы строку «Сроки и этапы реализации программы Потребность в финансировании программы» изложить в новой редакции «Программа реализуется в один этап. Общий объем финансирования мероприятий программы за счет средств бюджета Тунгокоченского муниципального округа составляет 1993 тыс. руб., в том числе: в 2024 году – 193 тыс. руб.; в 2025 году – 1300 тыс.руб., в 2026 -500 тыс. руб.»</w:t>
      </w:r>
    </w:p>
    <w:p>
      <w:pPr>
        <w:pStyle w:val="TextBodyIndent"/>
        <w:ind w:firstLine="708"/>
        <w:rPr/>
      </w:pPr>
      <w:r>
        <w:rPr>
          <w:bCs/>
        </w:rPr>
        <w:t>1.3.Раздел 3 «Ресурсное обеспечение программы изложить в новой редакции «Финансирование мероприятий программы осуществляется за счет средств бюджета Тунгокоченского муниципального округа и составляет 1993 тыс.руб., в том числе по годам: 2024 год  193 тыс.руб.; 2025 год – 1300 тыс.руб.; 2026 – 500 тыс. руб.</w:t>
      </w:r>
    </w:p>
    <w:p>
      <w:pPr>
        <w:pStyle w:val="TextBodyIndent"/>
        <w:ind w:firstLine="708"/>
        <w:rPr/>
      </w:pPr>
      <w:r>
        <w:rPr>
          <w:bCs/>
        </w:rPr>
        <w:t>1.4. Раздел 7  «Перечень мероприятий программы» изложить в новой редакции, согласно приложению к настоящему постановлению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муниципального округа в информационно-телекоммуникационной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унгокоче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Тунгокочен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 мая  2025г. № 5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еречень мероприятий программ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899"/>
        <w:gridCol w:w="1433"/>
        <w:gridCol w:w="1040"/>
        <w:gridCol w:w="814"/>
        <w:gridCol w:w="990"/>
        <w:gridCol w:w="74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рограммно-техническими комплексами автоматизированной системы управления недвижимость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аспортизация объектов недвижимости, находящихся в собственности муниципального района «Тунгокоченский район», изготовление технических пла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, связанных с формированием земельных участков, частей земельных участков, с целью:</w:t>
            </w:r>
          </w:p>
          <w:p>
            <w:pPr>
              <w:pStyle w:val="Normal"/>
              <w:jc w:val="both"/>
              <w:rPr/>
            </w:pPr>
            <w:r>
              <w:rPr/>
              <w:t>1) разграничения государственной собственности на землю;</w:t>
            </w:r>
          </w:p>
          <w:p>
            <w:pPr>
              <w:pStyle w:val="Normal"/>
              <w:jc w:val="both"/>
              <w:rPr/>
            </w:pPr>
            <w:r>
              <w:rPr/>
              <w:t>2) перевода земельных участков из одной категории в другую;</w:t>
            </w:r>
          </w:p>
          <w:p>
            <w:pPr>
              <w:pStyle w:val="Normal"/>
              <w:jc w:val="both"/>
              <w:rPr/>
            </w:pPr>
            <w:r>
              <w:rPr/>
              <w:t>3) образования новых земельных участков, образующихся путем деления  существующих земельных участков, находящихся в собственност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4) предоставления земельных участков, находящихся в государственной собственности до разграничения, гражданам и юридическим лицам на территории муниципального района «Тунгокоче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5) бесплатного предоставления земельных участков для льготных категорий граждан, имеющих трех и более детей в возрасте до 18 лет;</w:t>
            </w:r>
          </w:p>
          <w:p>
            <w:pPr>
              <w:pStyle w:val="Normal"/>
              <w:jc w:val="both"/>
              <w:rPr/>
            </w:pPr>
            <w:r>
              <w:rPr/>
              <w:t>6) формирования земельных участков под многоквартирными дом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нотариу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оценке рыночной стоимости земельных участков и объектов недвижимости находящихся в собственности муниципального района «Тунгокоченский район», земельных участков на территории муниципального района, государственная собственность на которые не разграниче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переподготовка, повышение квалификации кадров в сфере земельно-имущественных отношений (оплата за обучение, оплата проезда к месту обучения, оплата услуг гостиницы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(работы) по демонтажу списанных объектов муниципального недвижим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Arial Unicode MS"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4:00Z</dcterms:created>
  <dc:creator>Баянова И. В.</dc:creator>
  <dc:description/>
  <cp:keywords/>
  <dc:language>en-US</dc:language>
  <cp:lastModifiedBy>BayanovaIV</cp:lastModifiedBy>
  <cp:lastPrinted>2025-05-22T15:06:00Z</cp:lastPrinted>
  <dcterms:modified xsi:type="dcterms:W3CDTF">2025-05-22T06:19:00Z</dcterms:modified>
  <cp:revision>9</cp:revision>
  <dc:subject/>
  <dc:title/>
</cp:coreProperties>
</file>