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 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7"/>
        <w:gridCol w:w="3179"/>
      </w:tblGrid>
      <w:tr>
        <w:trPr>
          <w:trHeight w:val="301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апреля 202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о Верх - Усугли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№ </w:t>
            </w:r>
            <w:r>
              <w:rPr>
                <w:sz w:val="28"/>
              </w:rPr>
              <w:t>1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</w:t>
      </w:r>
      <w:r>
        <w:rPr>
          <w:b/>
          <w:sz w:val="28"/>
          <w:szCs w:val="28"/>
        </w:rPr>
        <w:t>утратившими си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которых распоряжений администрации сельского поселения «Усть - Каренгинское» муниципального района «Тунгокоченский район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1, 37 Устава Тунгокоченского муниципального округа Забайкальского края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знать утратившими силу следующие распоряжения администрации сельского поселения «Усть-Каренгинско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5.11.2021 № 23 «О разработке муниципальной программы «Укрепление пожарной безопасности в сельском поселение «Усть-Каренгинское» на 2022-2026 годы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5.04.2020 № 9 «О выполнении Регламента безопасной деятельности администрации сельского поселения «Усть-Каренгинское» в период эпидемиологического неблагополучия по коронавирусной инфек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0.01.2011 № 8 «О внесении изменений в Порядок работы Комиссии по соблюдению требований к служебному поведению муниципальных служащих администрации сельского поселения «Усть-Каренгинское» и урегулированию конфликта интересов, утверждённый распоряжением Администрации сельского поселения «Усть-Каренгинское» 21 мая 2010 года № 1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24.02.2009 № 4 </w:t>
      </w:r>
      <w:r>
        <w:rPr>
          <w:szCs w:val="28"/>
        </w:rPr>
        <w:t>«</w:t>
      </w:r>
      <w:r>
        <w:rPr>
          <w:sz w:val="28"/>
          <w:szCs w:val="28"/>
        </w:rPr>
        <w:t>О создании антикризисной комиссии, утверждении плана действий по минимизации негативного влияния мирового финансового кризиса».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firstLine="709"/>
        <w:rPr>
          <w:b/>
          <w:b/>
        </w:rPr>
      </w:pPr>
      <w:r>
        <w:rPr/>
        <w:t>2.Распоряжение опубликовать в газете «Вести Севера» и разместить на официальном сайте Тунгокоченского муниципального округа</w:t>
      </w:r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распоряж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ПК</cp:lastModifiedBy>
  <cp:lastPrinted>2025-04-08T10:54:00Z</cp:lastPrinted>
  <dcterms:modified xsi:type="dcterms:W3CDTF">2025-04-08T01:56:00Z</dcterms:modified>
  <cp:revision>73</cp:revision>
  <dc:subject/>
  <dc:title>Администрация  муниципального района</dc:title>
</cp:coreProperties>
</file>