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Администрация 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7"/>
        <w:gridCol w:w="3179"/>
      </w:tblGrid>
      <w:tr>
        <w:trPr>
          <w:trHeight w:val="301" w:hRule="atLeast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апреля 202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о Верх - Усугли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№ </w:t>
            </w:r>
            <w:r>
              <w:rPr>
                <w:sz w:val="28"/>
              </w:rPr>
              <w:t>1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</w:t>
      </w:r>
      <w:r>
        <w:rPr>
          <w:b/>
          <w:sz w:val="28"/>
          <w:szCs w:val="28"/>
        </w:rPr>
        <w:t>утратившими си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которых распоряжений администрации сельского поселения «Усуглинское» муниципального района «Тунгокоченский район»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Тунгокоченского муниципального округа в соответствие действующему законодательству, руководствуясь статьями 32, 37 Устава Тунгокоченского муниципального округа Забайкальского края:</w:t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знать утратившими силу следующие распоряжения администрации сельского поселения «Усуглинско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3.06.2011 г. № 10 «О разработке муниципальной программы развития малого и среднего предпринимательства сельского поселения «Усуглинское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0.09.2010 № 9 «О наделении полномочиями администратора доходов бюджета сельского поселения «Усуглинское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5.06.2010 № 7 «Об утверждении паспорта муниципального образования сельского поселения «Усуглинское»».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firstLine="709"/>
        <w:rPr>
          <w:b/>
          <w:b/>
        </w:rPr>
      </w:pPr>
      <w:r>
        <w:rPr/>
        <w:t>2.Распоряжение опубликовать в газете «Вести Севера» и разместить на официальном сайте Тунгокоченского муниципального округа</w:t>
      </w:r>
      <w:r>
        <w:rPr>
          <w:color w:val="00000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стоящие распоряж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ПК</cp:lastModifiedBy>
  <cp:lastPrinted>2025-04-08T10:49:00Z</cp:lastPrinted>
  <dcterms:modified xsi:type="dcterms:W3CDTF">2025-04-08T01:53:00Z</dcterms:modified>
  <cp:revision>72</cp:revision>
  <dc:subject/>
  <dc:title>Администрация  муниципального района</dc:title>
</cp:coreProperties>
</file>