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ведения о числе замещенных рабочих мест с разбивкой по видам деятельности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 Тунгокоченском муниципальном округе з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  <w:gridCol w:w="4252"/>
      </w:tblGrid>
      <w:tr>
        <w:trPr>
          <w:trHeight w:val="11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зарегистрированных ИП  и ООО по виду деятельности в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 по виду деятельности, занятых у ИП</w:t>
            </w:r>
          </w:p>
        </w:tc>
      </w:tr>
      <w:tr>
        <w:trPr>
          <w:trHeight w:val="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   Сельское хозяйство,  охота и предоставление услуг в этих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  Лесное хозяйство и предоставление услуг в эт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  Рыболовство, рыбоводство  и  предоставление услуг в этих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  Добыча каменного угля, бурого угля и тор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  Добыча сырой нефти и природного газа; предоставление услуг в этих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  Добыча урановой и ториевой р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  Добыча металлических р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  Добыча  полезных ископ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9   Производство пищевых продуктов, включая нап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  Производство табачн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1   Текстильное производств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  Производство одежды; выделка и крашение ме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  Производство кожи, изделий из кожи и производство обу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  Обработка древесины и производство изделий из дерева и пробки, кроме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  Производство целлюлозы, древесной массы, бумаги, картона и изделий из 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6  Издатель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  Производство кокса, нефтепродуктов и ядер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8   Химическое производств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   Производство резиновых и пластмасс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  Производство прочих неметаллических минеральных проду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Металлургическо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 Производство готовых металлически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  Производство машин и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   Производство офисного оборудования и вычислитель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  Производство электрических машин и электро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   Производство аппаратуры для радио, телевидения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   Производство изделий медицинской техники, средств измерений, оптических приборов и аппаратуры,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   Производство автомобилей, прицепов и полуприцеп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   Производство судов,  летательных и космических аппаратов и прочих 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  Производство мебели и прочей продукции, не включенной в другие групп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  Обработка вторичного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  Производство, передача и распределение электроэнергии, газа, пара и горячей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   Сбор, очистка и распределение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  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   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  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  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  Деятельность гостиниц и рестор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   Деятельность сухопутного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   Деятельность водного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  Деятельность воздушного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2   Вспомогательная и дополнительная транспорт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3   Связ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4   Финансовое посредни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5   Страх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6   Вспомогательная деятельность в сфере финансового посредничества и страх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7   Операции с недвижимым имуществом недвижим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8   Аренда машин и оборудования без оператора; прокат бытовых изделий и предметов лично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9   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50   Научные исследования и разработк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51  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52 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53 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54   Здравоохранение и предоставление социальных услуг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55   Удаление сточных вод, отходов и аналогич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56   Деятельность общественных объ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57   Деятельность по организации отдыха и развлечений,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58   Предоставление персон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59   Предоставление услуг по ведению домашне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60   Деятельность экстерриториа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7:00Z</dcterms:created>
  <dc:creator>Customer</dc:creator>
  <dc:description/>
  <cp:keywords/>
  <dc:language>en-US</dc:language>
  <cp:lastModifiedBy>PUTINTCEVAAV</cp:lastModifiedBy>
  <cp:lastPrinted>2015-03-23T15:24:00Z</cp:lastPrinted>
  <dcterms:modified xsi:type="dcterms:W3CDTF">2025-06-25T05:27:00Z</dcterms:modified>
  <cp:revision>2</cp:revision>
  <dc:subject/>
  <dc:title>по состоянию на 31</dc:title>
</cp:coreProperties>
</file>