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АЯ ПАЛАТА ТУНГОКОЧЕ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контрольного мероприятия</w:t>
      </w:r>
    </w:p>
    <w:p>
      <w:pPr>
        <w:pStyle w:val="Normal"/>
        <w:jc w:val="center"/>
        <w:rPr/>
      </w:pPr>
      <w:r>
        <w:rPr/>
        <w:t>с. Верх-Усугли                                                                                      26 июня 2025 года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и наименование проверяемой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75210028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27500783551 </w:t>
            </w:r>
          </w:p>
          <w:p>
            <w:pPr>
              <w:pStyle w:val="Normal"/>
              <w:jc w:val="both"/>
              <w:rPr/>
            </w:pPr>
            <w:r>
              <w:rPr/>
              <w:t>КПП 752101001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УСУГЛИНСКИЙ ДЕТСКИЙ САД ТУНГОКОЧЕНСКОГО МУНИЦИПАЛЬНОГО ОКРУГА ЗАБАЙКАЛЬСКОГО КРАЯ</w:t>
            </w:r>
          </w:p>
        </w:tc>
      </w:tr>
      <w:tr>
        <w:trPr>
          <w:trHeight w:val="6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/>
              <w:t>Проверка использования бюджетных средств и средств родительской платы на питание детей и хозяйственно-бытового обслуживания детей, обеспечению соблюдения ими личной гигиены и режима дня</w:t>
            </w:r>
          </w:p>
        </w:tc>
      </w:tr>
      <w:tr>
        <w:trPr>
          <w:trHeight w:val="13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оверка соблюдения законности и анализ эффективности использования средств бюджета, направленных на организацию питания и хозяйственно-бытового обслуживания детей, обеспечению соблюдения ими личной гигиены и режима 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5" w:leader="none"/>
              </w:tabs>
              <w:jc w:val="both"/>
              <w:rPr/>
            </w:pPr>
            <w:r>
              <w:rPr/>
              <w:t>2. Анализ законности использования средств родительской платы в учреждении.</w:t>
            </w:r>
          </w:p>
        </w:tc>
      </w:tr>
      <w:tr>
        <w:trPr>
          <w:trHeight w:val="6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нормативные акты учреждения, регламентирующие порядок расходов денежных средств на питание детей в учреждении; приказы и распоряжения; иные документы; первичные документы по расходованию средств, полученных в виде родительской платы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назначения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Контрольно-счетной палаты Тунгокоченского муниципального округа на 2025 год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распоряжения на проведение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едседателя Контрольно-счетной палаты Тунгокоченского муниципального округа № 8-КСП от 19.06.2025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и руководителя и всех участников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Тунгокоченского муниципального округа Кузьмин С.А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24 по 31.12.202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06.2025 по 26.06.2025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ведения контроль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Общие сведения о проверяемой организаци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130, Забайкальский край, Тунгокоченский район, с.Усугли, ул.Советская, д.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Леонова Ольга Алексеевн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2"/>
        </w:rPr>
        <w:t>В ходе контрольного мероприятия установлено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Учреждение осуществляет свою деятельность на основании Устава, утвержденного постановлением Администрации Тунгокоченского муниципального округа 25.12.2023 № 696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Учредителем Учреждения и собственником имущества является Тунгокоченский муниципальный округ Забайкальского края. Функции и полномочия учредителя осуществляет Администрация Тунгокоченского муниципального округа Забайкальского края, Комитет образования администрации Тунгокоченского муниципального округа Забайкальского кра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Лицензия Министерства образования и науки Забайкальского края на право образовательной деятельности № Л035-01052-75/00187458 от 08 ноября 2016 года. Срок действия – бессроч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ведующая МБДОУ Леонова О.А. назначена на должность с 29.11.2013 (приказ Комитета образования администрации МР «Тунгокоченский район» № 39/лс от 26.11.2013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Бухгалтерский учет осуществляется в соответствии с «Положением об учетной политике учреждения на 2024 год» утвержденным приказом Учреждения от 26.01.2024 № 1-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МБДОУ является юридическим лицом, имеет самостоятельный баланс, лицевые счета УФК по Забайкальскому краю.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  <w:t>2. Проверка финансово-хозяйственной деятельности учреждения: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Согласно ст.195 БК РФ Министерство финансов РФ устанавливает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ведения планов финансово-хозяйственной деятельности федеральных бюджетных и автономных учрежд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ч.1 ст.9.2 Федерального закона от 12.01.1996 N 7-ФЗ "О некоммерческих организациях" 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, органов публичной власти федеральной территории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6 пункта 3.3 статьи 32</w:t>
        </w:r>
      </w:hyperlink>
      <w:r>
        <w:rPr/>
        <w:t xml:space="preserve"> указанного закона план финансово-хозяйственной деятельности государственного (муниципального) учреждения составляется и утверждается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46 приказа Минфина России от 31.08.2018 N 186н (ред. от 25.08.2022) "О Требованиях к составлению и утверждению плана финансово-хозяйственной деятельности государственного (муниципального) учреждения" (Зарегистрировано в Минюсте России 12.10.2018 N 52417) план утверждается в порядке и сроки, установленные органом-учредителем, но не позднее начала очередного финансового год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2 «Порядка составления и утверждения плана финансово-хозяйственной деятельности муниципальных учреждений находящихся в ведении администрации муниципального района «Тунгокоченский район»» утвержденного постановлением Администрации МР «Тунгокоченский район» № 344 от 18.10.2010 план составляется на финансовый год в случае, если нормативно-правовой акт (далее-НПА) о муниципальном бюджете утверждается на один финансовый год, либо на финансовый год и плановый период, если НПА о муниципальном бюджете утверждается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2 Порядка, план составляется учреждением (подразделением) на этапе формирования муницип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12. Порядка, после утверждения в установленном порядке НПА о муниципальном бюджете на очередной финансовый год и плановый период План при необходимости уточняется учреждением (подразделением) и направляется на утверждение в администрацию муниципального района «Тунгокоченский район» Уточнения показателей Плана, связанных с принятием НПА о муниципальном бюджете на очередной финансовый год и плановый период, осуществляется учреждением не позднее одного месяца после официального опубликования (обнародования) НПА о муниципаль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  <w:t>Однако, в нарушение вышеуказанных норм план финансово хозяйственной деятельности проверяемого учреждения на 2024, плановый период 2025-2026 годов был утвержден только 23 января 2024 года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Также, в соответствии с п. 19 Приказа Минфина России от 17.08.2020 N 168н ведение Плана осуществляется учреждением путем внесения изменений в показатели Плана текущего финансового года, очередного года и первого года планового периода и формирования показателей Плана второго года планового период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/>
        </w:rPr>
        <w:t>В нарушение данной нормы, последнее изменение в план финансово хозяйственной деятельности проверяемого учреждения на 2024 год, плановый период 2025-2026 годов утверждено 16.01.2025, то есть, фактически в начале следующего финансового год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Проверка расходования средств родительской платы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34 ст.2 Федерального Закона № 273-ФЗ от 29.12.2013 «Об образовании в Российской Федерации» под присмотром и уходом за детьми в настоящем законе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ч.2 ст.65 указанного закона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Постановлением администрации МР «Тунгокоченский район» № 187 от 11 мая 2021 года утверждено «Положение о порядке установления, поступления и расходования родительской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Тунгокоченского района» которым определяется порядок установления размера и взимания платы с родителей (законных представителей) за присмотр и уход за детьми, 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п.1.4. Положения указано: «В настоящем Положении понимается комплекс мер по организации питания и хозяйственно-бытового обслуживания воспитанников дошкольных образовательных учреждений Тунгокоченского района, по обеспечению соблюдения детьми личной гигиены и режима дня во время пребывания в дошкольном образовательном учреждении»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  <w:t>Контрольно-счетная палата считает, что данный пункт изложен некорректно и подлежит редактированию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 2.1 Положения плата, взимаемая с родителей (законных представителей) за присмотр и уход за ребенком в Учреждении и ее размер, устанавливается постановлением администрации муниципального района «Тунгокоченский район» Забайкальского края на основании правового акта Министерства образования и науки Забайкальского края, а также в случаях изменения законодательства, регулирующего вопросы установления размера родительской платы, но не чаще одного раза в год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В соответствии с п.2.2. Положения расходы на питания рассчитываются исходя из среднесуточных норм питания на 1 ребенка в день в Учреждениях, утвержденный  </w:t>
      </w:r>
      <w:r>
        <w:rPr>
          <w:shd w:fill="FFFFFF" w:val="clear"/>
        </w:rPr>
        <w:t>Постановлением 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  <w:t>Контрольно-счетная палата считает, что данном пункте указана ссылка на недействующий СанПиН</w:t>
      </w:r>
      <w:r>
        <w:rPr>
          <w:i/>
          <w:shd w:fill="FFFFFF" w:val="clear"/>
        </w:rPr>
        <w:t xml:space="preserve"> 2.4. 3648-20 "Санитарно-эпидемиологические требования к организациям воспитания и обучения, отдыха и оздоровления детей и молодежи". В данном случае необходимо руководствоваться </w:t>
      </w:r>
      <w:hyperlink r:id="rId4">
        <w:r>
          <w:rPr>
            <w:rStyle w:val="InternetLink"/>
            <w:i/>
            <w:color w:val="0000FF"/>
          </w:rPr>
          <w:t>СанПиН 2.3/2.4.3590-20</w:t>
        </w:r>
      </w:hyperlink>
      <w:r>
        <w:rPr>
          <w:i/>
        </w:rPr>
        <w:t xml:space="preserve"> "Санитарно-эпидемиологические требования к организации общественного питания населения" (утв. постановлением Главного государственного санитарного врача Российской Федерации от 27 октября 2020 г. N 32)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2.2. Положения размер родительской платы устанавливается в один день на одного ребенка в зависимости от времени пребывания ребенка в ДОУ в соответствии с методикой расчета 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Постановлением администрации Тунгокоченского муниципального округа № 420 от 29.09.2023 с 01.10.2023 утвержден размер родительской платы для ДОО, расположенных на территории с. Усугли в сумме 130 рубл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Постановлением администрации Тунгокоченского муниципального округа № 878 от 07.11.2024 с 01.11.2024 утвержден размер родительской платы для ДОО, расположенных на территории с. Усугли в сумме 150 рубл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Порядок расходования средств родительской платы установлен главой 6 Полож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6.1 Положения денежные средства в виде родительской платы в полном объёме учитываются в плане финансово-хозяйственной деятельности Учреждения на текущий календарный год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6.2 Положения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6.3 Положения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6.3.1 Положения 85 % от суммы средств, полученной в качестве родительской платы, направляется на оплату расходов, связанных с питанием детей, обеспечивая полноценное и качественное питание в соответствии с санитарными нормами и правилами, предъявляемые к организации пит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6.3.2 Положения 15% от суммы средств, оставшиеся после оплаты расходов, связанных с питанием детей, направляется на расходы, не связанные с реализацией образовательной программы дошкольного образования и содержанием недвижимого имущества детского сада, а именно в состав затрат на осуществление присмотра и ухода за детьми входят следующие расходы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) расходы на питание воспитаннико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2) Фонд оплаты труда работников пищеблока и других работников, непосредственно отвечающих за присмотр и уход за детьми дошкольного возраст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) на закупку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канцелярии, бланко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мягкого инвентар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чистящих и моющих средст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посуды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хозяйственных товаро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технологического оборудования и бытовой техники для пищеблока и комплектующий материал к ним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оборудования для стирки и глажки, расходных материалов к нему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детских шкафчиков для одежды, скамеек в раздевалку, кроватей, шкафов для хранения постельного белья, шкафов для хранения хозяйственного инвентаря и посуды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сантехники и расходных материалов к не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спецодежды для работников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уборочной техники и инвентар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ковров, ковровых покрыти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штор или жалюзи (внутренние, межстекольные и наружные вертикально направленные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на приобретение материальных запасов, необходимых для присмотра и ухода за ребенком в дошкольных образовательных организациях: моющие и дезинфицирующие средства, средства личной гигиены воспитанников, мягкий инвентарь, мелкий хозяйственный инвентарь, игрушки, прочие товары и материалы, необходимые для организации сна, отдыха и досуга дете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услуги в области информационных технологий (приобретение «пользовательских» прав на программное обеспечени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4) на иные услуги, которые связаны с присмотром и уходом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на оплату услуг по ремонту технологического оборудования и бытовой техники для пищеблок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редставленной бухгалтерской отчетности в 2024 году размер средств родительской платы, поступившей в учреждение, составил 773 816,55 рубле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Из них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736 161,55 рублей или 95,1 % от общего объема поступивших в учреждение средств родительской платы было направлено на оплату расходов, связанных с питанием детей, обеспечивающих полноценное и качественное питание в соответствии с санитарными нормами и правилами, предъявляемые к организации пит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37 655,00 рублей или 4,9 % от общего объема поступивших в учреждение средств родительской платы было направлено на оплату расходов по осуществлению присмотра и ухода за детьми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  <w:t>Таким образом, нарушений п.6.3.2 Положения в ходе проверки установлено не было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Также в Тунгокоченском муниципальном округе постановлением А</w:t>
      </w:r>
      <w:r>
        <w:rPr/>
        <w:t xml:space="preserve">дминистрация Тунгокоченского муниципального округа № 601 от 19.07.2024 утвержден </w:t>
      </w:r>
      <w:r>
        <w:rPr>
          <w:color w:val="000000"/>
        </w:rPr>
        <w:t>Порядок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организации и дошкольные группы в общеобразовательных организациях, реализующих образовательную программу дошкольного образования в Тунгокоченском муниципальном  округ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2.1 указанного положения, присмотр и уход за детьми –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4.1 указанного положения, дошкольные образовательные организации Тунгокоченского муниципального округа  Забайкальского края ведут отдельные табели учета посещаемости детей льготной категории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/>
        <w:t>Согласно п.4.2 д</w:t>
      </w:r>
      <w:r>
        <w:rPr>
          <w:color w:val="000000"/>
          <w:shd w:fill="FFFFFF" w:val="clear"/>
        </w:rPr>
        <w:t xml:space="preserve">ошкольные образовательные </w:t>
      </w:r>
      <w:r>
        <w:rPr/>
        <w:t>организации Тунгокоченского муниципального округа Забайкальского края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не позднее 25 числа текущего месяца, предоставляют в Комитет образования администрации Тунгокоченского муниципального округа Забайкальского края справку-расчет суммы родительской платы (приложение №3, №4 к Положению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</w:rPr>
        <w:t>Согласно п.4.3 Комитет образования администрации Тунгокоченского муниципального округа Забайкальского края</w:t>
      </w:r>
      <w:r>
        <w:rPr/>
        <w:t xml:space="preserve">  в срок до 10 числа месяца, следующего за истекшим, но основании представленных дошкольными образовательными организациями отчетов, формирует заявки и подает их в Комитет по финансам администрации </w:t>
      </w:r>
      <w:r>
        <w:rPr>
          <w:color w:val="000000"/>
        </w:rPr>
        <w:t>Тунгокоченского муниципального округа Забайкальского края</w:t>
      </w:r>
      <w:r>
        <w:rPr/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Согласно п.4.4 объем денежных средств, направляемых из бюджета Тунгокоченского муниципального округа на возмещение затрат организациям реализующим образовательную программу дошкольного образования, на осуществление присмотра и ухода за детьми расходуются по целевому назначению и не могут быть направлены на другие цели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hd w:fill="FFFFFF" w:val="clear"/>
        </w:rPr>
      </w:pPr>
      <w:r>
        <w:rPr/>
        <w:t xml:space="preserve">Согласно п. 4.5 </w:t>
      </w:r>
      <w:r>
        <w:rPr>
          <w:color w:val="000000"/>
          <w:shd w:fill="FFFFFF" w:val="clear"/>
        </w:rPr>
        <w:t xml:space="preserve">Комитет образования администрации Тунгокоченского муниципального округа Забайкальского края </w:t>
      </w:r>
      <w:r>
        <w:rPr/>
        <w:t>перечисляет средства субсидии, направленной на возмещение затрат организациям, реализующим образовательную программу дошкольного образования, на осуществление комплекса мер по организации питания и хозяйственно-бытового обслуживания за детьми-инвалидами, детьми-сиротами и детьми, оставшимися без попечения родителей, детьми с туберкулезной интоксикацией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hd w:fill="FFFFFF" w:val="clear"/>
        </w:rPr>
        <w:t>Согласно п.5.1 д</w:t>
      </w:r>
      <w:r>
        <w:rPr/>
        <w:t xml:space="preserve">ошкольные образовательные организации ежеквартально до 10 числа, следующего за отчетным, формирует и передает в </w:t>
      </w:r>
      <w:r>
        <w:rPr>
          <w:color w:val="000000"/>
          <w:shd w:fill="FFFFFF" w:val="clear"/>
        </w:rPr>
        <w:t xml:space="preserve">Комитет образования администрации Тунгокоченского муниципального округа Забайкальского края  </w:t>
      </w:r>
      <w:r>
        <w:rPr/>
        <w:t>отчет по форме, установленной приложением 5: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- сводные списки обучающихся </w:t>
      </w:r>
      <w:r>
        <w:rPr>
          <w:bCs/>
          <w:color w:val="000000"/>
        </w:rPr>
        <w:t>детей</w:t>
      </w:r>
      <w:r>
        <w:rPr>
          <w:color w:val="000000"/>
        </w:rPr>
        <w:t xml:space="preserve">-инвалидов, детей-сирот, детей, оставшихся без попечения родителей, </w:t>
      </w:r>
      <w:r>
        <w:rPr>
          <w:bCs/>
          <w:color w:val="000000"/>
        </w:rPr>
        <w:t>детей с туберкулезной интоксикацией</w:t>
      </w:r>
      <w:r>
        <w:rPr>
          <w:color w:val="000000"/>
        </w:rPr>
        <w:t>, являющихся получателями бесплатного пит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  <w:shd w:fill="FFFFFF" w:val="clear"/>
        </w:rPr>
        <w:t>Согласно п.5.2 Комитет образования администрации Тунгокоченского муниципального округа Забайкальского края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- определяет и корректирует размер бюджетных ассигнований, необходимых на обеспечение бесплатного питания обучающихся </w:t>
      </w:r>
      <w:r>
        <w:rPr>
          <w:bCs/>
          <w:color w:val="000000"/>
        </w:rPr>
        <w:t>детей</w:t>
      </w:r>
      <w:r>
        <w:rPr>
          <w:color w:val="000000"/>
        </w:rPr>
        <w:t xml:space="preserve">-инвалидов, детей-сирот, детей, оставшихся без попечения родителей, </w:t>
      </w:r>
      <w:r>
        <w:rPr>
          <w:bCs/>
          <w:color w:val="000000"/>
        </w:rPr>
        <w:t>детей с туберкулезной интоксикацией</w:t>
      </w:r>
      <w:r>
        <w:rPr/>
        <w:t>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контролирует целевое расходование средств на обеспечени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/>
        </w:rPr>
        <w:t>Вместе с тем, согласно сводной ведомости за декабрь 2024 года переплата по родительской плате составила 1 430,0 руб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</w:rPr>
      </w:pPr>
      <w:r>
        <w:rPr>
          <w:i/>
        </w:rPr>
        <w:t>Здесь усматривается нарушение п.5.2 положения, что свидетельствует о недостаточной финансовой дисциплине учрежд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i/>
          <w:u w:val="single"/>
        </w:rPr>
        <w:t>4.Задолженность по родительской плате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Дебиторская задолженность покупателей, заказчиков перед учреждением, которую оно планирует получить в течение определенного промежутка времени после ее возникновения, - это дебиторская задолженность по доходам. Родительская плата является такой задолженностью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 xml:space="preserve">Срок погашения задолженности может быть определен договором (контрактом), нормативно-правовым актом, локальным актом учреждения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</w:rPr>
        <w:t>В соответствии с п.</w:t>
      </w:r>
      <w:r>
        <w:rPr/>
        <w:t>4.1 Положения, родительская плата за присмотр и уход за детьми взимается на основании договора между Учреждением и родителями (законными представителями) ребенка, посещающего Учреждение. Договор заключается в двух экземплярах, один из которых находится в Учреждении, другой – у родителей (законных представителей) ребенк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4.2 Положения,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В соответствии с п.3.4 договора об образовании по образовательным программам дошкольного образования проверяемого учреждения, оплата производится авансом в срок не позднее 10-го числа текущего месяца в безналичном порядке на расчетный счет исполнителя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Если задолженность не исполнена в срок, она становится просроченной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Сумма признанного дохода, по которому выявлена просроченная дебиторская задолженность, не соответствующая критериям признания актива (сомнительная задолженность), корректируется с формированием резерва по сомнительной задолженности (</w:t>
      </w:r>
      <w:hyperlink r:id="rId5">
        <w:r>
          <w:rPr>
            <w:rStyle w:val="InternetLink"/>
            <w:iCs/>
            <w:color w:val="0000FF"/>
          </w:rPr>
          <w:t>п. 11</w:t>
        </w:r>
      </w:hyperlink>
      <w:r>
        <w:rPr>
          <w:iCs/>
        </w:rPr>
        <w:t xml:space="preserve"> Стандарта "Доходы"). При этом учет сомнительной задолженности осуществляется субъектом учета на забалансовых счетах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Если дебиторская задолженность по доходам просрочена, но не безнадежна, она является сомнительной и списывается за баланс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То есть, если плата за детский сад не внесена в день, определенный договором, уже на следующий день ее можно признать просроченной задолженностью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Списание сомнительной задолженности за баланс осуществляется на основании решения комиссии по поступлению и выбытию активов, подтверждающего неопределенность относительно получения экономических выгод или полезного потенциала (</w:t>
      </w:r>
      <w:hyperlink r:id="rId6">
        <w:r>
          <w:rPr>
            <w:rStyle w:val="InternetLink"/>
            <w:iCs/>
            <w:color w:val="0000FF"/>
          </w:rPr>
          <w:t>п. 11</w:t>
        </w:r>
      </w:hyperlink>
      <w:r>
        <w:rPr>
          <w:iCs/>
        </w:rPr>
        <w:t xml:space="preserve"> Стандарта "Доходы")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Локальным актом учреждения должно быть установлено, как часто собирается комиссия по поступлению и выбытию активов, с какой периодичностью она рассматривает дебиторскую задолженность по доходам, кто предоставляет сведения о том, что дебиторская задолженность стала просроченной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То есть, комиссия может рассматривать вопросы сомнительной задолженности ежемесячно, ежеквартально, но не реже чем раз в год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В рамках годовой инвентаризации расчетов вся сомнительная задолженность обязательно должна быть списана за баланс, иначе данные об активах учреждения (дебиторской задолженности) будут недостоверными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Таким образом, задолженность становится сомнительной, если такое решение приняла комиссия. Списание за баланс не зависит от длительности просрочки - 1 день или 1 год. Также не важно, продолжает ли свое действие договор или он уже закончен, расторгнут и т.д. То есть, задолженность за выпустившихся воспитанников остается такой же дебиторской задолженностью, она также может быть признана сомнительной на общих основаниях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  <w:t>По сомнительной задолженности учреждение вправе принимать меры для ее получ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</w:rPr>
        <w:t>В соответствии с п.</w:t>
      </w:r>
      <w:r>
        <w:rPr/>
        <w:t>7.1 Положения, родители (законные представители) воспитанников обязаны своевременно вносить родительскую плату на лицевой счёт Учреждения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В соответствии с п.7.2 Положения, ответственное лицо проводит мероприятия по информированию родителей (законных представителей) воспитанников об установленных сроках внесения родительской пл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8" w:hanging="360"/>
        <w:jc w:val="both"/>
        <w:rPr/>
      </w:pPr>
      <w:r>
        <w:rPr/>
        <w:t>устное информирование на родительских собра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8" w:hanging="360"/>
        <w:jc w:val="both"/>
        <w:rPr/>
      </w:pPr>
      <w:r>
        <w:rPr/>
        <w:t>при встрече с родителями (законными представителями) за неделю до даты опла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8" w:hanging="360"/>
        <w:jc w:val="both"/>
        <w:rPr/>
      </w:pPr>
      <w:r>
        <w:rPr/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8" w:hanging="360"/>
        <w:jc w:val="both"/>
        <w:rPr/>
      </w:pPr>
      <w:r>
        <w:rPr/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-8" w:hanging="360"/>
        <w:jc w:val="both"/>
        <w:rPr/>
      </w:pPr>
      <w:r>
        <w:rPr/>
        <w:t>оформление памятки родителям по родительской плате и др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3 Положения,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4 Положения, претензия о взыскании родительской платы составляется, если это предусмотрено договором между Учреждением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5 Положения,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6 Положения,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Учреждения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7. Положения, при наличии задолженности по родительской плате после проведённой претензионной работы заведующий Учреждения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9 Положения,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7.10 Положения,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Учреждением 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 xml:space="preserve">Таим образом, </w:t>
      </w:r>
      <w:r>
        <w:rPr>
          <w:iCs/>
        </w:rPr>
        <w:t xml:space="preserve">задолженность становится безнадежной только тогда, когда учреждение получило документальное подтверждение, что оплата задолженности невозможна. 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 xml:space="preserve">Основания для признания задолженности безнадежной содержатся в Гражданском </w:t>
      </w:r>
      <w:hyperlink r:id="rId7">
        <w:r>
          <w:rPr>
            <w:rStyle w:val="InternetLink"/>
            <w:iCs/>
            <w:color w:val="0000FF"/>
          </w:rPr>
          <w:t>кодексе</w:t>
        </w:r>
      </w:hyperlink>
      <w:r>
        <w:rPr>
          <w:iCs/>
        </w:rPr>
        <w:t xml:space="preserve"> РФ и других законодательных актах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В частности, задолженность гражданина может быть признана безнадежной в следующих случаях: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- истек срок исковой давности (</w:t>
      </w:r>
      <w:hyperlink r:id="rId8">
        <w:r>
          <w:rPr>
            <w:rStyle w:val="InternetLink"/>
            <w:iCs/>
            <w:color w:val="0000FF"/>
          </w:rPr>
          <w:t>ст. 196</w:t>
        </w:r>
      </w:hyperlink>
      <w:r>
        <w:rPr>
          <w:iCs/>
        </w:rPr>
        <w:t xml:space="preserve"> ГК РФ);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- гражданин-должник умер, а исполнение не может быть произведено без личного участия должника либо обязательство иным образом неразрывно связано с его личностью (</w:t>
      </w:r>
      <w:hyperlink r:id="rId9">
        <w:r>
          <w:rPr>
            <w:rStyle w:val="InternetLink"/>
            <w:iCs/>
            <w:color w:val="0000FF"/>
          </w:rPr>
          <w:t>ст. 418</w:t>
        </w:r>
      </w:hyperlink>
      <w:r>
        <w:rPr>
          <w:iCs/>
        </w:rPr>
        <w:t xml:space="preserve"> ГК РФ);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- долг не удалось взыскать, что подтверждается постановлением судебного пристава-исполнителя об окончании исполнительного производства (</w:t>
      </w:r>
      <w:hyperlink r:id="rId10">
        <w:r>
          <w:rPr>
            <w:rStyle w:val="InternetLink"/>
            <w:iCs/>
            <w:color w:val="0000FF"/>
          </w:rPr>
          <w:t>ст. 46</w:t>
        </w:r>
      </w:hyperlink>
      <w:r>
        <w:rPr>
          <w:iCs/>
        </w:rPr>
        <w:t xml:space="preserve">, </w:t>
      </w:r>
      <w:hyperlink r:id="rId11">
        <w:r>
          <w:rPr>
            <w:rStyle w:val="InternetLink"/>
            <w:iCs/>
            <w:color w:val="0000FF"/>
          </w:rPr>
          <w:t>47</w:t>
        </w:r>
      </w:hyperlink>
      <w:r>
        <w:rPr>
          <w:iCs/>
        </w:rPr>
        <w:t xml:space="preserve"> Федерального закона от 02.10.2007 N 229-ФЗ "Об исполнительном производстве")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Cs/>
        </w:rPr>
      </w:pPr>
      <w:r>
        <w:rPr>
          <w:iCs/>
        </w:rPr>
        <w:t>Таким образом, задолженность по родительской плате выпустившихся детей не является безнадежной. Она может быть признана безнадежной, например, если истек срок исковой давности (как правило, 3 года)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>
          <w:iCs/>
        </w:rPr>
        <w:t>Согласно акта инвентаризации расчетов с покупателями, поставщиками и прочими дебиторами и кредиторами от 28.12.2024 сумма дебиторской задолженности по родительской платы с истекшим сроком давности составила 18 578,01 рублей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>
          <w:iCs/>
        </w:rPr>
        <w:t>Согласно приказа № 26 от 28.12.2024 о списании дебиторской и кредиторской задолженности, дебиторская задолженность по родительской плате в сумме 18 578,01 рублей была списана в связи с истечением срока исковой давности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/>
          <w:i/>
          <w:iCs/>
        </w:rPr>
      </w:pPr>
      <w:r>
        <w:rPr>
          <w:i/>
          <w:iCs/>
        </w:rPr>
        <w:t>Вместе с тем Контрольно-счетная палата обращает внимание о недопущении впредь пропуска срока исковой давности для обращения в суд с требованием о взыскании задолженности по родительской плате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u w:val="single"/>
        </w:rPr>
        <w:t>5. Учет расхода моющих, чистящих и дезинфекционных средств для соблюдения санитарно-эпидемиологических требований к санитарному содержанию помещений, инвентарю и посуде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 xml:space="preserve">В соответствии со ст.34 Бюджетного кодекса РФ принцип </w:t>
      </w:r>
      <w:hyperlink r:id="rId12">
        <w:r>
          <w:rPr>
            <w:rStyle w:val="InternetLink"/>
            <w:color w:val="0000FF"/>
          </w:rPr>
          <w:t>эффективности</w:t>
        </w:r>
      </w:hyperlink>
      <w:r>
        <w:rPr/>
        <w:t xml:space="preserve">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о ст.28 Федерального закона от 30.03.1999 N 52-ФЗ (ред. от 26.12.2024) "О санитарно-эпидемиологическом благополучии населения"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В соответствии с п.6 ч.6 ст.28 Федерального закона от 29.12.2012 N 273-ФЗ (ред. от 28.02.2025) "Об образовании в Российской Федерации" образовательная организация обязана осуществлять свою деятельность в соответствии с законодательством об образовании, в том числе: создавать безопасные условия обучения, в том числе при проведении практической подготовки обучающихся, а также безопасные условия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 xml:space="preserve">В соответствие с п.3 ч.4 ст.41 указанного закона,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 соблюдение государственных санитарно-эпидемиологических правил и </w:t>
      </w:r>
      <w:hyperlink r:id="rId13">
        <w:r>
          <w:rPr>
            <w:rStyle w:val="InternetLink"/>
            <w:color w:val="0000FF"/>
          </w:rPr>
          <w:t>нормативов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Данные правила утверждены постановлением Главного государственного санитарного врача РФ от 28.09.2020 N 28 (ред. от 30.08.2024)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i/>
          <w:i/>
        </w:rPr>
      </w:pPr>
      <w:r>
        <w:rPr>
          <w:i/>
        </w:rPr>
        <w:t>Вместе с тем, проверкой установлено, что в учреждении не разработано и не утверждено Положение о нормировании расхода моющих, чистящих и дезинфекционных средств для соблюдения санитарно-эпидемиологических требований к санитарному содержанию помещений, инвентарю и посуде, что не позволяет контролировать их расход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основании вышеизложенного, Контрольно-счетная палата приходит к следующему выводу: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>
          <w:color w:val="000000"/>
          <w:shd w:fill="FFFFFF" w:val="clear"/>
        </w:rPr>
        <w:t>- Планы финансово-хозяйственной деятельности проверяемого учреждения в 2024 годы были утверждены и уточнены с нарушением сроков, предусмотренным действующим законодательством;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- Д</w:t>
      </w:r>
      <w:r>
        <w:rPr>
          <w:iCs/>
        </w:rPr>
        <w:t>опущен пропуска срока исковой давности для обращения в суд с требованием о взыскании задолженности по родительской плате.</w:t>
      </w:r>
    </w:p>
    <w:p>
      <w:pPr>
        <w:pStyle w:val="Normal"/>
        <w:widowControl w:val="false"/>
        <w:autoSpaceDE w:val="false"/>
        <w:spacing w:lineRule="auto" w:line="276"/>
        <w:ind w:right="-8" w:firstLine="708"/>
        <w:jc w:val="both"/>
        <w:rPr/>
      </w:pPr>
      <w:r>
        <w:rPr/>
        <w:t>- В учреждении не разработано и не утверждено Положение о нормировании расхода моющих, чистящих и дезинфекционных средств для соблюдения санитарно-эпидемиологических требований к санитарному содержанию помещений, инвентарю и посуде, что не позволяет контролировать их расход.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jc w:val="both"/>
        <w:rPr>
          <w:i/>
          <w:i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Тунгокоченского муниципального округа</w:t>
        <w:tab/>
        <w:tab/>
        <w:tab/>
        <w:tab/>
        <w:t>С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актом проверки ознакомлена:</w:t>
      </w:r>
    </w:p>
    <w:p>
      <w:pPr>
        <w:pStyle w:val="Normal"/>
        <w:jc w:val="both"/>
        <w:rPr/>
      </w:pPr>
      <w:r>
        <w:rPr/>
        <w:t>Заведующая МБДОУ</w:t>
      </w:r>
    </w:p>
    <w:p>
      <w:pPr>
        <w:pStyle w:val="Normal"/>
        <w:jc w:val="both"/>
        <w:rPr/>
      </w:pPr>
      <w:r>
        <w:rPr/>
        <w:t>Усуглинский детский сад</w:t>
        <w:tab/>
        <w:tab/>
        <w:tab/>
        <w:tab/>
        <w:tab/>
        <w:tab/>
        <w:tab/>
        <w:t>О.А. Леонова</w:t>
      </w:r>
    </w:p>
    <w:sectPr>
      <w:footerReference w:type="default" r:id="rId14"/>
      <w:type w:val="nextPage"/>
      <w:pgSz w:w="11906" w:h="16838"/>
      <w:pgMar w:left="1418" w:right="567" w:gutter="0" w:header="0" w:top="567" w:footer="2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Data">
    <w:name w:val="data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08" w:right="567" w:firstLine="13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8A36634FD754C7198266FEA28A29972C4670CE13748B3D7AB8AA737125388E25961AFDB064A2D447D32D91A4732EF713ADE4FB769D593E2NEB" TargetMode="External"/><Relationship Id="rId3" Type="http://schemas.openxmlformats.org/officeDocument/2006/relationships/hyperlink" Target="consultantplus://offline/ref=644C351234B654E416228C48E0606744E500F201004889F5AF8F1D3F6C4668DB9F24CC523CEAED05FC63EA4AF5CFDE3084D0D1766Fs1bDB" TargetMode="External"/><Relationship Id="rId4" Type="http://schemas.openxmlformats.org/officeDocument/2006/relationships/hyperlink" Target="consultantplus://offline/ref=2124B72BCEEB629C41FD4E8944328CA470E36ABA6DFF236044D73898E856B5A7F126C54CC9BDDC7FB610696D7D39DA6D102F4B2111E493DEkBmAC" TargetMode="External"/><Relationship Id="rId5" Type="http://schemas.openxmlformats.org/officeDocument/2006/relationships/hyperlink" Target="consultantplus://offline/ref=1D826C21116EA8E198C20D0B875AC1F4CA70E564797A901953196F8398112307C61C176864959E5F38AD98A51BA4A5C5555B1B2944D9F71DLDXFF" TargetMode="External"/><Relationship Id="rId6" Type="http://schemas.openxmlformats.org/officeDocument/2006/relationships/hyperlink" Target="consultantplus://offline/ref=1D826C21116EA8E198C20D0B875AC1F4CA70E564797A901953196F8398112307C61C176864959E5F38AD98A51BA4A5C5555B1B2944D9F71DLDXFF" TargetMode="External"/><Relationship Id="rId7" Type="http://schemas.openxmlformats.org/officeDocument/2006/relationships/hyperlink" Target="consultantplus://offline/ref=1D826C21116EA8E198C20D0B875AC1F4CD74E3637A7A901953196F8398112307D41C4F646596805A38B8CEF45DLFX4F" TargetMode="External"/><Relationship Id="rId8" Type="http://schemas.openxmlformats.org/officeDocument/2006/relationships/hyperlink" Target="consultantplus://offline/ref=1D826C21116EA8E198C20D0B875AC1F4CD74E3637A7A901953196F8398112307C61C176C649C950E6AE299F95EF2B6C4555B192A58LDXEF" TargetMode="External"/><Relationship Id="rId9" Type="http://schemas.openxmlformats.org/officeDocument/2006/relationships/hyperlink" Target="consultantplus://offline/ref=1D826C21116EA8E198C20D0B875AC1F4CD74E3637A7A901953196F8398112307C61C17686494975D3CAD98A51BA4A5C5555B1B2944D9F71DLDXFF" TargetMode="External"/><Relationship Id="rId10" Type="http://schemas.openxmlformats.org/officeDocument/2006/relationships/hyperlink" Target="consultantplus://offline/ref=1D826C21116EA8E198C20D0B875AC1F4CA7DE3607E7E901953196F8398112307C61C176864959D5E3FAD98A51BA4A5C5555B1B2944D9F71DLDXFF" TargetMode="External"/><Relationship Id="rId11" Type="http://schemas.openxmlformats.org/officeDocument/2006/relationships/hyperlink" Target="consultantplus://offline/ref=1D826C21116EA8E198C20D0B875AC1F4CA7DE3607E7E901953196F8398112307C61C176864959D5F3EAD98A51BA4A5C5555B1B2944D9F71DLDXFF" TargetMode="External"/><Relationship Id="rId12" Type="http://schemas.openxmlformats.org/officeDocument/2006/relationships/hyperlink" Target="consultantplus://offline/ref=96F0448A2BFDAC5F74AAA05A6BB40660DAAC424AC752A9B16455987FFD4FCEC10BC2097967827126629D11137D90FB33F39F47F4D3BF8B8328W6G" TargetMode="External"/><Relationship Id="rId13" Type="http://schemas.openxmlformats.org/officeDocument/2006/relationships/hyperlink" Target="consultantplus://offline/ref=585B07C6507BE6F08C75689EF05B195E5406AE1D732DA4F7B4E5C1C9D3F7E1B7AAD17619EF77D40D4F168EFB587BdA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1:00Z</dcterms:created>
  <dc:creator>Надежда</dc:creator>
  <dc:description/>
  <cp:keywords/>
  <dc:language>en-US</dc:language>
  <cp:lastModifiedBy>Kuzmin</cp:lastModifiedBy>
  <cp:lastPrinted>2025-06-26T14:57:00Z</cp:lastPrinted>
  <dcterms:modified xsi:type="dcterms:W3CDTF">2025-06-26T05:58:00Z</dcterms:modified>
  <cp:revision>63</cp:revision>
  <dc:subject/>
  <dc:title>КОНТРОЛЬНО-СЧЕТНАЯ ПАЛАТА МУНИЦИПАЛЬНОГО РАЙОНА «ТУНГОКОЧЕНСКИЙ РАЙОН»</dc:title>
</cp:coreProperties>
</file>