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окоченского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693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2025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3         </w:t>
            </w:r>
          </w:p>
        </w:tc>
      </w:tr>
      <w:tr>
        <w:trPr>
          <w:trHeight w:val="29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Верх – Усуг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Тунгокоченского муниципального округа от 06 мая 2025 года №192 «Об установлении дней проведения праздничных мероприятий, посвященных празднованию Дня города/ Дня поселка/ Дня села и  выпускных мероприятий в образовательных  организациях  (последний звонок, выпускной вечер) на территории</w:t>
      </w:r>
      <w:r>
        <w:rPr>
          <w:b/>
          <w:i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>Тунгокоченского</w:t>
      </w:r>
      <w:r>
        <w:rPr>
          <w:b/>
          <w:i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</w:rPr>
        <w:t>по завершению 2024-2025 учебного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>В соответствии со статьями 32,37 Устава Тунгокоченского муниципального округа Забайкальского кра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аспоряжение администрации Тунгокоченского муниципального округа от 06 мая 2025 года № 192 (далее Распоряжение)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пунктом 2.1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. Установить 29 июня 2025 года  проведения праздничного мероприятия на территории Тунгокоченского муниципального округа «День молодежи».»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</w:t>
      </w:r>
      <w:r>
        <w:rPr>
          <w:color w:val="000000"/>
          <w:sz w:val="28"/>
          <w:szCs w:val="28"/>
        </w:rPr>
        <w:t xml:space="preserve">публиковать настоящее распоряжение  в газете «Вести Севера» и разместить </w:t>
      </w:r>
      <w:r>
        <w:rPr>
          <w:sz w:val="28"/>
          <w:szCs w:val="28"/>
        </w:rPr>
        <w:t>на официальном сайте Тунгокоченского муниципального округа в информационно телекоммуникационной  сети 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786" w:hanging="0"/>
        <w:jc w:val="both"/>
        <w:rPr/>
      </w:pPr>
      <w:r>
        <w:rPr>
          <w:sz w:val="28"/>
          <w:szCs w:val="28"/>
        </w:rPr>
        <w:tab/>
        <w:t>3.  Довести информацию, содержащуюся в настоящем распоряжении до хозяйствующих субъект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возложить на Первого заместителя главы Тунгокоченского муниципального округа.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ab/>
        <w:t xml:space="preserve">5. Настоящее распоряж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Настоящее распоряжение направить в орган исполнительной власти Забайкальского края, осуществляющий лицензирование розничной продажи алкогольной продукции не позднее 10 дней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Тунгоко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25:00Z</dcterms:created>
  <dc:creator>Ковалева Е.Н.</dc:creator>
  <dc:description/>
  <cp:keywords/>
  <dc:language>en-US</dc:language>
  <cp:lastModifiedBy>LeskovaOV</cp:lastModifiedBy>
  <cp:lastPrinted>2025-06-25T09:35:00Z</cp:lastPrinted>
  <dcterms:modified xsi:type="dcterms:W3CDTF">2025-06-27T03:20:00Z</dcterms:modified>
  <cp:revision>4</cp:revision>
  <dc:subject/>
  <dc:title/>
</cp:coreProperties>
</file>