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ция Тунгокоченског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0" w:leader="none"/>
          <w:tab w:val="center" w:pos="5037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ind w:left="72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 xml:space="preserve">05 июня 2025 года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№ 546</w:t>
      </w:r>
    </w:p>
    <w:p>
      <w:pPr>
        <w:pStyle w:val="Normal"/>
        <w:jc w:val="center"/>
        <w:rPr/>
      </w:pPr>
      <w:r>
        <w:rPr>
          <w:b/>
        </w:rPr>
        <w:t>с.</w:t>
      </w:r>
      <w:r>
        <w:rPr/>
        <w:t xml:space="preserve"> </w:t>
      </w:r>
      <w:r>
        <w:rPr>
          <w:b/>
        </w:rPr>
        <w:t>Верх-Усуг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Тунгокоченского муниципального округа за первый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ёй 30 Устава Тунгокоченского муниципального округа Забайкальского края, в соответствии со статьей 25 Положения «О бюджетном процессе в Тунгокоченском муниципальном округе, утвержденного решением Совета Тунгокоченского муниципального округа Забайкальского края от 23.11.2023г. № 69 администрация Тунгокоченского муниципального округа </w:t>
      </w:r>
      <w:r>
        <w:rPr>
          <w:b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бюджета Тунгокоченского муниципального округа за первый квартал 2025 года по доходам в сумме 228 710,5 тыс. рублей, по расходам в сумме 222 751,4 тыс. рублей с профицитом бюджета 5 959,1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отчет об исполнении бюджета Тунгокоченского муниципального округа за первый квартал 2025 года в Совет Тунгокоченского муниципального округа Забайкальского края и Контрольно-счетную палату Тунгокочен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Вести Севера» и разместить на официальном сайте Тунгокочен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нгокоч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Н.С.Ан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i/>
          <w:szCs w:val="28"/>
        </w:rPr>
        <w:t>Сведения об исполнении бюджета Тунгокоченского муниципального округа за первый квартал 2025 года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Доходы</w:t>
      </w:r>
      <w:r>
        <w:rPr>
          <w:szCs w:val="28"/>
          <w:u w:val="single"/>
        </w:rPr>
        <w:t>:</w:t>
      </w:r>
      <w:r>
        <w:rPr>
          <w:szCs w:val="28"/>
        </w:rPr>
        <w:t xml:space="preserve"> План по доходам бюджета Тунгокоченского муниципального округа на 2025 год сложился в размере 1 022 323,0 тыс. рублей с учетом безвозмездных поступлений от других бюджетов бюджетной системы. Исполнение по общему объему доходов по состоянию на 01 апреля 2025 года составило 228 710,5 тыс. рублей или 22,4% от утвержденного годового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ически поступившая сумма налоговых и неналоговых доходов за 1 квартал 2025 года составила 144 853,0 тыс. руб. или 38,1% исполнения от годового утвержденного плана на 2025 год (380 301,6 тыс. руб.). В общем объеме поступлений, налоговые и неналоговые доходы составили 63,3% (144 853,0 тыс. руб.), на долю безвозмездных поступлений приходиться 36,7% (83 857,5 тыс. руб.) от общего объема доходов, поступивших в бюджет округа за 1 квартал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руктуре налоговых доходов наибольшую значимость имеет налог на доходы физических лиц, удельный вес которого составил 74,9% (62 872,1 тыс. руб.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руктуре неналоговых доходов наибольший удельный вес составляют платежи при пользовании природными ресурсами 94,9% (57 882,6 тыс. руб.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полнение </w:t>
      </w:r>
      <w:r>
        <w:rPr>
          <w:i/>
          <w:szCs w:val="28"/>
        </w:rPr>
        <w:t>плановых показателей</w:t>
      </w:r>
      <w:r>
        <w:rPr>
          <w:szCs w:val="28"/>
        </w:rPr>
        <w:t xml:space="preserve"> в отчетном периоде сложились следующим образом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-налог на доходы физических лиц</w:t>
      </w:r>
      <w:r>
        <w:rPr>
          <w:szCs w:val="28"/>
        </w:rPr>
        <w:t xml:space="preserve"> выполнен на 99,9% (бюджетные назначения на 1 квартал 2025 год составили 62 932,1 тыс. руб.), фактически поступило 62 872,1 тыс. руб., отклонение показателя исполнения от планового показателя составило -60,0 тыс. руб. В отчетном периоде доходов от НДФЛ поступило больше, чем за аналогичный период прошлого года на 21 989,1 тыс. руб., что обусловл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величением фонда оплаты труда (по данным Территориального органа Федеральной службы государственной статистики по Забайкальскому краю в январе 2025 года темп роста фонда заработной платы по Тунгокоченскому округу составил 122,6%, темп роста среднемесячной заработной платы 122,6%);</w:t>
      </w:r>
    </w:p>
    <w:p>
      <w:pPr>
        <w:pStyle w:val="Normal"/>
        <w:ind w:firstLine="709"/>
        <w:jc w:val="both"/>
        <w:rPr/>
      </w:pPr>
      <w:r>
        <w:rPr>
          <w:szCs w:val="28"/>
        </w:rPr>
        <w:t>-увеличением норматива отчисления налога на доходы физических лиц в бюджет округа в 2025 году на 3,7 процентных пункта (дополнительные поступления составили – 2 326 тыс. рублей).</w:t>
      </w:r>
    </w:p>
    <w:p>
      <w:pPr>
        <w:pStyle w:val="Normal"/>
        <w:jc w:val="both"/>
        <w:rPr/>
      </w:pPr>
      <w:r>
        <w:rPr>
          <w:i/>
          <w:szCs w:val="28"/>
        </w:rPr>
        <w:t>-налоги на товары (работы услуги), реализуемые на территории РФ (</w:t>
      </w:r>
      <w:r>
        <w:rPr>
          <w:szCs w:val="28"/>
        </w:rPr>
        <w:t>Акцизы по подакцизным товарам (продукции), производимым на территории РФ</w:t>
      </w:r>
      <w:r>
        <w:rPr>
          <w:i/>
          <w:szCs w:val="28"/>
        </w:rPr>
        <w:t xml:space="preserve">) </w:t>
      </w:r>
      <w:r>
        <w:rPr>
          <w:szCs w:val="28"/>
        </w:rPr>
        <w:t>исполнены на 25,4% (бюджетные назначения на 1 квартал 2025 года 4 109,0 тыс. руб.), фактически поступило 4 027,3 тыс. руб. В сравнении с аналогичным периодом прошлого года наблюдается увеличение поступления налога на 289,7 тыс. рублей.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>-налоги на совокупный доход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налог взимаемый в связи с применением упрощенной системы налогообложения, за 1 квартал 2025 года поступления составили 544,7 тыс. рублей, что на 26,5 тыс. рублей или на 4,6% меньше по сравнению с январем-мартом 2024 года, что обусловлено уменьшением норматива отчисления в бюджет муниципального округа на 17,6%. Плановые показатели выполнены в полном объем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лог, взимаемый в связи с применением патентной системы налогообложения), </w:t>
      </w:r>
      <w:r>
        <w:rPr>
          <w:rFonts w:eastAsia="Calibri"/>
          <w:szCs w:val="28"/>
          <w:lang w:eastAsia="en-US"/>
        </w:rPr>
        <w:t>за 1 квартал 2025 года поступления составили 1 097,2 тыс. рублей, что на 229,1 тыс. рублей или на 26,4% больше по сравнению с аналогичным периодом 2024 года, что связано с увеличением количества налогоплательщиков, применяющих патентную систему налогообложения. Плановые показатели выполнены в полном объеме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налог на имущество физических лиц</w:t>
      </w:r>
      <w:r>
        <w:rPr>
          <w:szCs w:val="28"/>
        </w:rPr>
        <w:t>, исполнен на 10,3% от годовых бюджетных назначений (875,0 тыс. рублей), фактически поступило 90,4 тыс. рублей, что на 84,7 тыс. рублей меньше по сравнению с аналогичным периодом 2024 года. Уменьшение обусловлено снижением поступлений в уплату задолженности. В связи с этим плановые показатели выполнены на 51,1%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земельный налог</w:t>
      </w:r>
      <w:r>
        <w:rPr>
          <w:szCs w:val="28"/>
        </w:rPr>
        <w:t xml:space="preserve"> исполнен на 16,6% от годовых бюджетных назначений (1141,0) тыс. рублей, фактически поступило 189,5 тыс. рублей. В сравнении с аналогичным периодом прошлого года наблюдается снижение поступления налога на 87,3 тыс. рублей, плановые показатели выполнены на 67,7%, что связано с уменьшением поступлений в уплату задолженности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налог на добычу полезных ископаемых</w:t>
      </w:r>
      <w:r>
        <w:rPr>
          <w:szCs w:val="28"/>
        </w:rPr>
        <w:t xml:space="preserve"> процент исполнения 24,7% к годовым бюджетным назначениям (56 440,8 тыс. руб.). Поступления составили 13 935,0 тыс. руб., что на 364,2 тыс. руб. </w:t>
      </w:r>
      <w:r>
        <w:rPr>
          <w:rFonts w:eastAsia="Calibri"/>
          <w:szCs w:val="28"/>
          <w:lang w:eastAsia="en-US"/>
        </w:rPr>
        <w:t>или на 2,5% меньше по сравнению с январем-мартом 2024 года.</w:t>
      </w:r>
      <w:r>
        <w:rPr>
          <w:szCs w:val="28"/>
        </w:rPr>
        <w:t xml:space="preserve"> На снижение поступлений оказало влияние ООО «Талатуйское», который с 27.09.2024 является резидентом ТОР и осуществляет уплату только в части применения дополнительного коэффициента Кдрм (Закон от 12.07.2024 № 176-ФЗ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лановые показатели перевыполнены, основной причиной является некорректное помесячное распределение бюджетных назначений по налогу на добычу полезных ископаемых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государственная пошлина</w:t>
      </w:r>
      <w:r>
        <w:rPr>
          <w:szCs w:val="28"/>
        </w:rPr>
        <w:t xml:space="preserve"> процент исполнения 79,7% к утвержденному годовому плану (1400,0 тыс. руб.). В бюджет округа за 1 квартал 2025 года поступило 1 115,2 тыс. рублей, что на 745,2 тыс. рублей больше, чем запланировано на 1 квартал 2025г. (370,0 тыс. руб.) или </w:t>
      </w:r>
      <w:r>
        <w:rPr>
          <w:rFonts w:eastAsia="Calibri"/>
          <w:szCs w:val="28"/>
          <w:lang w:eastAsia="en-US"/>
        </w:rPr>
        <w:t>в 3,1 раза больше по сравнению с январем-мартом 2024 года.</w:t>
      </w:r>
      <w:r>
        <w:rPr>
          <w:szCs w:val="28"/>
        </w:rPr>
        <w:t xml:space="preserve"> Рост поступлений обусловлен увеличением размеров государственной пошлины с 9 сентября 2024 года, согласно внесенным изменениям Федеральным законом от 08.08.2024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и увеличением количества рассматриваемых де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За период с января по март 2025 года неналоговых доходов поступило в сумме 60 981,6 тыс. руб., выполнение составило 214,4% к утвержденным годовым бюджетным назначениям (28 440,0 тыс. руб.). К плану бюджетных назначений за 1 квартал 2025г. выполнение составило 289,6% (21 056,0 тыс. руб.)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Cs w:val="28"/>
        </w:rPr>
        <w:t xml:space="preserve"> процент выполнения 26,6%, к годовым бюджетным назначениям (2 880,0 тыс. руб.). В бюджет округа поступило 766,8 тыс. рублей при бюджетном назначении на 1 квартал 2025г. 720,0 тыс. рублей, это на 46,8 тыс. руб. больше, чем запланиров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i/>
          <w:szCs w:val="28"/>
        </w:rPr>
        <w:t>платежи при пользовании природными ресурсами</w:t>
      </w:r>
      <w:r>
        <w:rPr>
          <w:szCs w:val="28"/>
        </w:rPr>
        <w:t xml:space="preserve"> бюджетные назначения на 1 квартал 2025 года запланированы в сумме 20 075,0 тыс. руб., на 01.04.2025 года сумма исполнения составила 57 882,6 тыс. руб. или на 288,3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i/>
          <w:szCs w:val="28"/>
        </w:rPr>
        <w:t>доходы от оказания платных услуг</w:t>
      </w:r>
      <w:r>
        <w:rPr>
          <w:szCs w:val="28"/>
        </w:rPr>
        <w:t xml:space="preserve"> годовые бюджетные назначения запланированы в сумме 1 370,0 тыс. рублей, поступило 1 922,8 тыс. рублей, или 140,4%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доходы от продажи материальных и нематериальных активов</w:t>
      </w:r>
      <w:r>
        <w:rPr>
          <w:szCs w:val="28"/>
        </w:rPr>
        <w:t xml:space="preserve"> годовые бюджетные назначения запланированы в сумме 420,0 тыс. рублей, в бюджет поступило 91,4 тыс. рублей, что составляет 21,8%.</w:t>
      </w:r>
    </w:p>
    <w:p>
      <w:pPr>
        <w:pStyle w:val="Normal"/>
        <w:jc w:val="both"/>
        <w:rPr/>
      </w:pPr>
      <w:r>
        <w:rPr>
          <w:i/>
          <w:szCs w:val="28"/>
        </w:rPr>
        <w:t>-штрафы, санкции, возмещение ущерба</w:t>
      </w:r>
      <w:r>
        <w:rPr>
          <w:szCs w:val="28"/>
        </w:rPr>
        <w:t xml:space="preserve"> (в т.ч. денежные штрафы, прочие поступления от денежных взысканий) процент исполнения 10,1% (бюджетные назначения на 1 квартал 2025г. составляют 293,0 тыс. руб.), исполнено 174,1 тыс. руб., отклонение показателя исполнения от планового составило -118,9 тыс. рублей, к соответствующему периоду прошлого года поступления снизились на 306,2 тыс. рублей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прочие неналоговые доходы</w:t>
      </w:r>
      <w:r>
        <w:rPr>
          <w:szCs w:val="28"/>
        </w:rPr>
        <w:t xml:space="preserve"> (</w:t>
      </w:r>
      <w:r>
        <w:rPr>
          <w:iCs/>
          <w:szCs w:val="28"/>
        </w:rPr>
        <w:t>в</w:t>
      </w:r>
      <w:r>
        <w:rPr>
          <w:i/>
          <w:iCs/>
          <w:szCs w:val="28"/>
        </w:rPr>
        <w:t xml:space="preserve"> </w:t>
      </w:r>
      <w:r>
        <w:rPr>
          <w:szCs w:val="28"/>
        </w:rPr>
        <w:t>т.ч. невыясненные поступления, прочие неналоговые доходы бюджета муниципального округа</w:t>
      </w:r>
      <w:r>
        <w:rPr>
          <w:i/>
          <w:iCs/>
          <w:szCs w:val="28"/>
        </w:rPr>
        <w:t>)</w:t>
      </w:r>
      <w:r>
        <w:rPr>
          <w:szCs w:val="28"/>
        </w:rPr>
        <w:t xml:space="preserve"> процент исполнения 8,2% (бюджетные назначения на 1 квартал 2025г. 435,0 тыс. руб., исполнено 144,0 тыс. руб.).</w:t>
      </w:r>
    </w:p>
    <w:p>
      <w:pPr>
        <w:pStyle w:val="Normal"/>
        <w:ind w:firstLine="709"/>
        <w:jc w:val="both"/>
        <w:rPr/>
      </w:pPr>
      <w:r>
        <w:rPr/>
        <w:t>Проведенный анализ показывает, что к прошлому году поступление налоговых доходов увеличилось на 22 689,3 тыс. рублей, поступление неналоговых доходов увеличилось на 54 569,4 тыс. рублей. По налоговым доходам наблюдается увеличение поступлений по налогу на доходы с физических лиц, налогу на совокупный доход, акцизов, госпошлины</w:t>
      </w:r>
      <w:r>
        <w:rPr>
          <w:szCs w:val="28"/>
        </w:rPr>
        <w:t>. П</w:t>
      </w:r>
      <w:r>
        <w:rPr/>
        <w:t>о неналоговым доходам наблюдается увеличение поступлений</w:t>
      </w:r>
      <w:r>
        <w:rPr>
          <w:szCs w:val="28"/>
        </w:rPr>
        <w:t xml:space="preserve"> по платежам при пользовании природными ресурсами,</w:t>
      </w:r>
      <w:r>
        <w:rPr/>
        <w:t xml:space="preserve"> по доходам от использования имущества, от оказания платных услуг и компенсации затрат государства. </w:t>
      </w:r>
      <w:r>
        <w:rPr>
          <w:szCs w:val="28"/>
        </w:rPr>
        <w:t>За 1 квартал 2025 года проведено одно заседание межведомственной комиссии по обеспечению поступления доходов (задолженности по налогам от населения и индивидуальных предпринимателей), и легализации теневой заработной платы. В результате межведомственной комиссии в бюджет муниципального округа поступило дополнительных доходов в сумме 14,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отчетного периода Комитетом по финансам проводился ежедневный мониторинг сбора налогов на территории Тунгокоченского муниципального округа, ежемесячно проводился мониторинг платежей в бюджет муниципального округа в разрезе налоговых и неналоговых доходов. Проводилась аналитическая работа по фактическому поступлению доходов и привлечению дополнительных платеж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езвозмездные поступления</w:t>
      </w:r>
      <w:r>
        <w:rPr/>
        <w:t xml:space="preserve"> за 1 квартал 2025г. занимают 36,7% от всех поступивших доходов и составили 83 857,5 тыс. руб. это 13,1% от уточненного плана (642 021,4 тыс. руб.), из которых 83 924,5 тыс. руб. - безвозмездные поступления от других бюджетов бюджетной системы; -67,0 тыс. руб. - возврат остатков прошлых лет в край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бюджетной системы включают в себя:</w:t>
      </w:r>
    </w:p>
    <w:p>
      <w:pPr>
        <w:pStyle w:val="Normal"/>
        <w:jc w:val="both"/>
        <w:rPr/>
      </w:pPr>
      <w:r>
        <w:rPr/>
        <w:t>-субсидии бюджетам бюджетной системы Российской Федерации исполнены в сумме 4 327,9 тыс. руб. (исполнение 5,0%);</w:t>
      </w:r>
    </w:p>
    <w:p>
      <w:pPr>
        <w:pStyle w:val="Normal"/>
        <w:jc w:val="both"/>
        <w:rPr/>
      </w:pPr>
      <w:r>
        <w:rPr/>
        <w:t>-субвенции бюджетам бюджетной системы Российской Федерации исполнены в сумме 71 840,2 тыс. руб. (исполнение 22,0%);</w:t>
      </w:r>
    </w:p>
    <w:p>
      <w:pPr>
        <w:pStyle w:val="Normal"/>
        <w:jc w:val="both"/>
        <w:rPr/>
      </w:pPr>
      <w:r>
        <w:rPr/>
        <w:t>-иные межбюджетные трансферты исполнены в сумме 7 756,4 тыс. руб. (исполнение 23,6%);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Расходы</w:t>
      </w:r>
      <w:r>
        <w:rPr>
          <w:szCs w:val="28"/>
          <w:u w:val="single"/>
        </w:rPr>
        <w:t>:</w:t>
      </w:r>
      <w:r>
        <w:rPr>
          <w:szCs w:val="28"/>
        </w:rPr>
        <w:t xml:space="preserve"> Бюджет Тунгокоченского муниципального округа по расходам за 1 квартал 2025 года исполнен на 222 751,4 тыс. рублей или на 21,0% к уточненным годовым бюджетным назначениям (план 1 060 093,3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уктуре расходов наибольший удельный вес занимают расходы на образование 70,2%, культура 10,3%, общегосударственные вопросы 13,9%, жилищное и коммунальное хозяйство 2,4%, национальная экономика 0,9%, социальная политика 1,5%, национальная безопасность и правоохранительная деятельность 0,6%, национальная оборона 0,2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азделу 01 «Общегосударственные вопросы» расходы исполнены на 30 968,3 тыс. рублей или 17,5% к уточненному плану. На исполнение государственных полномочий за счет средств краевого бюджета направлено 485,6 тыс. рублей. Из резервного фонда администрации было выделено 31,0 тыс. руб., для приобретения памятных подарков призывникам, в связи с проведением мероприятий, связанных с призывом граждан на военную служб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делу 02 «Национальная оборона» расходы на осуществление первичного воинского учета на территориях, где отсутствуют военные комиссариаты исполнены на 385,6 тыс. руб. или 21,1% к уточненному плану 1 823,7 тыс. руб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разделу 03 «Национальная безопасность и правоохранительная деятельность» расходы исполнены на 1 358,1 тыс. рублей или 63,5% к </w:t>
      </w:r>
      <w:r>
        <w:rPr>
          <w:szCs w:val="28"/>
          <w:shd w:fill="FFFFFF" w:val="clear"/>
        </w:rPr>
        <w:t xml:space="preserve">уточненному плану. На содержание работников ЕДДС расходы составили в сумме 1 211,1 тыс. руб., </w:t>
      </w:r>
      <w:r>
        <w:rPr>
          <w:szCs w:val="28"/>
        </w:rPr>
        <w:t>предупреждение и ликвидация последствий чрезвычайных ситуаций природного характера 147,0 тыс. руб. (на оплату выполненных работ по устранению излива сточных вод на рельеф по улицам Речная, Озерная, Силовая в пгт Вершино-Дарасунский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делу 04 «Национальная экономика» расходы исполнены в сумме 1 911,0 тыс. рублей или на 4,2% к уточненному плану 45 396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разделу произведены расходы по выполнению полномочий по организации мероприятий при осуществлении деятельности по обращению с животными без владельцев из краевого бюджета в сумме 35,1 тыс. руб.; по муниципальной программе "Создание системы государственного кадастра недвижимости и управления земельно-имущественным комплексом (2024-2026 годы) в сумме 66,0 тыс. руб.; по муниципальной программе «Развитие субъектов малого и среднего предпринимательства в муниципальном районе «Тунгокоченский район» на 2021-2025 годы» на сумму 543,4 тыс. рублей, расходы за счет муниципального дорожного фонда в сумме 1 234,7 тыс. руб.; по муниципальной программе "Повышение безопасности дорожного движения в Тунгокоченском муниципальном округе 2022-2026 годы" в сумме 31,8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делу 05 «Жилищно-коммунальное хозяйство» расходы исполнены в сумме 5 295,8 тыс. рублей или на 10,4% к уточненному плану 50 980,1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муниципальной программе "Проведение капитального общего имущества многоквартирных домов, расположенных на территории муниципального района "Тунгокоченский район" расходы составили в сумме 133,6 тыс. рублей. по муниципальной программе "Благоустройство населенных пунктов Тунгокоченского муниципального округа Забайкальского края (2022-2026 годы)" в сумме 21,2 тыс. руб. на ограждение территории свалки и ванны для очистки колес, для обустройства площадок накопления твердых ТКО на 2 контейнера и для артезианской скважины с. Усугли, для разработки локально-сметного расчета на ограждение территории цеха мышьякового завода и цеха рафинации мышьяка в пгт. «Вершино-Дарасунский»; по муниципальной программе "Обеспечение твердым котельно-печным топливом муниципальных учреждений и сельских администрации Тунгокоченского муниципального округа на осенне-зимние периоды 2025-2029 годов" произведены расходы в сумме 1 235,0 тыс. руб. на лесозаготовки для муниципальных нужд на отопительный сезон 2025 года; по муниципальной программе "Комплексное развитие объектов коммунальной инфраструктуры муниципального района "Тунгокоченский район" 2022-2026 годы" расходы составили в сумме 65,3 тыс. руб. на разработку локально-сметных расчетов по мероприятиям по подготовке к отопительному периоду 2025-2026гг, на актуализацию декларации безопасности Жарчинского водохранилища пгт. Вершино-Дарасунский, Гидротехнического сооружения с. Тунгокочен; по муниципальной программе "Энергосбережение и повышение энергетической эффективности в Тунгокоченском муниципальном округе (2021-2025 годы)" расходы составили в сумме 1,4 тыс. рублей на разработку локально-сметного расчета для установки освещения в населенных пунктах округа. За счет федерального, краевого и местного бюджетов по формированию комфортной городской среды в п. Вершино-Дарасунский произведены расходы в сумме 3 045,7 тыс. руб. на благоустройство территории парка «Самородок» (ограждение территории, устройство калиток, окраска ограждения). За счет местного бюджета по прочему благоустройству расходы составили в сумме 268,7 тыс. руб., и направлены на оплату услуг по электроэнергии. Также по данному разделу произведены расходы, в том числе в связи с незаключенной концессией оплата э/энергии социально-значимых объектов в сумме 397,2 тыс. руб. На осуществление деятельности МБУ «Благоустройство» расходы исполнены в сумме 127,7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азделу 07 «Образование» расходы исполнены в сумме 156 415,9 тыс. рублей или на 24,1% к уточненному годовому плану в сумме 648 675,0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Дошкольное образование» расходы исполнены в сумме 30 206,6 тыс. рублей или на 23,9% к уточненному плану в сумме 126 194,3 тыс. рублей, в том числе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Cs w:val="28"/>
        </w:rPr>
        <w:t>-расходы на содержание детских дошкольных учреждений за счет средств местного бюджета составили 10 494,2 тыс. рублей, которые направлены на выплату заработной платы, оплату за коммунальные услуги, услуги связи, уплату налогов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Cs w:val="28"/>
        </w:rPr>
        <w:t>-за счет субвенции с краевого бюджета в сумме 19 515,0 тыс. руб., которые направлены на выплату заработной платы и учебные расходы.</w:t>
      </w:r>
    </w:p>
    <w:p>
      <w:pPr>
        <w:pStyle w:val="Normal"/>
        <w:jc w:val="both"/>
        <w:rPr/>
      </w:pPr>
      <w:r>
        <w:rPr>
          <w:szCs w:val="28"/>
        </w:rPr>
        <w:t>-иной межбюджетный трансферт из краевого бюджета на дополнительную меру социальной поддержки отдельной категории граждан в виде не взимания платы за присмотр и уход за их детьми, мобилизованных граждан в СВО в сумме 197,4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Общее образование» расходы составили 76 328,7 тыс. рублей или 20,7% к уточненному плану в сумме 369 541,4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подразделу произведены расходы на обеспечение деятельности школ за счет средств бюджета муниципального округа в сумме 19 769,5 тыс. рублей и субвенции из краевого бюджета в сумме 48 273,6 тыс. руб., субвенции из краевого бюджета на питание детей из многодетных семей в сумме 231,0 тыс. руб. и горячее питание обучающихся в начальной школе в сумме 626,6 тыс. руб.; классное руководство из федерального и краевого бюджетов в сумме 7 130,0 тыс. руб.; дополнительная мера социальной поддержки отдельной категории граждан в виде обеспечения льготным питанием их детей, обучающихся в 5-11 классах в муниципальных общеобразовательных организациях Забайкальского края в сумме 198,0 тыс. рублей.</w:t>
      </w:r>
      <w:r>
        <w:rPr/>
        <w:t xml:space="preserve"> </w:t>
      </w:r>
      <w:r>
        <w:rPr>
          <w:szCs w:val="28"/>
        </w:rPr>
        <w:t>Из резервного фонда администрации была выделена сумма 100,0 тыс. руб. на приобретение подарка на юбилеи МБОУ Вершино-Дарасунская СОШ и МБОУ Нижнестанская ООШ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Дополнительное образование детей» расходы исполнены в сумме 10 060,4 тыс. рублей к уточненному плану 40 733,2 тыс. рублей или на 24,7%.</w:t>
      </w:r>
    </w:p>
    <w:p>
      <w:pPr>
        <w:pStyle w:val="Normal"/>
        <w:jc w:val="both"/>
        <w:rPr/>
      </w:pPr>
      <w:r>
        <w:rPr>
          <w:bCs/>
          <w:szCs w:val="28"/>
        </w:rPr>
        <w:t>-субсидия на увеличение тарифной ставки (должностного оклада) на 25 процентов в поселках городского типа (рабочих поселках) кроме педагогических работников муниципальных общеобразовательных учреждений в сумме 714,8 тыс. рублей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расходы на содержание учреждений дополнительного образования на выплату </w:t>
      </w:r>
      <w:r>
        <w:rPr>
          <w:szCs w:val="28"/>
        </w:rPr>
        <w:t xml:space="preserve">заработной платы, оплату за коммунальные услуги, услуги связи, уплату налогов и т.д. </w:t>
      </w:r>
      <w:r>
        <w:rPr>
          <w:bCs/>
          <w:szCs w:val="28"/>
        </w:rPr>
        <w:t>в сумме 9 345,6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Другие вопросы в области образования» расходы исполнены в сумме 39 820,1 тыс. рублей или на 35,9% к уточненному плану 110 956,1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-расходы на содержание аппарата управления исполнены в сумме 653,1 тыс. рублей;</w:t>
      </w:r>
    </w:p>
    <w:p>
      <w:pPr>
        <w:pStyle w:val="Normal"/>
        <w:jc w:val="both"/>
        <w:rPr/>
      </w:pPr>
      <w:r>
        <w:rPr>
          <w:szCs w:val="28"/>
        </w:rPr>
        <w:t>-содержание методического кабинета и централизованной бухгалтерии в сумме 38 332,7 тыс. рублей;</w:t>
      </w:r>
    </w:p>
    <w:p>
      <w:pPr>
        <w:pStyle w:val="Normal"/>
        <w:jc w:val="both"/>
        <w:rPr/>
      </w:pPr>
      <w:r>
        <w:rPr>
          <w:szCs w:val="28"/>
        </w:rPr>
        <w:t>-на исполнение переданных государственных полномочий в сумме 577,8 тыс. рублей;</w:t>
      </w:r>
    </w:p>
    <w:p>
      <w:pPr>
        <w:pStyle w:val="Normal"/>
        <w:jc w:val="both"/>
        <w:rPr/>
      </w:pPr>
      <w:r>
        <w:rPr>
          <w:szCs w:val="28"/>
        </w:rPr>
        <w:t>-по муниципальной программе «Мониторинг муниципальной системы образования и организация проведения государственной итоговой аттестации выпускников 9-х.11-х классов на территории муниципального района «Тунгокоченский район» (2021-2025гг) расходы исполнены в сумме 20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программа "Развитие образования в муниципальном районе "Тунгокоченский район на 2021-2025 гг." расходы исполнены в сумме 236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делу 08 «Культура и кинематография» расходы исполнены в сумме 23 035,5 тыс. рублей или на 22,5% к уточненному плану 85 033,9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Культура» расходы исполнены в сумме 9 554,9 тыс. руб., или на 22,5% к уточненному плану 42 455,8 тыс. руб., в том числе:</w:t>
      </w:r>
    </w:p>
    <w:p>
      <w:pPr>
        <w:pStyle w:val="Normal"/>
        <w:jc w:val="both"/>
        <w:rPr/>
      </w:pPr>
      <w:r>
        <w:rPr>
          <w:szCs w:val="28"/>
        </w:rPr>
        <w:t>-расходы на обеспечение деятельности учреждений культуры и искусства исполнены в сумме 9 484,9 тыс. рублей;</w:t>
      </w:r>
    </w:p>
    <w:p>
      <w:pPr>
        <w:pStyle w:val="Normal"/>
        <w:jc w:val="both"/>
        <w:rPr/>
      </w:pPr>
      <w:r>
        <w:rPr>
          <w:szCs w:val="28"/>
        </w:rPr>
        <w:t>-по муниципальной программе "Культура Тунгокоченского района на 2021-2025 годы" расходы составили в сумме 10,0 тыс. руб.</w:t>
      </w:r>
    </w:p>
    <w:p>
      <w:pPr>
        <w:pStyle w:val="Normal"/>
        <w:jc w:val="both"/>
        <w:rPr/>
      </w:pPr>
      <w:r>
        <w:rPr>
          <w:szCs w:val="28"/>
        </w:rPr>
        <w:t>-по муниципальной программе "Гармонизация межнациональных и межконфессиональных отношений в администрации муниципального района "Тунгокоченский район" на 2015-2025 годы" расходы составили в сумме 60,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Другие вопросы в области культуры» расходы исполнены в сумме 13 480,6 тыс. рублей или на 31,7% к уточненному бюджету 42 578,2 тыс. руб.</w:t>
      </w:r>
    </w:p>
    <w:p>
      <w:pPr>
        <w:pStyle w:val="Normal"/>
        <w:jc w:val="both"/>
        <w:rPr/>
      </w:pPr>
      <w:r>
        <w:rPr>
          <w:szCs w:val="28"/>
        </w:rPr>
        <w:t>-на содержание аппарата управления расходы составили в сумме 753,6 тыс. рублей;</w:t>
      </w:r>
    </w:p>
    <w:p>
      <w:pPr>
        <w:pStyle w:val="Normal"/>
        <w:jc w:val="both"/>
        <w:rPr/>
      </w:pPr>
      <w:r>
        <w:rPr>
          <w:szCs w:val="28"/>
        </w:rPr>
        <w:t>-на содержание централизованной бухгалтерии расходы составили в сумме 12 727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зделу 10 «Социальная политика» исполнение составило 3 298,4 тыс. руб. или 20,0% к уточненному плану 16 459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ому разделу произведены расходы по пенсионному обеспечению в сумме 1 499,9 тыс. руб., по охране семьи и детства в сумме 1 475,3 тыс. руб., по муниципальной программе "Социальная поддержка населения МР "Тунгокоченский район" на 2021-2025г." в сумме 323,2 тыс. руб., </w:t>
      </w:r>
    </w:p>
    <w:p>
      <w:pPr>
        <w:pStyle w:val="Normal"/>
        <w:ind w:firstLine="709"/>
        <w:jc w:val="both"/>
        <w:rPr/>
      </w:pPr>
      <w:r>
        <w:rPr/>
        <w:t>По разделу 11 «Физическая культура и спорт» расходы исполнены в сумме 82,8 тыс. руб. или на 0,3% к уточненному плану 28 062,3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решению Совета Тунгокочен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</w:rPr>
        <w:t>«Об исполнении бюджета Тунгокочен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</w:rPr>
        <w:t>за первый квартал 2025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06.2025г.  № 546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очники финансирования дефицита бюджета Тунгокоченского муниципального округа</w:t>
      </w:r>
    </w:p>
    <w:p>
      <w:pPr>
        <w:pStyle w:val="Normal"/>
        <w:jc w:val="center"/>
        <w:rPr/>
      </w:pPr>
      <w:r>
        <w:rPr>
          <w:sz w:val="24"/>
        </w:rPr>
        <w:t>за первый квартал 202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017"/>
        <w:gridCol w:w="16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главного администратора источников финансирования дефицита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привлечен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 дефицита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 95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3 01 00 00 0000 7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 00 00 0000 8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 00 05 0000 8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6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6 05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6 05 02 00 0000 5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6 05 00 00 0000 6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 95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 02 00 00 0000 5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0 322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0 322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14 0000 5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Тунгокоченского муниципальн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0 322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 363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 363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14 0000 6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Тунгокоченского муниципальн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 363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нак Знак2"/>
    <w:qFormat/>
    <w:rPr>
      <w:b/>
      <w:bCs/>
      <w:sz w:val="32"/>
      <w:szCs w:val="24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23:00Z</dcterms:created>
  <dc:creator>FataLIty</dc:creator>
  <dc:description/>
  <cp:keywords/>
  <dc:language>en-US</dc:language>
  <cp:lastModifiedBy>ShchepelinaNF</cp:lastModifiedBy>
  <cp:lastPrinted>2025-06-06T11:53:00Z</cp:lastPrinted>
  <dcterms:modified xsi:type="dcterms:W3CDTF">2025-07-03T01:55:00Z</dcterms:modified>
  <cp:revision>384</cp:revision>
  <dc:subject/>
  <dc:title/>
</cp:coreProperties>
</file>