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19 июня  2025 года                                                                             № 582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Тунгокоченский район» от 04 октября 2023 № 427 «Об утверждении муниципальной программы «Создание системы государственного кадастра недвижимости и управления земельно-имущественным комплексом (2024-2026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iCs/>
        </w:rPr>
      </w:pPr>
      <w:r>
        <w:rPr/>
        <w:t xml:space="preserve">Руководствуясь статьями 32,37 Устава Тунгокоченского муниципального округа, в целях создания системы государственного кадастра недвижимости и управления земельно-имущественным комплексом в период с 2024 по 2026 годы», администрация  Тунгокоченского муниципального округа, </w:t>
      </w:r>
      <w:r>
        <w:rPr>
          <w:b/>
        </w:rPr>
        <w:t>постановляет:</w:t>
      </w:r>
    </w:p>
    <w:p>
      <w:pPr>
        <w:pStyle w:val="TextBodyIndent"/>
        <w:ind w:firstLine="708"/>
        <w:rPr/>
      </w:pPr>
      <w:r>
        <w:rPr>
          <w:bCs/>
        </w:rPr>
        <w:t xml:space="preserve">  </w:t>
      </w:r>
      <w:r>
        <w:rPr>
          <w:bCs/>
        </w:rPr>
        <w:t>1. Внести следующие  изменения в муниципальную программу «Создание системы государственного кадастра недвижимости и управления земельно-имущественным комплексом (2024-2026 годы)»:</w:t>
      </w:r>
    </w:p>
    <w:p>
      <w:pPr>
        <w:pStyle w:val="TextBodyIndent"/>
        <w:ind w:firstLine="708"/>
        <w:rPr/>
      </w:pPr>
      <w:r>
        <w:rPr>
          <w:bCs/>
        </w:rPr>
        <w:t>1.1.  Раздел 7  «Перечень мероприятий программы» изложить в новой редакции, согласно приложению к настоящему постановлению.</w:t>
      </w:r>
    </w:p>
    <w:p>
      <w:pPr>
        <w:pStyle w:val="TextBodyIndent"/>
        <w:ind w:firstLine="708"/>
        <w:rPr>
          <w:bCs/>
        </w:rPr>
      </w:pPr>
      <w:r>
        <w:rPr>
          <w:bCs/>
        </w:rPr>
        <w:t>2. Опубликовать настоящее постановление в газете «Вести Севера» и разместить на официальном сайте  Тунгокоченского муниципального округа в информационно-телекоммуникационной сети «Интернет»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унгокоче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6  2025г. № 5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мероприятий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99"/>
        <w:gridCol w:w="1433"/>
        <w:gridCol w:w="1040"/>
        <w:gridCol w:w="814"/>
        <w:gridCol w:w="990"/>
        <w:gridCol w:w="74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аспортизация объектов недвижимости, находящихся в собственности Тунгокоченского муниципального округа, изготовление технических пл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связанных с формированием земельных участков, частей земельных участков, с целью:</w:t>
            </w:r>
          </w:p>
          <w:p>
            <w:pPr>
              <w:pStyle w:val="Normal"/>
              <w:jc w:val="both"/>
              <w:rPr/>
            </w:pPr>
            <w:r>
              <w:rPr/>
              <w:t>1) разграничения государственной собственности на землю;</w:t>
            </w:r>
          </w:p>
          <w:p>
            <w:pPr>
              <w:pStyle w:val="Normal"/>
              <w:jc w:val="both"/>
              <w:rPr/>
            </w:pPr>
            <w:r>
              <w:rPr/>
              <w:t>2) перевода земельных участков из одной категории в другую;</w:t>
            </w:r>
          </w:p>
          <w:p>
            <w:pPr>
              <w:pStyle w:val="Normal"/>
              <w:jc w:val="both"/>
              <w:rPr/>
            </w:pPr>
            <w:r>
              <w:rPr/>
              <w:t>3) образования новых земельных участков, образующихся путем деления  существующих земельных участков, находящихся в собственности Тунгокоч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я земельных участков, находящихся в государственной собственности до разграничения, гражданам и юридическим лицам на территории Тунгокоч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5) бесплатного предоставления земельных участков для льготных категорий граждан, имеющих трех и более детей в возрасте до 18 лет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я земельных участков под многоквартирными домами;</w:t>
            </w:r>
          </w:p>
          <w:p>
            <w:pPr>
              <w:pStyle w:val="Normal"/>
              <w:jc w:val="both"/>
              <w:rPr/>
            </w:pPr>
            <w:r>
              <w:rPr/>
              <w:t>7) описания границ населенных пунктов и территориальных з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отариу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ценке рыночной стоимости муниципального движимого имущества, земельных участков и объектов недвижимости находящихся в собственности Тунгокоченского муниципального округа, земельных участков на территории Тунгокоченского муниципального округа, государственная собственность на которые не разгранич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ереподготовка, повышение квалификации кадров в сфере земельно-имущественных отношений (оплата за обучение, оплата проезда к месту обучения, оплата услуг гостиницы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14:00Z</dcterms:created>
  <dc:creator>Баянова И. В.</dc:creator>
  <dc:description/>
  <cp:keywords/>
  <dc:language>en-US</dc:language>
  <cp:lastModifiedBy>BayanovaIV</cp:lastModifiedBy>
  <cp:lastPrinted>2025-06-19T09:44:00Z</cp:lastPrinted>
  <dcterms:modified xsi:type="dcterms:W3CDTF">2025-06-20T05:26:00Z</dcterms:modified>
  <cp:revision>4</cp:revision>
  <dc:subject/>
  <dc:title/>
</cp:coreProperties>
</file>